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tos en materia de Migración: Combate a la Trata y el Tráfico Ilícito de Personas,  Seguridad Migratoria y Derechos Human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 y 4 septiembre 2012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nama, República de Panam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s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erenciar los conceptos de trata y tráfico de personas; identificación de víctimas de trat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alizar la legislación existente con relación a los delitos de Trata de Personas (TdP) y tráfico ilícito de migrantes en los países de la CRM, sus fortalezas y los vacíos que limitan una mayor y más efectiva persecuc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alizar en todo su contexto el concepto de Derechos Humanos y establecer cuando es reconocida la condición de Refugiad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Recopilar y compartir buenas prácticas orientadas a fundamentar mejoras en la legislación en los países de la CRM, incluyendo la definición de estándares mínimos lega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nfitrión</w:t>
      </w:r>
      <w:r>
        <w:rPr>
          <w:rFonts w:cs="Century Gothic" w:ascii="Century Gothic" w:hAnsi="Century Gothic"/>
        </w:rPr>
        <w:t>:</w:t>
        <w:tab/>
        <w:tab/>
        <w:t>Gobierno de Panamá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</w:rPr>
        <w:t>Participantes</w:t>
      </w:r>
      <w:r>
        <w:rPr>
          <w:rFonts w:cs="Century Gothic" w:ascii="Century Gothic" w:hAnsi="Century Gothic"/>
        </w:rPr>
        <w:t>:</w:t>
        <w:tab/>
        <w:t>Delegaciones integradas por: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s de las Direcciones de Migraciones</w:t>
      </w:r>
      <w:r>
        <w:rPr>
          <w:rFonts w:cs="Arial" w:ascii="Century Gothic" w:hAnsi="Century Gothic"/>
        </w:rPr>
        <w:t xml:space="preserve"> de los países miembro</w:t>
      </w:r>
      <w:r>
        <w:rPr>
          <w:rFonts w:cs="Arial" w:ascii="Century Gothic" w:hAnsi="Century Gothic"/>
          <w:color w:val="000080"/>
        </w:rPr>
        <w:t>s</w:t>
      </w:r>
      <w:r>
        <w:rPr>
          <w:rFonts w:cs="Arial" w:ascii="Century Gothic" w:hAnsi="Century Gothic"/>
        </w:rPr>
        <w:t xml:space="preserve"> de la CRM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sentantes del Ministerio de Relaciones Exteriore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erio Público o Fiscalía General de la República, especializados en la materia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ez o jueza penal con experiencia en la persecución de casos de trata y tráfico</w:t>
      </w:r>
    </w:p>
    <w:p>
      <w:pPr>
        <w:pStyle w:val="Normal"/>
        <w:ind w:left="25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mos u organizaciones internacionales especializados en asuntos migratorios, trata de personas, tráfico ilícito de migrantes y protección internacional de refugiados: ACNUR / OIM / Save the Children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080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 xml:space="preserve"> </w:t>
        <w:tab/>
        <w:t>Salón Bolívar del Ministerio de Relaciones Exteriores de Panamá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181090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GRAMA PRELI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UNES 3 DE SEPTIEMBRE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LÓNBOLIVAR DEL MINISTERIO DE RELACION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:00 A.M. – 16:00 P.M. H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74.1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OGRAMA PRELI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UNES 3 DE SEPTIEMBRE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ALÓNBOLIVAR DEL MINISTERIO DE RELACIONES EXTER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9:00 A.M. – 16:00 P.M. H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unes 3 de septiembre de 201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09:00 – 09:30</w:t>
        <w:tab/>
      </w:r>
      <w:r>
        <w:rPr>
          <w:rFonts w:cs="Century Gothic" w:ascii="Century Gothic" w:hAnsi="Century Gothic"/>
          <w:b/>
          <w:sz w:val="22"/>
          <w:szCs w:val="22"/>
        </w:rPr>
        <w:t>Sesión Inaugural (Salón Bolívar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enciado Vladimir Franco, Director General de Asuntos Jurídicos y Tratados, Ministerio de Relaciones Exteriores de Panamá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isionado Rolando López, Subdirector del Servicio Nacional de Migración de Panamá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liver Bush, Coordinador de la Secretaría Técnica de la Conferencia Regional sobre Migració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:30 – 10:45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rechos Humanos y Migración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Laura Valenzuela, OIM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0:45 – 11:45   </w:t>
        <w:tab/>
      </w:r>
      <w:r>
        <w:rPr>
          <w:rFonts w:cs="Century Gothic" w:ascii="Century Gothic" w:hAnsi="Century Gothic"/>
          <w:b/>
          <w:sz w:val="22"/>
          <w:szCs w:val="22"/>
        </w:rPr>
        <w:t>Refriger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:00 – 12:15  </w:t>
        <w:tab/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ances Regionales sobre la Trata de Personas en los Países de la CRM y su aplicación.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ELOY ISABA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cilitador:</w:t>
      </w:r>
      <w:r>
        <w:rPr>
          <w:rFonts w:cs="Century Gothic" w:ascii="Century Gothic" w:hAnsi="Century Gothic"/>
          <w:sz w:val="22"/>
          <w:szCs w:val="22"/>
        </w:rPr>
        <w:t xml:space="preserve"> Anabel Avila/SN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2:30 – 13:3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Almuerz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:30 – 16:0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cumentación Fraudulenta 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Francisco Jean Francois. Jefe de Operativo del SNM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sz w:val="22"/>
          <w:szCs w:val="22"/>
        </w:rPr>
        <w:t>Facilitador:</w:t>
      </w:r>
      <w:r>
        <w:rPr>
          <w:rFonts w:cs="Century Gothic" w:ascii="Century Gothic" w:hAnsi="Century Gothic"/>
          <w:sz w:val="22"/>
          <w:szCs w:val="22"/>
        </w:rPr>
        <w:t xml:space="preserve"> Michell Brown/SNM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4:45 – 15:00   </w:t>
        <w:tab/>
      </w:r>
      <w:r>
        <w:rPr>
          <w:rFonts w:cs="Century Gothic" w:ascii="Century Gothic" w:hAnsi="Century Gothic"/>
          <w:b/>
          <w:sz w:val="22"/>
          <w:szCs w:val="22"/>
        </w:rPr>
        <w:t>Refrigerio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00</w:t>
        <w:tab/>
        <w:t xml:space="preserve">            Documentación Fraudulenta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Francisco Jean Francois. Jefe De Operativo del SNM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cilitador:</w:t>
      </w:r>
      <w:r>
        <w:rPr>
          <w:rFonts w:cs="Century Gothic" w:ascii="Century Gothic" w:hAnsi="Century Gothic"/>
          <w:sz w:val="22"/>
          <w:szCs w:val="22"/>
        </w:rPr>
        <w:t xml:space="preserve"> Michell Brown/SN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6181090" cy="941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GRAMA PRELI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RTES 4 DE SEPTIEMBRE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LÓNBOLIVAR DEL MINISTERIO DE RELACIONES EXTER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:00 A.M. – 17:00 P.M. H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74.1pt;mso-wrap-distance-left:9.05pt;mso-wrap-distance-right:9.05pt;mso-wrap-distance-top:0pt;mso-wrap-distance-bottom:0pt;margin-top:6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OGRAMA PRELI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RTES 4 DE SEPTIEMBRE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ALÓNBOLIVAR DEL MINISTERIO DE RELACIONES EXTERI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9:00 A.M. – 17:00 P.M. H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rtes 4 de Septiem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9:00 – 10:30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Nexo Asilo-Migración: ¿Cuándo se le debe de reconocer la condición de refugiado a una víctima de trata?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ACNU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0:30 – 10:4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Refrigerio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:45 – 12:15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lujos Migratorios Mixtos por las Américas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Consejo Noruego para Refugiad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:15 – 13:3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Almuerz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:30 – 14:45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Conferencia Magistral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troamérica: Proceso de construcción del Mapeo Geográfico 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 Social (MGS)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sitor: Save The Childr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4:45 – 15:0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Refrigeri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30</w:t>
        <w:tab/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Conferencia Magistral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uridad Migratoria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Metodología</w:t>
      </w:r>
      <w:r>
        <w:rPr>
          <w:rFonts w:cs="Century Gothic" w:ascii="Century Gothic" w:hAnsi="Century Gothic"/>
          <w:sz w:val="22"/>
          <w:szCs w:val="22"/>
        </w:rPr>
        <w:t>:   Exposición – periodo preguntas y respuest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Expositor</w:t>
      </w:r>
      <w:r>
        <w:rPr>
          <w:rFonts w:cs="Century Gothic" w:ascii="Century Gothic" w:hAnsi="Century Gothic"/>
          <w:sz w:val="22"/>
          <w:szCs w:val="22"/>
        </w:rPr>
        <w:t>:   Abel vega/Servicio Nacional de Migración/PM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30 – 17:00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Sesión de Clausura 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side:   </w:t>
      </w:r>
      <w:r>
        <w:rPr>
          <w:rFonts w:cs="Century Gothic" w:ascii="Century Gothic" w:hAnsi="Century Gothic"/>
          <w:sz w:val="22"/>
          <w:szCs w:val="22"/>
        </w:rPr>
        <w:t>Gobierno de Panamá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sz w:val="22"/>
          <w:szCs w:val="22"/>
        </w:rPr>
        <w:t xml:space="preserve">19:00 – 22:00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Cena de Clausura ofrecida por el Gobierno de Panamá 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Restaurante las Tinajas.  </w:t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ind w:left="2880" w:hanging="72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type w:val="continuous"/>
      <w:pgSz w:w="12240" w:h="15840"/>
      <w:pgMar w:left="1440" w:right="1080" w:gutter="0" w:header="720" w:top="1258" w:footer="0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5:00Z</dcterms:created>
  <dc:creator>ahidalgo</dc:creator>
  <dc:description/>
  <cp:keywords/>
  <dc:language>en-US</dc:language>
  <cp:lastModifiedBy> </cp:lastModifiedBy>
  <dcterms:modified xsi:type="dcterms:W3CDTF">2012-08-31T22:44:00Z</dcterms:modified>
  <cp:revision>5</cp:revision>
  <dc:subject/>
  <dc:title>Taller</dc:title>
</cp:coreProperties>
</file>