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drawing>
          <wp:inline distT="0" distB="0" distL="0" distR="0">
            <wp:extent cx="2678430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96" t="-25" r="1317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INFORM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lang w:val="es-MX"/>
        </w:rPr>
        <w:t xml:space="preserve">Asistencia del Coordinador de la Secretaría Técnica a la </w:t>
      </w:r>
      <w:r>
        <w:rPr>
          <w:rFonts w:cs="Arial" w:ascii="Arial" w:hAnsi="Arial"/>
          <w:b/>
          <w:bCs/>
          <w:lang w:val="es-MX"/>
        </w:rPr>
        <w:t>Tercera Reunión “Los procesos migratorios en México y Centroamérica: Diagnóstico y propuestas regionales”, organizada por el Instituto Tecnológico Autónomo de México, ITA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iudad de Guatemala, Guatema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1 y 2 de octubre de 201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articipant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lang w:val="es-MX"/>
        </w:rPr>
        <w:t>Académicos, organizaciones de la sociedad civil, la OIM, y funcionarios de instituciones gubernamentales de Belice, Costa Rica El Salvador, Estados Unidos, Guatemala, Honduras y Méxic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Inform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El objetivo de la reunión, y en general del proyecto que encabeza el ITAM, es generar espacios de reflexión colectiva en los que se privilegi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una visión regional del fenómeno de la transmigración, los desafíos que implica y las posibles solucione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un diálogo franco, capaz de construir confianza entre los participantes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La pretensión es que dichos espacios de diálogo den lugar a diagnósticos y recomendaciones concretas de política pública consensuad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La reunión se dividió en tres partes: la primera consistió en dos mesas de trabajo, guiadas por algunas presentaciones, sobre los temas de Migración, Infraestructura y Desarrollo y Fronteras Seguras. En esta primera parte solamente estuvieron presentes académicos y organizaciones de la sociedad civi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La segunda parte fue una cena en donde se sumaron los funcionarios de gobierno y, en donde se dividió a la gente en cuatro mesas/grupos para discutir alrededor de cuatro preguntas generadoras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1.- ¿Qué se requiere para pasar a la acción en la frontera México/Guatemala/Belice?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2.- ¿Qué puede hacer Centroamérica para avanzar hacia la responsabilidad compartida?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 xml:space="preserve">¿Qué papel juega la cooperación extra regional en torno a la discusión de fronteras y migración?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4.- ¿Cómo podemos avanzar hacia una visión regional?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La tercera parte fue una reunión con los funcionarios de gobierno en donde se retomaron las principales conclusiones del día anterior y se hicieron comentarios sobre los siguientes temas específicos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Migración en tránsi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Prácticas de protección al migran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Corrupción e impunida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¿Qué tipo de marco institucional se le debe de dar a la región?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be mencionar que el papel de la ST fue de observador y durante la cena con todos los integrantes se apoyó con la redacción de las discusiones del tema 4 ¿Cómo avanzar hacia una visión regional?. La intención de invitar a la ST de la CRM fue compartir con los países miembros las conclusiones, reflexiones, propuestas y recomendaciones emanadas de dicha reunió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s-H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2:48:00Z</dcterms:created>
  <dc:creator> </dc:creator>
  <dc:description/>
  <cp:keywords/>
  <dc:language>en-US</dc:language>
  <cp:lastModifiedBy> </cp:lastModifiedBy>
  <dcterms:modified xsi:type="dcterms:W3CDTF">2012-11-21T22:48:00Z</dcterms:modified>
  <cp:revision>2</cp:revision>
  <dc:subject/>
  <dc:title> </dc:title>
</cp:coreProperties>
</file>