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lang w:val="es-MX"/>
        </w:rPr>
      </w:pPr>
      <w:r>
        <w:rPr>
          <w:rFonts w:cs="Arial" w:ascii="Arial" w:hAnsi="Arial"/>
          <w:b/>
          <w:sz w:val="28"/>
          <w:szCs w:val="28"/>
          <w:lang w:val="es-MX"/>
        </w:rPr>
        <w:t>INFORME</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lang w:val="es-MX"/>
        </w:rPr>
      </w:pPr>
      <w:r>
        <w:rPr>
          <w:rFonts w:cs="Arial" w:ascii="Arial" w:hAnsi="Arial"/>
          <w:b/>
          <w:sz w:val="22"/>
          <w:lang w:val="es-MX"/>
        </w:rPr>
        <w:t>Asistencia del Coordinador de la Secretaría Técnica a la XII Conferencia Sudamericana sobre Migraciones, CSM</w:t>
      </w:r>
    </w:p>
    <w:p>
      <w:pPr>
        <w:pStyle w:val="Normal"/>
        <w:numPr>
          <w:ilvl w:val="0"/>
          <w:numId w:val="0"/>
        </w:numPr>
        <w:jc w:val="center"/>
        <w:outlineLvl w:val="0"/>
        <w:rPr>
          <w:rFonts w:ascii="Arial" w:hAnsi="Arial" w:cs="Arial"/>
          <w:b/>
          <w:b/>
          <w:u w:val="single"/>
          <w:lang w:val="es-MX"/>
        </w:rPr>
      </w:pPr>
      <w:r>
        <w:rPr>
          <w:rFonts w:cs="Arial" w:ascii="Arial" w:hAnsi="Arial"/>
          <w:b/>
          <w:u w:val="single"/>
          <w:lang w:val="es-MX"/>
        </w:rPr>
      </w:r>
    </w:p>
    <w:p>
      <w:pPr>
        <w:pStyle w:val="Normal"/>
        <w:numPr>
          <w:ilvl w:val="0"/>
          <w:numId w:val="0"/>
        </w:numPr>
        <w:jc w:val="center"/>
        <w:outlineLvl w:val="0"/>
        <w:rPr>
          <w:rFonts w:ascii="Arial" w:hAnsi="Arial" w:cs="Arial"/>
          <w:b/>
          <w:b/>
          <w:lang w:val="es-MX"/>
        </w:rPr>
      </w:pPr>
      <w:r>
        <w:rPr>
          <w:rFonts w:cs="Arial" w:ascii="Arial" w:hAnsi="Arial"/>
          <w:b/>
          <w:lang w:val="es-MX"/>
        </w:rPr>
        <w:t>Santiago, Chile</w:t>
      </w:r>
    </w:p>
    <w:p>
      <w:pPr>
        <w:pStyle w:val="Normal"/>
        <w:numPr>
          <w:ilvl w:val="0"/>
          <w:numId w:val="0"/>
        </w:numPr>
        <w:jc w:val="center"/>
        <w:outlineLvl w:val="0"/>
        <w:rPr>
          <w:rFonts w:ascii="Arial" w:hAnsi="Arial" w:cs="Arial"/>
          <w:b/>
          <w:b/>
          <w:lang w:val="es-MX"/>
        </w:rPr>
      </w:pPr>
      <w:r>
        <w:rPr>
          <w:rFonts w:cs="Arial" w:ascii="Arial" w:hAnsi="Arial"/>
          <w:b/>
          <w:lang w:val="es-MX"/>
        </w:rPr>
        <w:t>5 y 6 de noviembre de 2012</w:t>
      </w:r>
    </w:p>
    <w:p>
      <w:pPr>
        <w:pStyle w:val="Normal"/>
        <w:numPr>
          <w:ilvl w:val="0"/>
          <w:numId w:val="0"/>
        </w:numPr>
        <w:jc w:val="both"/>
        <w:outlineLvl w:val="0"/>
        <w:rPr>
          <w:rFonts w:ascii="Arial" w:hAnsi="Arial" w:cs="Arial"/>
          <w:b/>
          <w:b/>
          <w:lang w:val="es-CR"/>
        </w:rPr>
      </w:pPr>
      <w:r>
        <w:rPr>
          <w:rFonts w:cs="Arial" w:ascii="Arial" w:hAnsi="Arial"/>
          <w:b/>
          <w:lang w:val="es-CR"/>
        </w:rPr>
      </w:r>
    </w:p>
    <w:p>
      <w:pPr>
        <w:pStyle w:val="Normal"/>
        <w:numPr>
          <w:ilvl w:val="0"/>
          <w:numId w:val="0"/>
        </w:numPr>
        <w:jc w:val="both"/>
        <w:outlineLvl w:val="0"/>
        <w:rPr>
          <w:rFonts w:ascii="Arial" w:hAnsi="Arial" w:cs="Arial"/>
          <w:b/>
          <w:b/>
          <w:lang w:val="es-MX"/>
        </w:rPr>
      </w:pPr>
      <w:r>
        <w:rPr>
          <w:rFonts w:cs="Arial" w:ascii="Arial" w:hAnsi="Arial"/>
          <w:b/>
          <w:lang w:val="es-MX"/>
        </w:rPr>
        <w:t>Informe</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La ST acompañó a Panamá, en su calidad de PPT de la CRM, a la reunión de la XII CSM como apoyo para hablar sobre el tema de flujos migratorios extra continentales.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El domingo 4 de noviembre, sostuvimos una reunión con la PPT de la CSM (Chile) para hablar sobre el tema de los flujos migratorios extra continentales, la forma en que se ha venido abordando al interior de la CRM y la reunión con algunos países de origen de estos flujos, celebrada durante el mes de septiembre en la Ciudad de México.  Adicionalmente, conversamos sobre la colaboración que la CRM busca con la CSM, específicamente la posibilidad de establecer un mecanismo para el intercambio de información que permita a la CRM un mejor abordaje de las personas que componen estos flujos migratorios y la invitación que se le hizo llegar a la Troika de la CSM para participar en la reunión del GRCM en diciembre, en Ciudad de Panamá.</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Asimismo, durante esta reunión Chile nos compartió su visión sobre cómo ve la CSM el tema de los flujos migratorios extra continentales. Básicamente no es un tema prioritario en la agenda común, pero si es un tema importante para algunos países, entre ellos Brasil, Ecuador, Argentina y Colombia. Para Chile no es un tema prioritario en estos momentos; sin embargo, manifestó todo su apoyo para que durante la reunión con los países se pudiera tener un buen resultado.</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Durante la reunión, la ST explicó a los países la estructura y funcionamiento general de la CRM, así como sus principales logros. Asimismo, Panamá explicó el abordaje que se ha venido dando al tema de los flujos migratorios extra continentales en la CRM y habló acerca de de la reunión con algunos países de origen de dichos flujos, celebrada en la Ciudad de México, en septiembre de este año. Se les planteó a los países la necesidad de colaborar en conjunto por las personas integrantes de los flujos extra continentales, se les planteó la posibilidad de trabajar en un mecanismo de intercambio de información.  Por último, se les explicó el motivo de la invitación a la Troika de la CSM para participar en la reunión del GRCM.</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Durante las reacciones de los países, Brasil, Colombia, Ecuador y Perú aceptaron trabajar en la búsqueda de un mecanismo para intercambiar información con la CRM, aceptando la responsabilidad que ellos tienen en el tema de la migración extra continental, sobre todo Ecuador quien aceptó que, debido a las facilidades migratorias que da su país, se han convertido en un país de tránsito de muchas personas y eso es una responsabilidad muy grande que tienen que aceptar por lo cual están gustosos de trabajar con la CRM. Colombia confirmó su participación para diciembre, Brasil también aunque aún no saben qué instancia asistiría; Chile aún no sabe y, debido al interés que mostró Ecuador, Panamá le enviará invitación.</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A pesar del gran interés que se notó durante el debate, en la Declaración final de la XII CSM se plasmó lo siguiente:</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i/>
          <w:lang w:val="es-MX"/>
        </w:rPr>
        <w:t>“</w:t>
      </w:r>
      <w:r>
        <w:rPr>
          <w:rFonts w:cs="Arial" w:ascii="Arial" w:hAnsi="Arial"/>
          <w:i/>
          <w:lang w:val="es-MX"/>
        </w:rPr>
        <w:t xml:space="preserve">Sinergia con la Conferencia Regional sobre Migración (CRM) – CSM: la CSM agradece el reporte de la ST-CRM sobre este proceso de consulta. Igualmente, encomienda a la PPT-CSM coordinar el intercambio de información sobre los flujos migratorios extra continentales, las redes de tráfico ilícito de migrantes y planificar iniciativas con los países de origen y tránsito de éstos. Finalmente, agradece la invitación a la Troika de la CSM a participar en </w:t>
      </w:r>
      <w:r>
        <w:rPr>
          <w:rFonts w:cs="Arial" w:ascii="Arial" w:hAnsi="Arial"/>
          <w:b/>
          <w:i/>
          <w:lang w:val="es-MX"/>
        </w:rPr>
        <w:t xml:space="preserve">el encuentro sobre migración extra continental </w:t>
      </w:r>
      <w:r>
        <w:rPr>
          <w:rFonts w:cs="Arial" w:ascii="Arial" w:hAnsi="Arial"/>
          <w:i/>
          <w:lang w:val="es-MX"/>
        </w:rPr>
        <w:t>previsto para diciembre de 2012 en Ciudad de Panamá, Panamá.”</w:t>
      </w:r>
    </w:p>
    <w:p>
      <w:pPr>
        <w:pStyle w:val="Normal"/>
        <w:numPr>
          <w:ilvl w:val="0"/>
          <w:numId w:val="0"/>
        </w:numPr>
        <w:jc w:val="both"/>
        <w:outlineLvl w:val="0"/>
        <w:rPr>
          <w:rFonts w:ascii="Arial" w:hAnsi="Arial" w:cs="Arial"/>
          <w:i/>
          <w:i/>
          <w:lang w:val="es-MX"/>
        </w:rPr>
      </w:pPr>
      <w:r>
        <w:rPr>
          <w:rFonts w:cs="Arial" w:ascii="Arial" w:hAnsi="Arial"/>
          <w:i/>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Como se puede apreciar, en la Declaración el tema bajó de nivel y hubo confusión respecto a la invitación que se les hizo, la cual fue a participar en un espacio de diálogo dentro de la reunión del GRCM, donde se abordará exclusivamente el tema de los flujos migratorios extra continentales.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Terminando la reunión hablamos con la Secretaría Técnica de la CSM, que recae en la figura de la OIM, para hacerles esta aclaración, misma que se nos informó iba a ser trasladada a los países miembros de la CSM.</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27:00Z</dcterms:created>
  <dc:creator> </dc:creator>
  <dc:description/>
  <cp:keywords/>
  <dc:language>en-US</dc:language>
  <cp:lastModifiedBy>MUÑOZ Maribel</cp:lastModifiedBy>
  <dcterms:modified xsi:type="dcterms:W3CDTF">2012-11-21T18:37:00Z</dcterms:modified>
  <cp:revision>6</cp:revision>
  <dc:subject/>
  <dc:title> </dc:title>
</cp:coreProperties>
</file>