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5235"/>
        <w:gridCol w:w="1245"/>
        <w:gridCol w:w="2700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NES 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m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mas específic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uració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rganización que imparte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:00-2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o de participante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ega de gafet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ificar nombres para la elaboración de la constancia de participació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ho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cretaría de Relaciones Exteriores de México (SRE)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TES 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m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mas específic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uració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rganización que imparte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:30-0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o de participante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ega de gafet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ificar nombres para la elaboración de la constancia de participació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minu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E-México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00-9: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auguració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u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stituto Nacional de Migración de México (INM), Embajada de México, Gobierno de Panamá, Secretaría Técnica CR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:15-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92" w:hanging="284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troducción </w:t>
            </w:r>
          </w:p>
          <w:p>
            <w:pPr>
              <w:pStyle w:val="Normal"/>
              <w:ind w:left="192" w:hanging="284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xplicar la importancia de contar con especialistas para la atención de los niños, niñas y adolescentes extranjero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tecedentes y Avances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 minu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 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84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  <w:tab/>
              <w:t xml:space="preserve">Alfabetización emocional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render a reconocer emociones y sentimient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dentificar emociones y sentimientos en procesos de pérdida, ruptura de vida cotidiana, percepción positiva y negativa del futuro, logro y obstáculos ante deseos y meta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arrollo de mayores recursos corporales para la expresión de deseos y sentimiento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ho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IN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:00-11:10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usa para café y bocadillos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36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85"/>
        <w:gridCol w:w="84"/>
        <w:gridCol w:w="71"/>
        <w:gridCol w:w="5235"/>
        <w:gridCol w:w="1245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3: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  <w:tab/>
              <w:t>La importancia de incorporar la perspectiva de género en la atención a la niñez migrante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eptos  en materia de género para funcionarias y funcionario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rco jurídico en materia de géner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género y la infancia en las migracio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rramientas para una atención diferenciada con perspectiva de género para niñas, niños y adolescentes en las migraciones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h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RROC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:00-14:00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lightGray"/>
              </w:rPr>
              <w:t>COMI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6: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84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  <w:tab/>
              <w:t>Derechos de los niños, niñas y adolescente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rmatividad Nacional e Internacional en la mater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vención sobre los derechos del niñ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rechos de los niños en los ordenamientos legales nacional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hor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CE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:00-16:10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usa para café y bocadillos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6:10–18:00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84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  <w:tab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s para comunicarte de manera efectiva con niños, niñas y adolescentes migrante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Qué hacer para comunicarme con el NNA durante la entrevista antes las siguientes situacion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está angustia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está asusta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está enojad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es introvertid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ho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:00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lida del transporte desde el Hotel hacia la Cancillerí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:30–21:30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ctel de bienvenida ofrecido por el Ministerio de Relaciones Exteriores de Panam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1:30 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lida del transporte desde la Cancillería hacia el Hot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ÉRCOLES 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orario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ma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ma especific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uració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ganización que impar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:00-10:0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6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a Comunicación con los niños, niñas y adolescentes migrantes y sus retos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icación no verb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pre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ulturalida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h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1:0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 Violencia, maltrato y abuso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ept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logí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mo detectarl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Qué hacer al respecto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h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:00-11:10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usa para café y bocadillos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:10-13:0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 Atención en Crisis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vención en crisi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ordaje de ca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meros auxilios psicológic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ho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4:00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lightGray"/>
              </w:rPr>
              <w:t>COMI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6:0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 Protección Internacional. Asilo y Refugio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ibles solicitantes de asilo y refugi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mo detectarlos y qué hace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ho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N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:00-16:10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usa para café y bocadillos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:10-18:0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 Trata de personas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sibles víctimas de trata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ómo detectarlas y qué hacer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ho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IM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EVES 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orario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ma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ma especific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uració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ganización que impar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:00-11:0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1. Modelo de protección a Niños, Niñas y Adolescentes Migrantes No Acompañado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cionamiento del modelo en Méxic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vención de un OPI de Méx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dimientos de repatriación de Méx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bajo del DIF con Niñez Migra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os práctic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 ho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CE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NU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I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:00-11:10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usa para café y bocadillos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10-13: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inuación del tema 11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4:00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lightGray"/>
              </w:rPr>
              <w:t>COMI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5: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inuación del tema 11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0-16: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 Lineamientos Regionales para la Atención de Niños, Niñas y Adolescentes Migrantes No Acompañados en Casos de Repatriació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3. Lineamientos Regionales para la Protección especial en casos de repatriación de niños, niñas y adolescentes víctimas de trata de personas.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h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cretaría Técnica de la CR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:00-16:10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ausa para café y bocadill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10-16: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 Clausura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usura y entrega de reconocimient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minu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cretaría Técnica de la CR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M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Los recesos serán establecidos en el horario que considere el ponente con una duración de 10 minuto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orient="landscape" w:w="16838" w:h="11906"/>
      <w:pgMar w:left="1134" w:right="1134" w:gutter="0" w:header="36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aller de OPIs para Puntos Focales de la CRM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24 – 26 de agosto de 2010, Panam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35064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inline distT="0" distB="0" distL="0" distR="0">
              <wp:extent cx="6144895" cy="58547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4840" cy="585360"/>
                        <a:chOff x="0" y="0"/>
                        <a:chExt cx="6144840" cy="58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44840" cy="5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2 Imagen" descr="INM chico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1280"/>
                          <a:ext cx="114696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91680" y="71280"/>
                          <a:ext cx="79236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18680" y="0"/>
                          <a:ext cx="51696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30600" y="52200"/>
                          <a:ext cx="1728000" cy="52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57880" y="81360"/>
                          <a:ext cx="1687320" cy="42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3.85pt;height:46.1pt" coordorigin="0,0" coordsize="9677,922">
              <v:rect id="shape_0" stroked="f" o:allowincell="f" style="position:absolute;left:0;top:0;width:9676;height:92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 Imagen" stroked="f" o:allowincell="f" style="position:absolute;left:0;top:112;width:1805;height:809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034;top:112;width:1247;height:793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494;top:0;width:813;height:905;mso-wrap-style:none;v-text-anchor:middle;mso-position-horizontal-relative:char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4300;top:82;width:2720;height:823;mso-wrap-style:none;v-text-anchor:middle;mso-position-horizontal-relative:char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7020;top:128;width:2656;height:663;mso-wrap-style:none;v-text-anchor:middle;mso-position-horizontal-relative:char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s-ES"/>
    </w:rPr>
  </w:style>
  <w:style w:type="character" w:styleId="CommentSubjectChar">
    <w:name w:val="Comment Subject Char"/>
    <w:qFormat/>
    <w:rPr>
      <w:rFonts w:cs="Times New Roman"/>
      <w:b/>
      <w:bCs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11:00Z</dcterms:created>
  <dc:creator>mquinonez</dc:creator>
  <dc:description/>
  <dc:language>en-US</dc:language>
  <cp:lastModifiedBy>CON Ana Paola</cp:lastModifiedBy>
  <dcterms:modified xsi:type="dcterms:W3CDTF">2017-03-16T15:11:00Z</dcterms:modified>
  <cp:revision>2</cp:revision>
  <dc:subject/>
  <dc:title>MARTES</dc:title>
</cp:coreProperties>
</file>