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9555</wp:posOffset>
            </wp:positionH>
            <wp:positionV relativeFrom="paragraph">
              <wp:posOffset>-560070</wp:posOffset>
            </wp:positionV>
            <wp:extent cx="261048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 de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X Reunión Viceministerial de la Conferencia Regional sobre Migr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unión a Puertas Cerrad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agua, Nicaragu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 xml:space="preserve">Junio 26-27, 2014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JUEVES 26 DE JUNIO DE 2:30 A 6:00 PM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VIERNES 27 DE JUNIO DE 09:00 A 10:30 AM.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conclusiones del GRCM (opcional)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comendaciones del GRC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iderar la conformación de un grupo Ad-hoc en materia de niñez y adolescencia migra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Considerar la aprobación del </w:t>
      </w:r>
      <w:r>
        <w:rPr>
          <w:rFonts w:cs="Arial" w:ascii="Arial" w:hAnsi="Arial"/>
          <w:i/>
          <w:sz w:val="24"/>
          <w:szCs w:val="24"/>
        </w:rPr>
        <w:t>“Manual de Actuación en Materia de Trata de Personas para las Secretarías y Ministerios de Relaciones Exteriores de Centroamérica y Méxic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amiento del nuevo Coordinador de la Secretaría Técnica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ción de la PPT para el período 2014-2015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  <w:tab/>
      <w:tab/>
      <w:t>Versión: 3 de junio del 20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03:00Z</dcterms:created>
  <dc:creator>user</dc:creator>
  <dc:description/>
  <dc:language>en-US</dc:language>
  <cp:lastModifiedBy>BUSH Oliver</cp:lastModifiedBy>
  <cp:lastPrinted>2012-06-15T17:42:00Z</cp:lastPrinted>
  <dcterms:modified xsi:type="dcterms:W3CDTF">2014-06-04T22:03:00Z</dcterms:modified>
  <cp:revision>2</cp:revision>
  <dc:subject/>
  <dc:title>Proposed Agenda</dc:title>
</cp:coreProperties>
</file>