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0805</wp:posOffset>
            </wp:positionH>
            <wp:positionV relativeFrom="paragraph">
              <wp:posOffset>-571500</wp:posOffset>
            </wp:positionV>
            <wp:extent cx="840105" cy="92837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557530</wp:posOffset>
            </wp:positionV>
            <wp:extent cx="1943100" cy="90487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minario-Taller sobre los Derechos Humanos de la Población Migran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</w:rPr>
        <w:t>Hotel Clarion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Tegucigalpa, Hondur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al 11 de febrero de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rrador de Agenda (versión 08/02/11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Miércoles 9 de febrero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legada de participantes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bCs/>
        </w:rPr>
        <w:t>Avance de inscripción - Salón Roma (16:00 – 18:00)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Jueves 10 de febrero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:00 – 8: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inúa registro de participantes - Salón Rom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:20 – 9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to Inaugural  - Salón Madrid I y I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pt-BR"/>
              </w:rPr>
              <w:t>Intervención de Red Regional de Organizaciones Civiles para las Migraciones (RROCM) – Gabriela Rodríguez, Comité Ejecutiv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pt-BR"/>
              </w:rPr>
              <w:t xml:space="preserve">Intervención del Alto Comisionado de las Naciones Unidas para los Refugiados (ACNUR), Federico Martínez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pt-BR"/>
              </w:rPr>
              <w:t>Intervención de la Organización Internacional para las Migraciones (OIM) – Robert G. Paiva, Representante Regional para Centroamérica y Méxic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pt-BR"/>
              </w:rPr>
              <w:t>Intervención de República Dominicana como Presidencia Pro Témpore (PPT) de la CRM – Anita Sifres, Subdirectora de la Dirección General de Migració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pt-BR"/>
              </w:rPr>
              <w:t>Intervención</w:t>
            </w: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  <w:t xml:space="preserve"> del Gobierno de Honduras </w:t>
            </w: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pt-BR"/>
              </w:rPr>
              <w:t xml:space="preserve">– </w:t>
            </w: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  <w:t xml:space="preserve"> Mario Miguel Canahuati, Secretario de Estado en los Despachos de Relaciones Exteriores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Bloque I: Protección de los derechos humanos de las personas migrantes y refugiadas (Relator de Bloque: Gobierno de Honduras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00 – 9: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esa redond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ituación actual de los derechos humanos de las personas migrantes en la región. (exposiciones de 20 minutos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pectos generales sobre la protección de los derechos humanos de la población migrante (Diana Trimiño –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OIM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ituación de migrantes en tránsito por la región (Alberto Herrera -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Amnistía Internacional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40 – 10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eguntas y respuesta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 – 10: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Refrigeri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30 – 10:5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nenci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Las personas migrantes y sus vulnerabilidades: retos para la protección de sus derechos humanos (Gabriela Rodríguez – RROCM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50 – 11: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nenci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secución por pandillas juveniles (maras) y el desplazamiento forzado en los países de la región (Federico Martínez – ACNUR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:10 – 11: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nenci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strategia integral para la prevención y combate del secuestro de migrantes (María del Carmen Del Río, Instituto Nacional de Migración de México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:30 – 12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eguntas y respuest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:00 – 13: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Almuerz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alelamente: Reunión-Almuerzo de los países del CA-4 y República Dominicana sobre el establecimiento de la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‘Red de Protección Consular y Asistencia Humanitaria’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 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–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Salón Madrid IV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:30 – 14: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Trabajo en grupos entre gobiernos y sociedad civil – Salones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Madrid I, II, III y IV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iseño de estrategias conjuntas para la protección de los derechos humanos de las personas migrantes más vulnerables en sus países de origen, tránsito y destino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Nota: Se prevén 3 grupos, cuyas discusiones se recogerán por los respectivos relatores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Subgrupo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niciativas conjuntas en los Estados de origen, tránsito y destino para el combate de delitos en contra de personas migrantes a lo largo de toda la ruta migratoria (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Moderador: Gobierno de Hondura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niciativas conjuntas en los Estados de origen, tránsito y destino para la protección de personas migrantes traficadas y el combate del tráfico ilícito de migrantes (Moderador: RROC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iciativas conjuntas en los Estados de origen, tránsito y destino para la protección de personas perseguidas y amenazadas por el crimen organizado (Moderador: ACNUR)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Bloque II: Derecho Internacional de los Derechos Humanos y Migración - Relator de Bloque: ACNUR -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alón Madrid I y I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:30 – 14:5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Ponencias sobre </w:t>
            </w:r>
            <w:r>
              <w:rPr>
                <w:rFonts w:cs="Book Antiqua" w:ascii="Book Antiqua" w:hAnsi="Book Antiqua"/>
                <w:sz w:val="22"/>
                <w:szCs w:val="22"/>
              </w:rPr>
              <w:t>mecanismos para la protección de los derechos humanos de las personas migrantes en el marco d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l Sistema Universal de Protección de los Derechos Humanos (Lucas Valderas Martos, Oficina del Asesor Internacional de Derechos Humanos)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4:50 – 15:10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l Sistema Interamericano de Protección de los Derechos Humanos, (Alejandro Morlachetti, experto independiente) 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10 – 15:3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tección de nacionales en el exterior por parte del gobierno ante los órganos internacionales de justicia  (Luis Gabriel Ferrer, Secretaría de Relaciones Exteriores, México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 – 15:5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eguntas y respuest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50 – 16: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Refrigeri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:20 – 17:2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Mesa redonda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s estándares internacionales e interamericanos de derechos humanos como marco para la formulación de políticas públicas en materia migratoria, incluyendo lo relativo a procesos de verificación de estatus migratorio, detención, repatriación y recepción. (exposiciones de 20 minutos)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Protección de migrantes en tránsito (Francesco Notti, OACNUD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Registro de nacimiento de hijos de migrantes y acceso a la protección consular </w:t>
            </w:r>
            <w:r>
              <w:rPr>
                <w:rFonts w:cs="Book Antiqua" w:ascii="Book Antiqua" w:hAnsi="Book Antiqua"/>
                <w:sz w:val="22"/>
                <w:szCs w:val="22"/>
              </w:rPr>
              <w:t>(Alejandro Morlachetti, experto independien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Detención, retorno y repatriación de personas migrantes (Salvador Gutiérrez, OIM)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:20– 18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eguntas y respuest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:30 – 21: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Coctel de bienvenida ofrecido por la Secretaría de Relaciones Exteriores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de Hondur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Viernes 11 de febrero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:00 – 9: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  <w:t xml:space="preserve">Trabajo en grupos entre gobiernos y sociedad civil  -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Salones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Madrid I, II, III y IV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Retos en materia de adecuación de las políticas públicas en materia migratoria a los estándares internacionales e interamericanos de derechos humanos en los países de origen, tránsito y destino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Nota: Se prevén 3 grupos, cuyas discusiones se recogerán por los respectivos relatores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Subgrupos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etos y propuestas para garantizar los derechos humanos de las personas migrantes en detención; derecho a la comunicación, notificación y asistencia consular y acceso a la justicia (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Moderador: Gobierno de México, por confirmar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etos y propuestas para garantizar los derechos humanos de las personas migrantes en los procesos de rechazo, expulsión y repatriación (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Moderador: OIM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tos y propuestas para garantizar los derechos de los niños, niñas y adolescentes migrantes en tránsito: detención y repatriación a la luz de la protección especial (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Moderador: RROCM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Bloque III: Derechos económicos, sociales y culturales de las personas migrantes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 xml:space="preserve">Relator de Bloque: RROCM -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alón Madrid I y I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15 – 9:3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Acceso a servicios sociales de la población migrante (Alejandro Morlachetti, experto independiente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35 – 9:5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erechos laborales de la población migrante (Miguel Marín -RROCM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50 – 10: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erecho a la identidad cultural y a la integración de las comunidades migrantes en el exterior (Luis Gabriel Ferrer, Secretaría de Relaciones Exteriores, México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20 – 10:4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eguntas y respuest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45 – 11:15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Refrigeri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>
          <w:trHeight w:val="3260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1:15 – 12:15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esa Redond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Retos para la protección de los derechos económicos, sociales y culturales de las personas migrantes en los países de origen, tránsito y destino. (exposiciones de 20 minut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Diseño e implementación de reformas legislativas para mejorar la protección de los derechos de los migrantes en países de destino. (Leda María Vargas, Dirección General de Migración y Extranjería, Costa Rica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Diseño e implementación de estrategias para la protección de los derechos de los nacionales en el exterior. (Paula Lucía Figueroa, Ministerio de Relaciones Exteriores, El Salvador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:15 – 12:4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eguntas y respuest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:45 – 14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Almuerzo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:00 – 15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Trabajo en grupos entre gobiernos y sociedad civil - Salones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Madrid I, II, III y IV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Estrategias conjuntas para la protección de los derechos económicos, sociales y culturales de las personas migrantes en los países de origen, tránsito y destino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Nota: Se prevén 3 grupos, cuyas discusiones se recogerán por los respectivos relatores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Subgrupo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trategias conjuntas para garantizar el acceso a servicios sociales de las personas migrantes (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Moderador: RROCM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trategias conjuntas para la protección de los derechos laborales de las personas migrantes y acceso a la justicia laboral (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Moderador: Gobierno de Costa Rica, por confirmar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trategias conjuntas para la protección de la identidad cultural e integración de las personas migrantes (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Moderador: OACNUDH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</w:rPr>
              <w:t>Bloque IV: Experiencias en la protección de los derechos humanos de la población migrante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(</w:t>
            </w:r>
            <w:r>
              <w:rPr>
                <w:rFonts w:cs="Book Antiqua" w:ascii="Book Antiqua" w:hAnsi="Book Antiqua"/>
                <w:b/>
                <w:i/>
              </w:rPr>
              <w:t xml:space="preserve">Relator de Bloque: OIM) -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alón Madrid I y I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5:00 – 15:2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periencia de la sociedad civil en materia de protección de los derechos humanos de las personas migrantes en tránsito por México (Padre Alejandro Solalinde - Casas del Migrante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20 – 15: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operación internacional en la prevención y combate de las acciones de la delincuencia organizada transnacional contra las personas migrantes (José Alfredo Galván Corona, Secretaría de Relaciones, México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s-MX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40 – 16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El papel de la  prensa en materia de promoción de los derechos humanos de las personas migrantes (Óscar Martínez, periodista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:00 – 16: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eguntas y respuest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20 – 16:5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Refrigeri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50 – 17: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Lectura de las cuatro relatorías de bloque (relatores generales de cada bloque)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:30 – 18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cto de Clausura con la participación del Secretario de Estado en los Despachos de Relaciones Exteriores, Mario Miguel Canahuati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43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 Condensed Extra Bold" w:hAnsi="Tw Cen MT Condensed Extra Bold" w:cs="Tw Cen MT Condensed Extra Bold"/>
        <w:shadow/>
        <w:color w:val="000080"/>
        <w:sz w:val="28"/>
        <w:szCs w:val="28"/>
      </w:rPr>
    </w:pPr>
    <w:r>
      <w:rPr>
        <w:rFonts w:cs="Tw Cen MT Condensed Extra Bold" w:ascii="Tw Cen MT Condensed Extra Bold" w:hAnsi="Tw Cen MT Condensed Extra Bold"/>
        <w:shadow/>
        <w:color w:val="000080"/>
        <w:sz w:val="28"/>
        <w:szCs w:val="28"/>
      </w:rPr>
      <w:t>Auspiciado por:</w:t>
    </w:r>
  </w:p>
  <w:p>
    <w:pPr>
      <w:pStyle w:val="Footer"/>
      <w:jc w:val="center"/>
      <w:rPr>
        <w:rFonts w:ascii="Tw Cen MT Condensed Extra Bold" w:hAnsi="Tw Cen MT Condensed Extra Bold" w:cs="Tw Cen MT Condensed Extra Bold"/>
        <w:shadow/>
        <w:color w:val="0000FF"/>
        <w:sz w:val="28"/>
        <w:szCs w:val="28"/>
      </w:rPr>
    </w:pPr>
    <w:r>
      <w:rPr>
        <w:rFonts w:cs="Tw Cen MT Condensed Extra Bold" w:ascii="Tw Cen MT Condensed Extra Bold" w:hAnsi="Tw Cen MT Condensed Extra Bold"/>
        <w:shadow/>
        <w:color w:val="0000FF"/>
        <w:sz w:val="28"/>
        <w:szCs w:val="28"/>
      </w:rPr>
    </w:r>
  </w:p>
  <w:p>
    <w:pPr>
      <w:pStyle w:val="Footer"/>
      <w:jc w:val="center"/>
      <w:rPr>
        <w:rFonts w:ascii="Tw Cen MT Condensed Extra Bold" w:hAnsi="Tw Cen MT Condensed Extra Bold" w:cs="Tw Cen MT Condensed Extra Bold"/>
        <w:color w:val="0000FF"/>
      </w:rPr>
    </w:pPr>
    <w:r>
      <w:rPr>
        <w:rFonts w:cs="Tw Cen MT Condensed Extra Bold" w:ascii="Tw Cen MT Condensed Extra Bold" w:hAnsi="Tw Cen MT Condensed Extra Bold"/>
        <w:color w:val="0000FF"/>
        <w:lang w:val="en-US" w:eastAsia="en-US"/>
      </w:rPr>
      <w:drawing>
        <wp:inline distT="0" distB="0" distL="0" distR="0">
          <wp:extent cx="1362075" cy="4318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 Condensed Extra Bold" w:cs="Tw Cen MT Condensed Extra Bold" w:ascii="Tw Cen MT Condensed Extra Bold" w:hAnsi="Tw Cen MT Condensed Extra Bold"/>
        <w:color w:val="0000FF"/>
      </w:rPr>
      <w:t xml:space="preserve">                            </w:t>
    </w:r>
    <w:r>
      <w:rPr>
        <w:rFonts w:cs="Tw Cen MT Condensed Extra Bold" w:ascii="Tw Cen MT Condensed Extra Bold" w:hAnsi="Tw Cen MT Condensed Extra Bold"/>
        <w:color w:val="0000FF"/>
        <w:lang w:val="en-US" w:eastAsia="en-US"/>
      </w:rPr>
      <w:drawing>
        <wp:inline distT="0" distB="0" distL="0" distR="0">
          <wp:extent cx="572770" cy="45847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 Condensed Extra Bold" w:cs="Tw Cen MT Condensed Extra Bold" w:ascii="Tw Cen MT Condensed Extra Bold" w:hAnsi="Tw Cen MT Condensed Extra Bold"/>
        <w:color w:val="0000FF"/>
      </w:rPr>
      <w:t xml:space="preserve">                                                 </w:t>
    </w:r>
    <w:r>
      <w:rPr>
        <w:rFonts w:cs="Tw Cen MT Condensed Extra Bold" w:ascii="Tw Cen MT Condensed Extra Bold" w:hAnsi="Tw Cen MT Condensed Extra Bold"/>
        <w:color w:val="0000FF"/>
        <w:lang w:val="en-US" w:eastAsia="en-US"/>
      </w:rPr>
      <w:drawing>
        <wp:inline distT="0" distB="0" distL="0" distR="0">
          <wp:extent cx="523875" cy="560070"/>
          <wp:effectExtent l="0" t="0" r="0" b="0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w Cen MT Condensed Extra Bold" w:hAnsi="Tw Cen MT Condensed Extra Bold" w:cs="Tw Cen MT Condensed Extra Bold"/>
        <w:color w:val="0000FF"/>
      </w:rPr>
    </w:pPr>
    <w:r>
      <w:rPr>
        <w:rFonts w:cs="Tw Cen MT Condensed Extra Bold" w:ascii="Tw Cen MT Condensed Extra Bold" w:hAnsi="Tw Cen MT Condensed Extra Bold"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09:00Z</dcterms:created>
  <dc:creator>dtrimino</dc:creator>
  <dc:description/>
  <dc:language>en-US</dc:language>
  <cp:lastModifiedBy>CON Ana Paola</cp:lastModifiedBy>
  <cp:lastPrinted>2011-02-09T18:51:00Z</cp:lastPrinted>
  <dcterms:modified xsi:type="dcterms:W3CDTF">2017-03-14T20:09:00Z</dcterms:modified>
  <cp:revision>2</cp:revision>
  <dc:subject/>
  <dc:title>TALLER DE DERECHOS HUMANOS</dc:title>
</cp:coreProperties>
</file>