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inline distT="0" distB="0" distL="0" distR="0">
            <wp:extent cx="214947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" t="-25" r="131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  <w:lang w:val="es-MX"/>
        </w:rPr>
        <w:t>BORRADOR DE AGENDA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CONFERENCIA REGIONAL SOBRE MIGRACIÓN (CRM)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Reunión del Grupo Regional de Consulta sobre Migración (GRC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Hotel Holiday Inn Centro Histór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antiago de Querétaro, México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i w:val="false"/>
          <w:sz w:val="22"/>
          <w:szCs w:val="22"/>
          <w:lang w:val="es-MX"/>
        </w:rPr>
        <w:t>16-18 de noviembre de 2010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Lunes 15 de Noviembr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hadow/>
          <w:sz w:val="16"/>
          <w:szCs w:val="16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16"/>
          <w:szCs w:val="16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1"/>
        <w:gridCol w:w="774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odo el día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rribo de las Delegaciones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6:00 – 18:00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gistro y entrega de gafetes para los participantes en la Reunión del GRC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 Hotel Holiday Inn Centro Históric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bdr w:val="single" w:sz="4" w:space="0" w:color="000000"/>
                <w:lang w:val="es-MX"/>
              </w:rPr>
              <w:t>El registro continuará al día siguiente por la mañana de 9:00 a 10:0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00 – 18:00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spacio disponible para Reuniones Bilaterales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Lugar: Salón Ámbar 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(Coordinar con Mariana Hernández / INM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Martes 16 de Noviembre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shadow/>
          <w:sz w:val="16"/>
          <w:szCs w:val="16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16"/>
          <w:szCs w:val="16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71"/>
        <w:gridCol w:w="7749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7:45 – 10:00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visión del Manual de Procedimientos para la implementación del Memorándum de Repatriación entre los países del CA-4 y Méx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Mé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Lugar: Salón Acueducto II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Ver párrafo 7 de la Declaración de Viceministros(as) durante la XIV CRM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a:  La revisión está abierta a los países miembros de la CRM, mas no se contará con servicios de interpre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>
          <w:trHeight w:val="513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UNIONES DE LAS REDES DE FUNCIONARIOS DE ENL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:00 – 13:00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uniones paralelas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d de Funcionarios de Enlace para la Protección Consular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Lugar: Salón Acueducto 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49" w:hanging="238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d de Funcionarios de Enlace para Combatir el Tráfico Ilícito de Migrantes y la Trata de Personas</w:t>
            </w:r>
          </w:p>
          <w:p>
            <w:pPr>
              <w:pStyle w:val="Normal"/>
              <w:ind w:left="24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Lugar: Salón Acueducto II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a: Ver agendas específicas para estas reun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3:00 - 15:00</w:t>
            </w:r>
          </w:p>
        </w:tc>
        <w:tc>
          <w:tcPr>
            <w:tcW w:w="7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lmuerzo buff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Lugar: Comedor Los Arcos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21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REUNIÓN DEL GRUPO REGIONAL DE CONSULTA SOBRE MIGRACIÓN (GRC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i w:val="false"/>
          <w:i w:val="false"/>
          <w:sz w:val="24"/>
          <w:szCs w:val="24"/>
          <w:lang w:val="es-MX"/>
        </w:rPr>
      </w:pPr>
      <w:r>
        <w:rPr>
          <w:rFonts w:cs="Arial" w:ascii="Arial" w:hAnsi="Arial"/>
          <w:i w:val="false"/>
          <w:sz w:val="24"/>
          <w:szCs w:val="24"/>
          <w:lang w:val="es-MX"/>
        </w:rPr>
        <w:t>SALÓN ACUEDUCTO II</w:t>
      </w:r>
    </w:p>
    <w:p>
      <w:pPr>
        <w:pStyle w:val="Normal"/>
        <w:ind w:left="1800" w:hanging="180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: Se espera la presencia de la RROCM en la Primera Sesión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MX"/>
        </w:rPr>
        <w:t>Primera Sesión del grcm</w:t>
      </w:r>
    </w:p>
    <w:p>
      <w:pPr>
        <w:pStyle w:val="Normal"/>
        <w:ind w:left="1800" w:hanging="1800"/>
        <w:rPr>
          <w:rFonts w:ascii="Arial" w:hAnsi="Arial" w:cs="Arial"/>
          <w:b/>
          <w:b/>
          <w:cap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781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15:00 – 15:1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eremonia de apertura por parte de la Presidencia Pro-Témpore (PP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Méx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-Emb. José Antonio Zabalgoitia, Director General de Organismos y Mecanismos Regionales Americanos, Secretaría de Relaciones Exteriores (SRE) – por confirm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-Mtro. Rolando García Alonso, Coordinador de Relaciones Internacionales e Interinstitucionales, Instituto Nacional de Migración (INM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15 – 15:3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icia sesión de trabaj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robación de la agen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formación logístic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signación de representantes ante el Comité de Redacción</w:t>
            </w:r>
          </w:p>
          <w:p>
            <w:pPr>
              <w:pStyle w:val="Normal"/>
              <w:ind w:left="711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>Eje Temático: Derechos Humanos</w:t>
            </w:r>
          </w:p>
        </w:tc>
      </w:tr>
      <w:tr>
        <w:trPr>
          <w:trHeight w:val="34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:30 – 15</w:t>
            </w: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vances en la implementación de los “Lineamientos regionales para la atención de niños, niñas y adolescentes no acompañados en casos de repatriación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1" w:leader="none"/>
              </w:tabs>
              <w:ind w:left="71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forme del </w:t>
            </w: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Taller sobre el Modelo de Capacitación de Oficiales de Protección a la Infancia (OPI’s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México/ Mtro. Oliver Bush Espinosa, Director de Relación Interinstitucionales, IN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Propuesta de México. Ver punto 6 del Informe de la Red Consular de diciembre de 2009, además, ver Decisión #7 de la XV CRM de mayo de 2010]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:45 – 16:0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sobre el Consejo Nacional de Atención al Migrante de Guatemala (CONAMIGUA) y la propuesta guatemalteca en materia de política migrato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duce:  Guatemala  </w:t>
            </w:r>
            <w:r>
              <w:rPr>
                <w:rFonts w:cs="Arial" w:ascii="Arial" w:hAnsi="Arial"/>
                <w:i/>
                <w:sz w:val="24"/>
                <w:szCs w:val="24"/>
              </w:rPr>
              <w:t>[Antecedentes:  tema nuevo]</w:t>
            </w:r>
          </w:p>
        </w:tc>
      </w:tr>
      <w:tr>
        <w:trPr>
          <w:trHeight w:val="6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16:15</w:t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ión de las actividades propuestas por la Red Regional de Organizaciones Civiles para las Migraciones (RROC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1" w:leader="none"/>
              </w:tabs>
              <w:ind w:left="711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aller regional relativo a la actualización de políticas migratorias y derechos huma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1" w:leader="none"/>
              </w:tabs>
              <w:ind w:left="71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o sobre detención, deportación y recepción</w:t>
            </w:r>
          </w:p>
          <w:p>
            <w:pPr>
              <w:pStyle w:val="Normal"/>
              <w:ind w:left="71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duce: RROCM y Grupo de Trabajo Ad Hoc</w:t>
            </w:r>
          </w:p>
          <w:p>
            <w:pPr>
              <w:pStyle w:val="Normal"/>
              <w:ind w:left="71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Antecedentes: Espacio solicitado por RROCM]</w:t>
            </w:r>
          </w:p>
          <w:p>
            <w:pPr>
              <w:pStyle w:val="Normal"/>
              <w:ind w:left="71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6:15 – 17:0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uestas para mejorar y fortalecer los mecanismos de diálogo de la RROCM en las reuniones formales de la CRM y otros espacios paralel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duce: RROCM y Grupo de Trabajo Ad Ho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Antecedentes: Espacio solicitado por RRCOM]</w:t>
            </w:r>
          </w:p>
          <w:p>
            <w:pPr>
              <w:pStyle w:val="Normal"/>
              <w:ind w:left="1800" w:hanging="18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00 – 17:15</w:t>
            </w:r>
          </w:p>
        </w:tc>
        <w:tc>
          <w:tcPr>
            <w:tcW w:w="7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ce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15 – 17:3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esentación sobre la protección internacional de refugi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ACN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 – 17:45</w:t>
            </w:r>
          </w:p>
        </w:tc>
        <w:tc>
          <w:tcPr>
            <w:tcW w:w="7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vances de los proyectos de la OIM asociados a la CRM; incluyendo el informe sobre el Fondo de Asistencia de Migrantes en Situación de alta Vulnerabi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duce: O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45 – 18:3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mité de Redacción se reú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 Salón Acueducto 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45</w:t>
            </w:r>
          </w:p>
        </w:tc>
        <w:tc>
          <w:tcPr>
            <w:tcW w:w="7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ida del transporte desde el Hotel Holiday Inn hacia la Plaza de Arm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15</w:t>
            </w:r>
          </w:p>
        </w:tc>
        <w:tc>
          <w:tcPr>
            <w:tcW w:w="7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orrido guiado sobre leyendas históricas queretan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rtesía del Gobierno del Estado de Queréta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78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en el Palacio Conin, ofrecida por el Gobernador del Estado de Querétaro, José Calzada Rovirosa.</w:t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Miércoles 17 de Nov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Salón Acueducto II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es-MX"/>
        </w:rPr>
      </w:pPr>
      <w:r>
        <w:rPr>
          <w:rFonts w:eastAsia="Arial" w:cs="Arial" w:ascii="Arial" w:hAnsi="Arial"/>
          <w:b/>
          <w:caps/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cap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MX"/>
        </w:rPr>
        <w:t>SEGUNDA Sesión del GRCM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s-MX"/>
        </w:rPr>
      </w:r>
    </w:p>
    <w:tbl>
      <w:tblPr>
        <w:tblW w:w="955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774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8:45 – 09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l Coordinador de la Secretaría Técnica (S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operativo y financiero de la S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riterios para la publicación de documentos en las páginas pública y privada de la CR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ctualización del Plan de A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00 – 09:1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 la Red de Funcionarios de Enlace para la Protección Consular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P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15 – 09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nforme de la Red de Funcionarios de Enlace para el Combate al Tráfico Ilícito de Migrantes y la Trata de Personas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PPT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>Eje Temático: Políticas y Gestión Migrat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30 – 09:4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entación: “Perspectiva de los objetivos de los Estados Unidos para la Regió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duce: Estados Unidos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Antecedentes: Espacio solicitado por Estados Unidos]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09:45 – 10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 del estudio sobre flujos migratorios extrarregionales y los retos que éstos plante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 ACNUR y OI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 Ver Decisión #4 de la XV CRM de mayo de 2010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10:00 – 10:15 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esentación de la OCAM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El Salvador (Presidencia de la OCAM) y Nicaragua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:15 – 10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resentación sobre el tema “Consultores de migración inescrupulosos y medidas para combatirlos”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Conduce: Canadá y México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[Antecedentes: Tema nuevo]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0:30 – 11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Resultados del cuestionario para renovar la efectividad de la CRM para atender los retos actuales de la migración en la región.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Conduce: PPT y ST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[Antecedentes: Ver Decisión #8 de la XV CRM de mayo de 2010]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1:00 – 11:1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c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1:15 – 12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Continúa: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Definición de recomendaciones derivadas del cuestionario.  Incluye los aspectos relativos a los 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mecanismos de coordinación con la RROCM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Conduce: PPT y 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2:30 – 12:4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Informe de la reunión del CA-4 y México para la revisión del manual de repatriación de migrantes entre estos países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Conduce:  Países del CA-4 y Méxic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2:40 – 13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Informe de las reuniones en materia del combate a la delincuencia organizada transnacional y la vulneración de la seguridad de los migrantes. 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Conduce: PPT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13:00 – 14:30 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Almuerzo 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 Comedor El Campanari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3:00 – 14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mité de Redacción se reú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 Salón Acueducto III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  <w:t>Eje Temático: Migración y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4:30 – 14:45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Seminario sobre Migración y Desarrollo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i/>
                <w:sz w:val="24"/>
                <w:szCs w:val="24"/>
              </w:rPr>
              <w:t>Conduce: Guatemal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Ver Conclusión #1 del GRCM de diciembre de 2009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4:45 – 15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II Foro Iberoamericano sobre Migración y Desarrollo, FIBEMYD, San Salvador, 22 y 23 de julio de 2010: resultados principales y perspectivas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i/>
                <w:sz w:val="24"/>
                <w:szCs w:val="24"/>
              </w:rPr>
              <w:t>Conduce: El Salvador y SEGI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Ver Conclusión #14 del GRCM de mayo de 2010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00 – 15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: “Foro Mundial sobre Migración y Desarrollo”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  <w:lang w:val="es-MX"/>
              </w:rPr>
              <w:t>Conduce: Méx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Ver Conclusión #13 del GRCM de mayo de 2010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5:30 – 16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esentación sobre el resultado de las consultas organizadas por UNIFEM relativas a “Mujeres Migrantes y Familia”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i/>
                <w:sz w:val="24"/>
                <w:szCs w:val="24"/>
              </w:rPr>
              <w:t>Conduce: El Salvador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6:00 – 16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vances sobre actividades pendientes y propuestas de nuevas actividad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eminario sobre Trata y Tráfic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El Salvado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Ver Conclusión #14 del GRCM de diciembre de 2009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s-MX"/>
              </w:rPr>
              <w:t>Conferencia sobre trabajo forzado infantil, trata de personas y turismo sexual infantil. 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Estados Unid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Ver Decisión #9 de la XV CRM de mayo de 201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Seminario sobre Migración Laboral en un Contexto Sur-Sur”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Canadá y República Dominica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MX"/>
              </w:rPr>
              <w:t>[Antecedentes: Ver Decisión #5 de la XV CRM de mayo de 201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Otras propues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s-MX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 Todas las delegacion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6:30 – 17:0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ces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7:00 – 18:3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mité de Redacción se reúne para finalizar documentos de Conclusiones y Recomendac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 Salón Acueducto II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Jueves 18 de octu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Salón Acueducto II</w:t>
      </w:r>
    </w:p>
    <w:tbl>
      <w:tblPr>
        <w:tblW w:w="955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1"/>
        <w:gridCol w:w="7696"/>
      </w:tblGrid>
      <w:tr>
        <w:trPr/>
        <w:tc>
          <w:tcPr>
            <w:tcW w:w="1861" w:type="dxa"/>
            <w:tcBorders/>
          </w:tcPr>
          <w:p>
            <w:pPr>
              <w:pStyle w:val="Normal"/>
              <w:snapToGrid w:val="false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 – 10:45</w:t>
            </w:r>
          </w:p>
        </w:tc>
        <w:tc>
          <w:tcPr>
            <w:tcW w:w="7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ón y aprobación de Conclusiones y Recomend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5 – 11:00</w:t>
            </w:r>
          </w:p>
        </w:tc>
        <w:tc>
          <w:tcPr>
            <w:tcW w:w="76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Rec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Se espera la presencia de la RROCM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 – 12:00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emonia de entrega formal de la Presidencia Pro-Témpore de la CRM de México a la República Dominic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Conduce: Méx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Mtro. Salvador Beltrán Del Río Madrid, Comisionado del Instituto Nacional de Migr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Por República Dominica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  <w:t>Viceministro Sr. Brígido Ruiz, Ministerio de Interior y Polic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12:00 – 14:00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Almuerzo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Lugar:  El Pati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articipan: Todos los delegados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14:00 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Tarde li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Viernes 19 de octu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3F3F3" w:val="clear"/>
        <w:ind w:left="708" w:hanging="708"/>
        <w:jc w:val="center"/>
        <w:rPr>
          <w:rFonts w:ascii="Arial" w:hAnsi="Arial" w:cs="Arial"/>
          <w:b/>
          <w:b/>
          <w:bCs/>
          <w:iCs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24"/>
          <w:szCs w:val="24"/>
          <w:lang w:val="es-MX"/>
        </w:rPr>
        <w:t>Lobby del Hotel Holiday Inn</w:t>
      </w:r>
    </w:p>
    <w:p>
      <w:pPr>
        <w:pStyle w:val="Header"/>
        <w:rPr>
          <w:rFonts w:ascii="Arial" w:hAnsi="Arial" w:cs="Arial"/>
          <w:b/>
          <w:b/>
          <w:bCs/>
          <w:iCs/>
          <w:smallCaps/>
          <w:shadow/>
          <w:sz w:val="16"/>
          <w:szCs w:val="16"/>
          <w:lang w:val="es-MX"/>
        </w:rPr>
      </w:pPr>
      <w:r>
        <w:rPr>
          <w:rFonts w:cs="Arial" w:ascii="Arial" w:hAnsi="Arial"/>
          <w:b/>
          <w:bCs/>
          <w:iCs/>
          <w:smallCaps/>
          <w:shadow/>
          <w:sz w:val="16"/>
          <w:szCs w:val="16"/>
          <w:lang w:val="es-MX"/>
        </w:rPr>
      </w:r>
    </w:p>
    <w:tbl>
      <w:tblPr>
        <w:tblW w:w="955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61"/>
        <w:gridCol w:w="7696"/>
      </w:tblGrid>
      <w:tr>
        <w:trPr/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07:00 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alida del autobús desde el Hotel Holiday Inn hacia el Aeropuerto Benito Juárez en la Ciudad de Méx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964" w:footer="6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Versión 15 de noviembre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C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">
    <w:name w:val=" Zchn Zchn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0:00Z</dcterms:created>
  <dc:creator>Jorge-PerazaBreedy</dc:creator>
  <dc:description/>
  <dc:language>en-US</dc:language>
  <cp:lastModifiedBy>CON Ana Paola</cp:lastModifiedBy>
  <cp:lastPrinted>2010-09-14T20:35:00Z</cp:lastPrinted>
  <dcterms:modified xsi:type="dcterms:W3CDTF">2017-03-15T18:00:00Z</dcterms:modified>
  <cp:revision>2</cp:revision>
  <dc:subject/>
  <dc:title/>
</cp:coreProperties>
</file>