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0" w:leader="none"/>
          <w:tab w:val="left" w:pos="3630" w:leader="none"/>
          <w:tab w:val="center" w:pos="4824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23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UNIÓN DEL GRUPO REGIONAL DE CONSULTA SOBRE MIGRACIÓN (GRCM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Real Intercontinental Metrocent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stado Sur Centro Comercial Metrocent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rretera Masay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agua, Nicaragua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29 - 31 de octubre de 2007</w:t>
      </w:r>
    </w:p>
    <w:p>
      <w:pPr>
        <w:pStyle w:val="Normal"/>
        <w:tabs>
          <w:tab w:val="clear" w:pos="720"/>
          <w:tab w:val="left" w:pos="52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8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unes 29 de octubre</w:t>
            </w:r>
          </w:p>
        </w:tc>
      </w:tr>
    </w:tbl>
    <w:p>
      <w:pPr>
        <w:pStyle w:val="Normal"/>
        <w:spacing w:before="120" w:after="120"/>
        <w:ind w:left="1800" w:hanging="1800"/>
        <w:jc w:val="both"/>
        <w:rPr/>
      </w:pPr>
      <w:r>
        <w:rPr/>
        <w:t>Reuniones de las Redes de Funcionarios de Enlace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8:30 – 09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Registro de participantes para la reunión del Grupo Regional de Consulta sobre Migración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(Registro frente a Salón Roble 1 y 2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9:00 – 13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ind w:left="1800" w:hanging="180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uniones paralel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Red de Funcionarios de Enlace para Protección Consular.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Salón Ced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Red de Funcionarios de Enlace para Combatir el Tráfico Ilícito de Migrantes y la Trata de Personas.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Salón Roble 1 y 2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Nota: Ver agendas separadas para estas reun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3:00 – 14: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ind w:left="1800" w:hanging="18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Almuerzo (Salón Roble 3)</w:t>
            </w:r>
          </w:p>
        </w:tc>
      </w:tr>
    </w:tbl>
    <w:p>
      <w:pPr>
        <w:pStyle w:val="Normal"/>
        <w:spacing w:before="120" w:after="120"/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ón del Grupo Regional de Consulta sobre Migración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:30 – 14:4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ión de inauguració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bras de bienvenida por parte del Viceministro de Relaciones Exteriores Manuel Coronel Kautz, Gobierno de Nicaragu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bras de bienvenida por parte del Sr. Paul A. Trivelli, Embajador de los Estados Unidos en Nicaragua, Gobierno de los Estados Unidos en calidad de Presidencia Pro-Témpore de la CR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:45 – 15:1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o de la reunión del GRC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2160" w:hanging="2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bación de la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2160" w:hanging="2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ión logís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ormación del Comité de Redac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2160" w:hanging="2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de la Presidencia Pro Témpor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:15 – 15: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ind w:left="1800" w:hanging="18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del Coordinador de la Secretaría Técnica (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e operativo y financiero (mayo – octubre 200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o de contribu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 – 15:4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ind w:left="1800" w:hanging="18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s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:45 – 17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iscusión del Plan de Acción de la CR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 – 18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l Grupo de Redacción se reúne en el Salón Roble 1 y 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:30 – 21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cktail ofrecido por la Presidencia Pro Témpore.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ón Cedro.</w:t>
            </w:r>
          </w:p>
        </w:tc>
      </w:tr>
    </w:tbl>
    <w:p>
      <w:pPr>
        <w:pStyle w:val="Normal"/>
        <w:tabs>
          <w:tab w:val="clear" w:pos="720"/>
          <w:tab w:val="left" w:pos="3804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2"/>
      </w:tblGrid>
      <w:tr>
        <w:trPr/>
        <w:tc>
          <w:tcPr>
            <w:tcW w:w="9860" w:type="dxa"/>
            <w:gridSpan w:val="2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rtes 30 de octubre</w:t>
            </w:r>
          </w:p>
        </w:tc>
      </w:tr>
      <w:tr>
        <w:trPr/>
        <w:tc>
          <w:tcPr>
            <w:tcW w:w="98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visión temática del Plan de Acción</w:t>
            </w:r>
          </w:p>
        </w:tc>
      </w:tr>
      <w:tr>
        <w:trPr/>
        <w:tc>
          <w:tcPr>
            <w:tcW w:w="98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líticas y Gestión Migrator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08:30 – 09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sobre proyectos para el retorno de migra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cución del fondo de la CRM para asistir en el retorno voluntario de migrantes en situaciones de alta vulnerabilidad (Lidera: OI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para apoyar la reintegración de menores no acompañados (Lidera: OI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ándum de Entendimiento entre México, El Salvador, Guatemala, Honduras y Nicaragua para la repatriación ordenada, ágil y segura de nacionales centroamericanos migrantes vía terrestre (Liderea: Méxic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– 09:4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ón de actividades regionales tendientes a combatir el tráfico ilícito de migrantes y la trata de person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60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paña de información sobre los riesgos y consecuencias de la trata de personas y el tráfico ilícito de migrantes (Lidera: OIM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60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sobre capacitación dirigida al combate a la trata y propuesta para actividades continuas de capacitación, fases II y III (Lidera: OI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60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yecto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“Aplicación de la Convención de Naciones Unidas contra la Delincuencia Trasnacional Organizada a las legislaciones sobre la trata de personas en Centroamérica y México” </w:t>
            </w:r>
            <w:r>
              <w:rPr>
                <w:rFonts w:cs="Arial" w:ascii="Arial" w:hAnsi="Arial"/>
                <w:sz w:val="24"/>
                <w:szCs w:val="24"/>
              </w:rPr>
              <w:t>(Lidera: OI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 regional sobre Reinserción Social de Victimas de Trata (Lidera: OI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miento a la implementación de los “</w:t>
            </w:r>
            <w:r>
              <w:rPr>
                <w:rFonts w:cs="Arial" w:ascii="Arial" w:hAnsi="Arial"/>
                <w:i/>
                <w:sz w:val="24"/>
                <w:szCs w:val="24"/>
              </w:rPr>
              <w:t>Lineamientos para la Protección Especial en casos de Retorno de Niños, Niñas y Adolescentes Víctimas de Trata de Personas”</w:t>
            </w:r>
            <w:r>
              <w:rPr>
                <w:rFonts w:cs="Arial" w:ascii="Arial" w:hAnsi="Arial"/>
                <w:sz w:val="24"/>
                <w:szCs w:val="24"/>
              </w:rPr>
              <w:t>: (Lidera: Todas las Delegacion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o, en colaboración con la OIM y una institución académica, de un programa regional de capacitación en materia de trata de personas (Lidera: El Salvado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para el combate a la trata en el marco de la OEA y la ONU (Lidera: Canadá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45 - 10:0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  <w:t>Presentación de México sob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Migratoria de Trabajadores Fronteriz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Migratoria de Visitante Loc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yecto 2008-2011 de Programa de Regularización</w:t>
            </w: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  <w:t xml:space="preserve"> Migratori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rechos Humanos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5 – 10: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Informe de la reunión de la Red de Funcionarios de Enlace para la Protección Consular </w:t>
            </w: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Lidera: Estados Unidos como Presidencia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Informe de la Red de Funcionarios de Enlace para Combatir el Tráfico Ilícito de Migrantes y la Trata de Personas  </w:t>
            </w: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Lidera: Estados Unidos como Presidencia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0:4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eceso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Migración y Desarrollo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 – 11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yecto de Co-desarrollo entre Costa Rica y Nicaragua (Lidera: OIM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s de actividades realizadas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ublicación de los trabajos del Seminario sobre Legislación Migratoria (Lideran: Guatemala, OIM, ACNU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el Seminario “Mujeres y Migración en la Región de la CRM” (Lideran: Canadá, El Salvado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ción sobre Control Migratorio. Belice, 17 - 19 de octubre (Lideran: México, Canadá, Estados Unidos y ACNUR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:30 – 12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logo con la Red Regional de Organizaciones Civiles para las Migraciones. Balance general desde la sociedad civil sobre la situación de la trata de personas y los procesos de atención y protección consula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– 12: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ión entre las Delegaciones sobre la reunión con RROC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– 14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uerzo (Salón Roble 3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ta: (Grupo de Redacción se reúne en el Salón Cedro)</w:t>
            </w:r>
          </w:p>
        </w:tc>
      </w:tr>
      <w:tr>
        <w:trPr/>
        <w:tc>
          <w:tcPr>
            <w:tcW w:w="98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puestas para nuevas actividad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– 14:4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minario sobre Migración y Derechos Humanos (Lidera: Hondur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aller sobre mejores prácticas en investigación y enjuiciamiento de tratantes y traficantes (Lidera: EU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Mecanismos de cooperación para el retorno de migrantes extra regionales, a sus países de origen (punto 6 de las Conclusiones del GRCM, Nueva Orleáns. Lideran: Todas las delegacion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ias exitosas en Programas de Reinserción de Migrantes a sus comunidades de origen (Lidera: Méxic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Otras propuest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45 – 15: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 foros y actividades internacionales sobre migr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ía General Iberoamericana (SEGI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2" w:leader="none"/>
              </w:tabs>
              <w:spacing w:before="120" w:after="120"/>
              <w:ind w:left="1512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ces en el seguimiento e implementación del Compromiso de Montevideo sobre Migración y Desarro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2" w:leader="none"/>
              </w:tabs>
              <w:spacing w:before="120" w:after="120"/>
              <w:ind w:left="1512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o Iberoamericano sobre Migración y Desarrollo. Cuenca, Ecuador, abril de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oro Global sobre Migración y Desarrollo, celebrado en Bruselas, Bélgica, 9 al 11 de julio del 2007 (Lidera: El Salvador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Conferencia Internacional del Comité Internacional de la Cruz Roja CIRC. Ginebra, Suiza, 26 - 27 de noviembre de 2007. (Lidera: Canadá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ción de los Refugiados en la Región. (Lidera: ACNUR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 - 15:4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so</w:t>
            </w:r>
          </w:p>
        </w:tc>
      </w:tr>
    </w:tbl>
    <w:p>
      <w:pPr>
        <w:pStyle w:val="TextBodyIndent"/>
        <w:spacing w:before="12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visión de acuerdos</w:t>
      </w:r>
    </w:p>
    <w:p>
      <w:pPr>
        <w:pStyle w:val="TextBodyIndent"/>
        <w:spacing w:before="12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:45 – 17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Grupo de Redacción se reúne en el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ón Cedro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 - 19: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 Feliz ofrecida por la Presidencia Pro-Témpore. Scenario Bar (ubicado en el Lobby del Hotel Intercontinental)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120" w:after="120"/>
        <w:ind w:left="288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E6E6E6" w:val="clear"/>
        <w:tabs>
          <w:tab w:val="clear" w:pos="720"/>
          <w:tab w:val="left" w:pos="2160" w:leader="none"/>
        </w:tabs>
        <w:spacing w:before="120" w:after="120"/>
        <w:ind w:left="2880" w:hanging="288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iércoles 31 de octubre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– 10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bación de Conclusiones y Recomendacion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s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:30 – 11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o de traspaso formal de la Presidencia Pro-Témpore de la CRM de los Estados Unidos de América a la República de Hondur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bras de la PPT sali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bras de aceptación por parte de la PPT entr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Honduras sobre la realización de la XIII CR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– 13: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uerzo (Salón Roble 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:00 - 18:00</w:t>
            </w:r>
          </w:p>
        </w:tc>
        <w:tc>
          <w:tcPr>
            <w:tcW w:w="7952" w:type="dxa"/>
            <w:tcBorders/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our por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Granada Colonial, Isletas y Mercado de Artesanía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Incluye entrada al museo, paseo en bote por las isletas de Granada, y guía bilingüe)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98" w:right="1298" w:gutter="0" w:header="709" w:top="1259" w:footer="6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  <w:color w:val="000000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2:49:00Z</dcterms:created>
  <dc:creator> </dc:creator>
  <dc:description/>
  <cp:keywords/>
  <dc:language>en-US</dc:language>
  <cp:lastModifiedBy> </cp:lastModifiedBy>
  <cp:lastPrinted>2007-08-27T16:37:00Z</cp:lastPrinted>
  <dcterms:modified xsi:type="dcterms:W3CDTF">2007-10-19T22:49:00Z</dcterms:modified>
  <cp:revision>2</cp:revision>
  <dc:subject/>
  <dc:title> </dc:title>
</cp:coreProperties>
</file>