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ERENCIA REGIONAL SOBRE MIGRACIÓN (CRM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Taller Regional sobre Políticas, Prácticas y Conclusiones para el Retorno, Reintegración e Integración de Personas Migra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 DIA: 17 de septiembre 2013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024"/>
      </w:tblGrid>
      <w:tr>
        <w:trPr>
          <w:trHeight w:val="57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– 08:30</w:t>
            </w:r>
          </w:p>
        </w:tc>
        <w:tc>
          <w:tcPr>
            <w:tcW w:w="1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GADA Y REGISTRO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08:30 – 09:30 </w:t>
            </w:r>
          </w:p>
        </w:tc>
        <w:tc>
          <w:tcPr>
            <w:tcW w:w="1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o Inaugura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:35 Intervención del Sr. Roberto Mignone, Representante del Alto Comisionado de las Naciones Unidas para los Refugiados (ACNUR) en Costa Ric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45 Intervención del Sr. Robert Paiva, Director Regional para Centroamérica, Norteamérica y el Caribe de la Organización Internacional para las Migraciones (OI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55 Representante del Gobierno de Canadá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rFonts w:cs="Arial" w:ascii="Arial" w:hAnsi="Arial"/>
              </w:rPr>
              <w:t>09:05 Intervención de Freddy Montero, Viceministro de Gobernación y Policía de Costa Ric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30 – 9:55</w:t>
            </w:r>
          </w:p>
        </w:tc>
        <w:tc>
          <w:tcPr>
            <w:tcW w:w="1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SA PARA CAFÉ</w:t>
            </w:r>
          </w:p>
        </w:tc>
      </w:tr>
      <w:tr>
        <w:trPr>
          <w:trHeight w:val="91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1:15</w:t>
            </w:r>
          </w:p>
        </w:tc>
        <w:tc>
          <w:tcPr>
            <w:tcW w:w="1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ÓDULO I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MARCO DE TRABAJO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ones y marco conceptual de trabajo  (Dirección General de Migración de Costa Rica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rama mundial sobre políticas públicas en casos retorno, reintegración e integración (OI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rama general sobre flujos migratorios de retorno y reintegración en la región (Red Regional de Organizaciones Civiles para las Migraciones - RROC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ción de una persona migrante beneficiaria de un proyecto de integración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1:15-12:00</w:t>
            </w:r>
          </w:p>
        </w:tc>
        <w:tc>
          <w:tcPr>
            <w:tcW w:w="1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IÓN PLENARIA</w:t>
            </w:r>
          </w:p>
        </w:tc>
      </w:tr>
      <w:tr>
        <w:trPr>
          <w:trHeight w:val="7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2:00-13:00</w:t>
            </w:r>
          </w:p>
        </w:tc>
        <w:tc>
          <w:tcPr>
            <w:tcW w:w="1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MUERZO</w:t>
            </w:r>
          </w:p>
        </w:tc>
      </w:tr>
      <w:tr>
        <w:trPr>
          <w:trHeight w:val="68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- 15:00</w:t>
            </w:r>
          </w:p>
        </w:tc>
        <w:tc>
          <w:tcPr>
            <w:tcW w:w="1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 II - LA INTEGRACION SOCIAL Y EL ACCESO DE LA POBLACION A SERVICIOS PUBLICOS</w:t>
            </w:r>
          </w:p>
        </w:tc>
      </w:tr>
      <w:tr>
        <w:trPr>
          <w:trHeight w:val="68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TEMA 1: </w:t>
            </w:r>
            <w:r>
              <w:rPr>
                <w:rFonts w:cs="Arial" w:ascii="Arial" w:hAnsi="Arial"/>
              </w:rPr>
              <w:t xml:space="preserve">Conclusiones y Recomendaciones del </w:t>
            </w:r>
            <w:r>
              <w:rPr>
                <w:rFonts w:cs="Arial" w:ascii="Arial" w:hAnsi="Arial"/>
                <w:i/>
              </w:rPr>
              <w:t>“Seminario Regional sobre Políticas de Integración de Personas Inmigrantes, Refugiados y Migrantes Retornados”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ones prácticas clave (Secretaría Técnica de la CRM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Integración de Immigrantes en Canadá: Caso Canad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tros países con avances nacionale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EMA 2: </w:t>
            </w:r>
            <w:r>
              <w:rPr>
                <w:rFonts w:cs="Arial" w:ascii="Arial" w:hAnsi="Arial"/>
              </w:rPr>
              <w:t xml:space="preserve">Fortalezas y limitaciones de las políticas públicas de acogida de la recepción e integración de refugiados y refugiadas.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xperiencias recomendadas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a Rica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s Unid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ones generales — (ACNUR)</w:t>
            </w:r>
          </w:p>
        </w:tc>
      </w:tr>
      <w:tr>
        <w:trPr>
          <w:trHeight w:val="4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IÓN PLENARIA</w:t>
            </w:r>
          </w:p>
        </w:tc>
      </w:tr>
      <w:tr>
        <w:trPr>
          <w:trHeight w:val="4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 – 15:15</w:t>
            </w:r>
          </w:p>
        </w:tc>
        <w:tc>
          <w:tcPr>
            <w:tcW w:w="1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SA PARA CAFÉ</w:t>
            </w:r>
          </w:p>
        </w:tc>
      </w:tr>
      <w:tr>
        <w:trPr>
          <w:trHeight w:val="68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 – 16:30</w:t>
            </w:r>
          </w:p>
        </w:tc>
        <w:tc>
          <w:tcPr>
            <w:tcW w:w="1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ULO III – RETORNO DE MIGRANTES A SUS PAISES DE ORIG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1: Experiencias globales y region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Las acciones de la comunidad internacional frente a la migración de retorno (OIM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ces de los lineamientos operativos existentes para el retorno de la CRM (ST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Retorno Voluntario Asistido desde Canadá (Camille Papanek - Agencia de Servicios Fronterizos de Canadá - CBS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yecto de Retorno Voluntario Asistido desde Republica Dominicana  (Gobierno de la República Dominican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eriencia extra-regional (Ecuador por confirmar)</w:t>
            </w:r>
          </w:p>
        </w:tc>
      </w:tr>
      <w:tr>
        <w:trPr>
          <w:trHeight w:val="57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6:30 -17:00</w:t>
            </w:r>
          </w:p>
        </w:tc>
        <w:tc>
          <w:tcPr>
            <w:tcW w:w="1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IÓN PLENARIA</w:t>
            </w:r>
          </w:p>
        </w:tc>
      </w:tr>
      <w:tr>
        <w:trPr>
          <w:trHeight w:val="5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7:00-17:30</w:t>
            </w:r>
          </w:p>
        </w:tc>
        <w:tc>
          <w:tcPr>
            <w:tcW w:w="1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ONCLUSIONES GENERALES DEL PRIMER DÍA</w:t>
            </w:r>
          </w:p>
        </w:tc>
      </w:tr>
      <w:tr>
        <w:trPr>
          <w:trHeight w:val="55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30 horas</w:t>
            </w:r>
          </w:p>
        </w:tc>
        <w:tc>
          <w:tcPr>
            <w:tcW w:w="1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LIBR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O DIA: 18 de septiembre 201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090"/>
      </w:tblGrid>
      <w:tr>
        <w:trPr>
          <w:trHeight w:val="81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15 – 09:15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ÓDULO IV – LA REINTEGRACION DE NACIONALES RETORNADOS</w:t>
            </w:r>
          </w:p>
        </w:tc>
      </w:tr>
      <w:tr>
        <w:trPr>
          <w:trHeight w:val="14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1: Reintegración de niños, niñas y adolescentes, víctimas de trata y otros migrantes en condiciones de vulnerabilidad (Panel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El Salvad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xperiencia de Guatemal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eriencia de Hondu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IÓN PLENARIA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15 – 12:30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ODULO V — DE LA TEORIA A LA PRACT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strucción de un documento de principios rectores para la acción regional en el ámbito de la integración, el retorno y la reintegr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 – 10:15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a 1: Definición de principios rectores en los procesos de integración de personas migrantes y refugiadas en los países de acogida. </w:t>
            </w:r>
            <w:r>
              <w:rPr>
                <w:rFonts w:cs="Arial" w:ascii="Arial" w:hAnsi="Arial"/>
                <w:b/>
                <w:i/>
              </w:rPr>
              <w:t>Trabajo en grup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 – 10:30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SA PARA CAF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– 11:30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a 2: Definición de principios rectores en los procesos de retorno de personas migrantes y refugiadas a sus países de origen. </w:t>
            </w:r>
            <w:r>
              <w:rPr>
                <w:rFonts w:cs="Arial" w:ascii="Arial" w:hAnsi="Arial"/>
                <w:b/>
                <w:i/>
              </w:rPr>
              <w:t>Trabajo en grup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– 12:30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a 3: Definición de principios rectores en los procesos de reintegración de personas migrantes y refugiadas en sus países de origen. </w:t>
            </w:r>
            <w:r>
              <w:rPr>
                <w:rFonts w:cs="Arial" w:ascii="Arial" w:hAnsi="Arial"/>
                <w:b/>
                <w:i/>
              </w:rPr>
              <w:t>Trabajo en grup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2:30 – 13:30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MUERZ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090"/>
      </w:tblGrid>
      <w:tr>
        <w:trPr>
          <w:trHeight w:val="5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3:30- 14:30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IÓN PLEN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30 – 15:00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SA PARA CAFÉ</w:t>
            </w:r>
          </w:p>
        </w:tc>
      </w:tr>
      <w:tr>
        <w:trPr>
          <w:trHeight w:val="5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teamiento de acciones a corto y mediano plazo a nivel nacional y regional. </w:t>
            </w:r>
            <w:r>
              <w:rPr>
                <w:rFonts w:cs="Arial" w:ascii="Arial" w:hAnsi="Arial"/>
                <w:b/>
                <w:i/>
              </w:rPr>
              <w:t>Trabajo en grupos</w:t>
            </w:r>
          </w:p>
        </w:tc>
      </w:tr>
      <w:tr>
        <w:trPr>
          <w:trHeight w:val="5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6:00 – 16:30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IÓN PLENARIA</w:t>
            </w:r>
          </w:p>
        </w:tc>
      </w:tr>
      <w:tr>
        <w:trPr>
          <w:trHeight w:val="4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 - 17:30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IONES </w:t>
            </w:r>
          </w:p>
        </w:tc>
      </w:tr>
      <w:tr>
        <w:trPr>
          <w:trHeight w:val="5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 – 18:00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O DE CLAUSUR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Borrador del 16/09/13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52:00Z</dcterms:created>
  <dc:creator>ebejaranol</dc:creator>
  <dc:description/>
  <cp:keywords/>
  <dc:language>en-US</dc:language>
  <cp:lastModifiedBy>MUÑOZ Maribel</cp:lastModifiedBy>
  <cp:lastPrinted>2013-09-16T12:12:00Z</cp:lastPrinted>
  <dcterms:modified xsi:type="dcterms:W3CDTF">2013-09-16T18:19:00Z</dcterms:modified>
  <cp:revision>4</cp:revision>
  <dc:subject/>
  <dc:title>CONFERENCIA REGIONAL SOBRE MIGRACIÓN</dc:title>
</cp:coreProperties>
</file>