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 xml:space="preserve">Reunión de la Red de Funcionarios de Enlace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para  la Protección Consular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alón Plata-Onix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tel Westin Camino Re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La Reforma y Calle 14, Zona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 de Guatem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Heading1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4 de octubre, 2005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GENDA PRELIMINAR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4"/>
        </w:rPr>
        <w:t>8:30 – 9:00</w:t>
        <w:tab/>
        <w:tab/>
      </w:r>
      <w:r>
        <w:rPr>
          <w:rFonts w:cs="Arial" w:ascii="Arial" w:hAnsi="Arial"/>
          <w:sz w:val="24"/>
          <w:szCs w:val="24"/>
        </w:rPr>
        <w:t xml:space="preserve">Registro de participante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9.00 – 9.15</w:t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s-MX"/>
        </w:rPr>
        <w:t>ntroducción</w:t>
      </w:r>
      <w:r>
        <w:rPr>
          <w:rFonts w:cs="Arial" w:ascii="Arial" w:hAnsi="Arial"/>
          <w:sz w:val="24"/>
          <w:szCs w:val="24"/>
        </w:rPr>
        <w:t xml:space="preserve"> a cargo de Canadá, Presidencia Pro-Témpore (aprobación de agenda, funcionamiento de la reunión, etc.) </w:t>
      </w:r>
    </w:p>
    <w:p>
      <w:pPr>
        <w:pStyle w:val="Normal"/>
        <w:ind w:left="2160" w:hanging="21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 xml:space="preserve">9.15 – 09.45 </w:t>
        <w:tab/>
        <w:t>Intercambio sobre los esfuerzos realizados para que países fuera de la región provean de documentos de viaje a sus nacionales para la repatri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09.45 – 10.15</w:t>
        <w:tab/>
        <w:t xml:space="preserve">Avances sobre las iniciativas del Pasaporte Centroamericano y la “Visa Única”, y el establecimiento de un Consulado Centroamericano en </w:t>
      </w:r>
      <w:r>
        <w:rPr>
          <w:rFonts w:cs="Arial" w:ascii="Arial" w:hAnsi="Arial"/>
          <w:sz w:val="24"/>
        </w:rPr>
        <w:t>Veracruz, México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10.15 – 10.30</w:t>
        <w:tab/>
        <w:t>Reces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 11.15</w:t>
        <w:tab/>
        <w:t xml:space="preserve">Reunión con los representantes de la Red Regional de Organizaciones Civiles para la Migración (RROCM)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1.15 – 12:00</w:t>
        <w:tab/>
      </w:r>
      <w:r>
        <w:rPr>
          <w:rFonts w:cs="Arial" w:ascii="Arial" w:hAnsi="Arial"/>
          <w:bCs/>
          <w:iCs/>
          <w:sz w:val="24"/>
          <w:szCs w:val="24"/>
        </w:rPr>
        <w:t>Elaboración del Informe de la Red para el GR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2:00 – 14.00</w:t>
        <w:tab/>
        <w:t>Almuerzo (lib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eunión conjunta de las Redes en el Salón </w:t>
      </w:r>
      <w:r>
        <w:rPr>
          <w:rFonts w:cs="Arial" w:ascii="Arial" w:hAnsi="Arial"/>
          <w:b/>
          <w:i/>
          <w:sz w:val="24"/>
          <w:u w:val="single"/>
        </w:rPr>
        <w:t>Plat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30 – 13.45</w:t>
        <w:tab/>
        <w:t>Presentación sobre el manual “</w:t>
      </w:r>
      <w:r>
        <w:rPr>
          <w:rFonts w:cs="Arial" w:ascii="Arial" w:hAnsi="Arial"/>
          <w:b/>
          <w:i/>
          <w:u w:val="single"/>
        </w:rPr>
        <w:t>Normas y Procedimientos para Funcionarios de Migración y Policía de Fronteras en Centroamérica: La Intervención con Niños, Niñas y Adolescentes en Situación de Trata con Fines Sexuales</w:t>
      </w:r>
      <w:r>
        <w:rPr>
          <w:rFonts w:cs="Arial" w:ascii="Arial" w:hAnsi="Arial"/>
          <w:sz w:val="24"/>
        </w:rPr>
        <w:t>” por la fundación PANIAMOR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3.45 </w:t>
      </w:r>
      <w:r>
        <w:rPr>
          <w:rFonts w:cs="Arial" w:ascii="Arial" w:hAnsi="Arial"/>
          <w:sz w:val="24"/>
        </w:rPr>
        <w:t>– 14.00</w:t>
        <w:tab/>
        <w:t>Presentación sobre el Mapeo Geográfico y Social en Centroamérica y México sobre Rutas para la Trata y Tráfico Ilícito de Niños, Niñas y Adolescentes con Fines Sexuales” a realizarse por Save the Childre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14.00 – 15.00</w:t>
        <w:tab/>
        <w:t xml:space="preserve">Informes de los países sobre sus esfuerzos en el campo de la protección consular y avances sobre el combate a la </w:t>
      </w:r>
      <w:r>
        <w:rPr>
          <w:rFonts w:cs="Arial" w:ascii="Arial" w:hAnsi="Arial"/>
          <w:sz w:val="24"/>
          <w:szCs w:val="24"/>
        </w:rPr>
        <w:t xml:space="preserve">trata de personas y tráfico ilícito de migrantes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– 15.15</w:t>
        <w:tab/>
        <w:t>Reces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</w:rPr>
        <w:t>15.15 – 15.35</w:t>
        <w:tab/>
        <w:t xml:space="preserve">Breve presentación y discusión del próximo taller de la OIM sobre documentos de viaje y sus sistemas de emisión a realizarse en Managua (12-14 diciembre 2005). </w:t>
      </w:r>
      <w:r>
        <w:rPr>
          <w:rFonts w:cs="Arial" w:ascii="Arial" w:hAnsi="Arial"/>
          <w:i/>
          <w:sz w:val="24"/>
        </w:rPr>
        <w:t>[Lidera: IOM]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[Nota: Este item es punto de agenda del GRCM; este espacio proporciona la oportunidad para discusiones iniciales y retroalimentaciones antes de la discusión en plenaria.]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35 – 16.00</w:t>
        <w:tab/>
        <w:t xml:space="preserve">Actualización sobre las oportunidades de cooperación y capacitación ofrecidas por los Gobiernos de Canadá, Estados Unidos y México en temas de protección consular y detección de documentos de viaje fraudulentos, incluyendo los esfuerzos nacionales para replicar el conocimiento obtenido con el desarrollo de actividades locales de capacitación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6:00 – 16.30</w:t>
        <w:tab/>
        <w:t>Discusión sobre asuntos pendientes, próximos eventos y necesidades futuras de capacitación</w:t>
      </w:r>
      <w:r>
        <w:rPr>
          <w:rFonts w:cs="Arial" w:ascii="Arial" w:hAnsi="Arial"/>
          <w:sz w:val="26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6:30 – 17.00</w:t>
        <w:tab/>
        <w:t>Revisión de los informes a presentarse al GRCM el siguiente día.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. 08.09.05</w:t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5:00Z</dcterms:created>
  <dc:creator>LMONZON</dc:creator>
  <dc:description/>
  <cp:keywords/>
  <dc:language>en-US</dc:language>
  <cp:lastModifiedBy>ITS</cp:lastModifiedBy>
  <cp:lastPrinted>2005-09-06T14:29:00Z</cp:lastPrinted>
  <dcterms:modified xsi:type="dcterms:W3CDTF">2005-10-13T2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741481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Draft Agendas</vt:lpwstr>
  </property>
  <property fmtid="{D5CDD505-2E9C-101B-9397-08002B2CF9AE}" pid="6" name="_ReviewingToolsShownOnce">
    <vt:lpwstr/>
  </property>
</Properties>
</file>