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0" w:leader="none"/>
          <w:tab w:val="left" w:pos="3630" w:leader="none"/>
          <w:tab w:val="center" w:pos="4824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7670</wp:posOffset>
            </wp:positionH>
            <wp:positionV relativeFrom="paragraph">
              <wp:posOffset>-355600</wp:posOffset>
            </wp:positionV>
            <wp:extent cx="261048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  <w:lang w:val="es-MX"/>
        </w:rPr>
        <w:t>XVI CONFERENCIA REGIONAL SOBRE MIGRACIÓN (CRM)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4"/>
          <w:lang w:val="es-MX"/>
        </w:rPr>
      </w:pPr>
      <w:r>
        <w:rPr>
          <w:rFonts w:cs="Arial" w:ascii="Arial" w:hAnsi="Arial"/>
          <w:i w:val="false"/>
          <w:sz w:val="20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a Romana, República Dominicana</w:t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7 – 10 de junio de 2011</w:t>
      </w:r>
    </w:p>
    <w:p>
      <w:pPr>
        <w:pStyle w:val="Normal"/>
        <w:jc w:val="center"/>
        <w:rPr/>
      </w:pPr>
      <w:r>
        <w:rPr>
          <w:lang w:val="es-MX"/>
        </w:rPr>
        <w:t>(versión 3 de juni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BORRADOR DE AGEND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Lunes 6 de jun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hadow/>
          <w:sz w:val="16"/>
          <w:szCs w:val="16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16"/>
          <w:szCs w:val="16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774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do el día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ribo de las Delegaciones al Hotel Dreams – La Romana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7:00 – 18:3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Registro y entrega de gafetes para los participantes en la XVI Conferencia Regional sobre Migració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 Salón Sahona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ta: Reunión de coordinación de la Red Centroamericana sobre Protección Consula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Martes 7 de jun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hadow/>
          <w:sz w:val="16"/>
          <w:szCs w:val="16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UNIONES DE LAS REDES DE FUNCIONARIOS DE ENLA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0"/>
        <w:gridCol w:w="775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yu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restaurantes del hote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07:30 – 08:00</w:t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ntinuación del registro y entrega de gafetes para los participantes en la XVI Conferencia Regional sobre Migr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Área de registro de los salones de convencione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8:00 – 1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Salón Palma I y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unión Conjunta de las Redes de Funcionarios de Enlace para la Presentación del informe del Diagnóstico sobre la situación actual, tendencias y necesidades de protección y asistencia de las personas migrantes y refugiadas extracontinentales en México y América Central. </w:t>
            </w:r>
            <w:r>
              <w:rPr>
                <w:rFonts w:cs="Arial" w:ascii="Arial" w:hAnsi="Arial"/>
                <w:b/>
                <w:i/>
                <w:lang w:val="es-MX"/>
              </w:rPr>
              <w:t>[Lidera: ACNUR, FLACSO y OIM]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9 de las Conclusiones del GRCM en Querétaro, México]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 – 10:30</w:t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s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30 – 13:00</w:t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uniones paralelas de las Redes de Funcionarios de Enlace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 de Funcionarios de Enlace de Protección Consular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Salón Palma III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 de Funcionarios de Enlace para el Combate al Tráfico Ilícito de Migrantes y la Trata de Personas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Salones Palma I y II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u w:val="single"/>
              </w:rPr>
              <w:t>Nota: Ver agendas específicas para estas reunione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3:00 - 15:00</w:t>
            </w:r>
          </w:p>
        </w:tc>
        <w:tc>
          <w:tcPr>
            <w:tcW w:w="7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muerzo (variedad de opciones ofrecidas por el hotel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REUNIÓN DEL GRUPO REGIONAL DE CONSULTA SOBRE MIGRACIÓN (GRC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Centro de Convenciones – Salones Palma I y II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</w:rPr>
        <w:t>Nota: Las presentaciones previstas en el programa hasta el receso están abiertas a los participantes de la RROCM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  <w:lang w:val="es-MX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</w:r>
    </w:p>
    <w:tbl>
      <w:tblPr>
        <w:tblW w:w="955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774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 – 15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labras de apertura por parte de la Presidencia Pro-Témpore (PP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Lidera República Dominica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robación de la ag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Información logístic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ignación de representantes ante el Comité de Redac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30 – 16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l Coordinador de la Secretaría Técnica (S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narrativo y financiero de la 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Propuesta de la ST sobre un seguro y asistencia de viajes para participantes de eventos de la CR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o sobre los XV años de la CR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ualización del Plan de Acció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:00 – 16:4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eventos realizad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ción sobre trata de personas, trabajo infantil forzado y turismo sexual que involucra a personas menores de edad. 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Estados Unidos]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9 de las Decisiones de los(as) Viceministros(as) en la XV Conferencia Regional sobre Migración (CRM)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minario-Taller sobre los Derechos Humanos de la Población Migrante. 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Honduras y RROCM]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4 de las Decisiones de los(as) Viceministros(as) en la XIII Conferencia Regional sobre Migración (CRM)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 Taller de la Conferencia Regional sobre Migración (CRM) sobre “Programas para Trabajadores Temporales Extranjeros (PTTE): enfoque intra-regional o Sur-Sur</w:t>
            </w:r>
            <w:r>
              <w:rPr>
                <w:rFonts w:cs="Arial" w:ascii="Arial" w:hAnsi="Arial"/>
                <w:i/>
                <w:iCs/>
                <w:lang w:val="es-MX"/>
              </w:rPr>
              <w:t xml:space="preserve">”. 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República Dominicana]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5 de las Decisiones de los(as) Viceministros(as) en la XV Conferencia Regional sobre Migración (CRM)]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la sesión de representantes de las Coaliciones / Comités Nacionales contra la Trata de Personas en el marco de la II Reunión de Coaliciones / Comités Nacionales Contra la Trata de Personas en Centroamérica, México y República Dominica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El Salvador y OIM]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El Salvador hará una actualización sobre los alcances que estas reuniones de coordinación están teniendo en la región, y cómo se complementa con las acciones que se llevan a cabo en la CRM]</w:t>
            </w:r>
          </w:p>
        </w:tc>
      </w:tr>
      <w:tr>
        <w:trPr>
          <w:trHeight w:val="30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:45 – 17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s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7:00 – 18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mendaciones emanadas de la Reunión del Grupo de Trabajo sobre el Futuro de la CRM para ser presentadas a los(as) Viceministros(as)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México y PPT]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:00 – 19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unión del Comité de Redacción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 Salón Palma 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:30- 21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óctel de bienvenida ofrecido por el Gobierno de República Dominic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Plataforma Seaside Gri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n: Todas las delegaciones (países miembros, organismos observadores, RROCM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Miércoles 8 de j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Centro de Convenciones - Salones Palma I y II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Nota: Las presentaciones previstas para el día están abiertas a los participantes de la RROCM, excepto en aquellos casos en que la PPT lo indique.</w:t>
      </w:r>
    </w:p>
    <w:tbl>
      <w:tblPr>
        <w:tblW w:w="994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52"/>
        <w:gridCol w:w="7696"/>
        <w:gridCol w:w="63"/>
        <w:gridCol w:w="3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7:00 – 08:15</w:t>
            </w:r>
          </w:p>
        </w:tc>
        <w:tc>
          <w:tcPr>
            <w:tcW w:w="781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yun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restaurantes del hotel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08:30 – 08:45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de la reunión de la Red de Funcionarios de Enlace para la Protección Consular </w:t>
            </w:r>
            <w:r>
              <w:rPr>
                <w:rFonts w:cs="Arial" w:ascii="Arial" w:hAnsi="Arial"/>
                <w:b/>
                <w:i/>
                <w:lang w:val="es-MX"/>
              </w:rPr>
              <w:t>[Lidera: PPT]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08:45 – 09:00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de la reunión de la Red de Funcionarios de Enlace para el Combate al Tráfico Ilícito de Migrantes y la Trata de Personas </w:t>
            </w:r>
            <w:r>
              <w:rPr>
                <w:rFonts w:cs="Arial" w:ascii="Arial" w:hAnsi="Arial"/>
                <w:b/>
                <w:i/>
                <w:lang w:val="es-MX"/>
              </w:rPr>
              <w:t>[Lidera: PPT]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557" w:type="dxa"/>
            <w:gridSpan w:val="3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Eje Temático: Políticas y Gestión Migratoria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 – 09:15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 de la ST sobre los antecedentes de acuerdos de la CRM en materia de migración extrarregional</w:t>
            </w:r>
          </w:p>
          <w:p>
            <w:pPr>
              <w:pStyle w:val="Normal"/>
              <w:ind w:left="-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9 de las Conclusiones de la pasada reunión del GRCM en Querétaro, México]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15 – 09:45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nálisis de las propuestas para atender las necesidades de protección y asistencia de las personas migrantes y refugiadas extracontinentales en México y América Central. </w:t>
            </w:r>
            <w:r>
              <w:rPr>
                <w:rFonts w:cs="Arial" w:ascii="Arial" w:hAnsi="Arial"/>
                <w:b/>
                <w:bCs/>
                <w:i/>
              </w:rPr>
              <w:t>[Lidera: OIM y ACNUR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9 de las Conclusiones de la pasada reunión del GRCM en Querétaro, México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– 10:0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ción sobre la nueva Ley de Migración de México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[Lidera: México – tema nuevo propuesto por este país</w:t>
            </w:r>
            <w:r>
              <w:rPr>
                <w:rFonts w:cs="Arial" w:ascii="Arial" w:hAnsi="Arial"/>
                <w:lang w:val="es-MX"/>
              </w:rPr>
              <w:t>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15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Actualización de Canadá sobre los esfuerzos relacionados con consultores de migración inescrupulosos. 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Canadá]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Canadá incluyó este tema durante la reunión del GRCM en Querétaro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0:3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ntario de sistemas existentes en la región que puedan servir para la búsqueda de migrantes presuntamente desaparecidos o fallecidos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[Lidera: Honduras con apoyo de la ST]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17 de las Conclusiones de la pasada reunión del GRCM en Querétaro, México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45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vances y mejoras en materia de registro civil y de identidad en la República Dominicana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[Lidera: República Dominicana – tema nuevo propuesto por este país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0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operación para contar con una Plataforma Tecnológica común para la Gestión Migratoria entre México, Guatemala, El Salvador y Honduras.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México – tema nuevo propuesto por este país]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 para café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Eje Temático: Migración y Desarrollo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5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especial para la protección y desarrollo de la persona migrante salvadoreña y su famil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El Salvador] – Nuevo tema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 – 12:10</w:t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gración y Salud Pública en la República Dominic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[Lidera:  República Dominicana] – Nuevo tema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:10 – 12:30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Presentación sobre la entrada en vigencia del Convenio Multilateral Iberoamericano de Seguridad Social.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[Lidera:  SEGIB] – Nuevo tema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2:30 – 15:00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unión del Comité de Redacción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Salón Palma III</w:t>
            </w:r>
          </w:p>
        </w:tc>
        <w:tc>
          <w:tcPr>
            <w:tcW w:w="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86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muerzo (variedad de opciones ofrecidas en el hotel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>Eje Temático: Derechos Humanos</w:t>
      </w:r>
    </w:p>
    <w:tbl>
      <w:tblPr>
        <w:tblW w:w="994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8087"/>
      </w:tblGrid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15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mplementación de </w:t>
            </w:r>
            <w:r>
              <w:rPr>
                <w:rFonts w:cs="Arial" w:ascii="Arial" w:hAnsi="Arial"/>
                <w:lang w:val="es-MX"/>
              </w:rPr>
              <w:t xml:space="preserve">actividades y mecanismos para mejorar y fortalecer el diálogo de la RROCM con la CRM. </w:t>
            </w:r>
            <w:r>
              <w:rPr>
                <w:rFonts w:cs="Arial" w:ascii="Arial" w:hAnsi="Arial"/>
                <w:b/>
                <w:i/>
                <w:lang w:val="es-MX"/>
              </w:rPr>
              <w:t>[Lidera: PPT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#3 de las Conclusiones de la pasada reunión del GRCM en Querétaro, México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5: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Acciones de protección a la población migrante en tránsito: consulados de protección y sus sistemas de recolección de información. </w:t>
            </w:r>
            <w:r>
              <w:rPr>
                <w:rFonts w:cs="Arial" w:ascii="Arial" w:hAnsi="Arial"/>
                <w:b/>
                <w:i/>
                <w:lang w:val="es-MX"/>
              </w:rPr>
              <w:t>[Lidera: El Salvador] – Nuevo tema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5:45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Registro Consular y la Regularización de Nicaragüenses en el Exterior, como mecanismo de buenas prácticas. </w:t>
            </w:r>
            <w:r>
              <w:rPr>
                <w:rFonts w:cs="Arial" w:ascii="Arial" w:hAnsi="Arial"/>
                <w:b/>
                <w:i/>
                <w:lang w:val="es-MX"/>
              </w:rPr>
              <w:t>[Lidera: Nicaragua] – Nuevo tema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 – 16: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de los proyectos que la Organización Internacional para las Migraciones (OIM) implementa asociados a la CRM. </w:t>
            </w:r>
            <w:r>
              <w:rPr>
                <w:rFonts w:cs="Arial" w:ascii="Arial" w:hAnsi="Arial"/>
                <w:b/>
                <w:i/>
                <w:lang w:val="es-MX"/>
              </w:rPr>
              <w:t>[Lidera: OIM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taleciendo las capacidades para Proteger y Asistir a las Personas Migrantes en Situaciones de Vulnerabilidad en Mesoamér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jorando la Administración de la Migración Laboral en América Central y la República Dominica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taleciendo las capacidades de las autoridades nacionales para detectar documentos de viaje falsos y prevenir la trata de personas y el tráfico ilícito de migrantes en Mesoamér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s migratorios laborales intrarregionales: situación actual, retos y oportunidad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ón regional sobre la prevalencia de la trata con fines de explotación laboral en la reg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oyo a la integración regional mediante el fortalecimiento de la gestión migratoria en Centroaméric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6:15</w:t>
            </w:r>
          </w:p>
        </w:tc>
        <w:tc>
          <w:tcPr>
            <w:tcW w:w="80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de OIM sobre el uso del Fondo para el Retorno de Migrantes en Situación de Alta Vulnerabilidad. </w:t>
            </w:r>
            <w:r>
              <w:rPr>
                <w:rFonts w:cs="Arial" w:ascii="Arial" w:hAnsi="Arial"/>
                <w:b/>
                <w:i/>
                <w:lang w:val="es-MX"/>
              </w:rPr>
              <w:t>[Lidera OIM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para ampliar el alcance del Fondo para el Retorno de Migrantes en Situación de Alta Vulnerabilidad </w:t>
            </w:r>
            <w:r>
              <w:rPr>
                <w:rFonts w:cs="Arial" w:ascii="Arial" w:hAnsi="Arial"/>
                <w:b/>
                <w:i/>
                <w:lang w:val="es-MX"/>
              </w:rPr>
              <w:t>[Lidera:  República Dominicana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 – 16:45</w:t>
            </w:r>
          </w:p>
        </w:tc>
        <w:tc>
          <w:tcPr>
            <w:tcW w:w="8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MX"/>
              </w:rPr>
              <w:t xml:space="preserve">Presentación del Alto Comisionado de las Naciones Unidas para los Refugiados (ACNUR) sobre los avances en la región relativos a la protección internacional de refugiados. </w:t>
            </w:r>
            <w:r>
              <w:rPr>
                <w:rFonts w:cs="Arial" w:ascii="Arial" w:hAnsi="Arial"/>
                <w:b/>
                <w:i/>
                <w:lang w:val="es-MX"/>
              </w:rPr>
              <w:t>[Lidera: ACNUR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 – 17: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o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7:3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uestas de nuev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minario Regional sobre Políticas de Integración de Personas Migrantes y Refugiados. </w:t>
            </w:r>
            <w:r>
              <w:rPr>
                <w:rFonts w:cs="Arial" w:ascii="Arial" w:hAnsi="Arial"/>
                <w:b/>
                <w:i/>
                <w:lang w:val="es-MX"/>
              </w:rPr>
              <w:t>[Lidera: Costa Rica y El Salvador]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Reunión de las troikas de la Conferencia Sudamericana sobre Migración (CSM) y la Conferencia Regional sobre Migración (CRM) para discutir sobre los flujos migratorios extra regionales. </w:t>
            </w:r>
            <w:r>
              <w:rPr>
                <w:rFonts w:cs="Arial" w:ascii="Arial" w:hAnsi="Arial"/>
                <w:b/>
                <w:i/>
                <w:lang w:val="es-MX"/>
              </w:rPr>
              <w:t>[Lidera: PPT y OIM]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Foro regional sobre políticas basado en los estudios realizados por OIM sobre niños y niñas migrantes no acompañados(as). </w:t>
            </w:r>
            <w:r>
              <w:rPr>
                <w:rFonts w:cs="Arial" w:ascii="Arial" w:hAnsi="Arial"/>
                <w:b/>
                <w:i/>
                <w:lang w:val="es-MX"/>
              </w:rPr>
              <w:t>[Lidera: OIM]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Propuesta de actividad regional del Foro Mundial sobre Migración y Desarrollo (FMMD). </w:t>
            </w:r>
            <w:r>
              <w:rPr>
                <w:rFonts w:cs="Arial" w:ascii="Arial" w:hAnsi="Arial"/>
                <w:b/>
                <w:i/>
                <w:lang w:val="es-MX"/>
              </w:rPr>
              <w:t>[Lidera: PPT]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– 19:00</w:t>
            </w:r>
          </w:p>
        </w:tc>
        <w:tc>
          <w:tcPr>
            <w:tcW w:w="8087" w:type="dxa"/>
            <w:tcBorders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unión del Comité de Reda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Lugar:  Salón Palma III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/>
      </w:pPr>
      <w:r>
        <w:rPr>
          <w:rFonts w:cs="Arial" w:ascii="Arial" w:hAnsi="Arial"/>
          <w:i w:val="false"/>
          <w:smallCaps/>
          <w:shadow/>
          <w:szCs w:val="24"/>
          <w:lang w:val="es-MX"/>
        </w:rPr>
        <w:t>XVI REUNIÓN VICEMINISTERIAL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rFonts w:ascii="Arial" w:hAnsi="Arial" w:cs="Arial"/>
          <w:i w:val="false"/>
          <w:i w:val="false"/>
          <w:smallCaps/>
          <w:shadow/>
          <w:szCs w:val="24"/>
          <w:lang w:val="es-MX"/>
        </w:rPr>
      </w:pPr>
      <w:r>
        <w:rPr>
          <w:rFonts w:cs="Arial" w:ascii="Arial" w:hAnsi="Arial"/>
          <w:i w:val="false"/>
          <w:smallCaps/>
          <w:shadow/>
          <w:szCs w:val="24"/>
          <w:lang w:val="es-MX"/>
        </w:rPr>
        <w:t>CONFERENCIA REGIONAL SOBRE MIGRACIÓN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mallCaps/>
          <w:shadow/>
          <w:szCs w:val="24"/>
          <w:u w:val="single"/>
          <w:lang w:val="es-MX"/>
        </w:rPr>
        <w:t>Tema de la Conferencia: “Migración y Trabajo: Corresponsabilidad de los Estados”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rFonts w:ascii="Arial" w:hAnsi="Arial" w:cs="Arial"/>
          <w:i w:val="false"/>
          <w:i w:val="false"/>
          <w:smallCaps/>
          <w:shadow/>
          <w:szCs w:val="24"/>
          <w:lang w:val="es-MX"/>
        </w:rPr>
      </w:pPr>
      <w:r>
        <w:rPr>
          <w:rFonts w:cs="Arial" w:ascii="Arial" w:hAnsi="Arial"/>
          <w:i w:val="false"/>
          <w:smallCaps/>
          <w:shadow/>
          <w:szCs w:val="24"/>
          <w:lang w:val="es-MX"/>
        </w:rPr>
        <w:t>Centro de Convenciones – Salones Palma I y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Jueves 9 de junio</w:t>
      </w:r>
    </w:p>
    <w:p>
      <w:pPr>
        <w:pStyle w:val="Normal"/>
        <w:tabs>
          <w:tab w:val="clear" w:pos="720"/>
          <w:tab w:val="left" w:pos="8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79"/>
        <w:gridCol w:w="78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08:00 – 09:00     </w:t>
            </w:r>
          </w:p>
        </w:tc>
        <w:tc>
          <w:tcPr>
            <w:tcW w:w="7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esayuno privado de Viceministros(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Restaurante Himits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ción: Viceministros(as) o respectivos(as) Jefes de Delegació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yu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restaurantes del hot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n: Todas las delegacione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09:00 – 09:30   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to Ofi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: por defini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ción: Viceministros(as) o respectivos(as) Jefes de Delegación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- 10:00</w:t>
            </w:r>
          </w:p>
        </w:tc>
        <w:tc>
          <w:tcPr>
            <w:tcW w:w="7809" w:type="dxa"/>
            <w:tcBorders/>
          </w:tcPr>
          <w:p>
            <w:pPr>
              <w:pStyle w:val="BodyTextIndent2"/>
              <w:ind w:left="1797" w:hanging="1797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MX"/>
              </w:rPr>
              <w:t>Inauguración</w:t>
            </w:r>
          </w:p>
          <w:p>
            <w:pPr>
              <w:pStyle w:val="BodyTextIndent2"/>
              <w:ind w:left="1797" w:hanging="1797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r. Washington González, Viceministro de Interior y Policía, República Dominic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ra.  Nellys Pérez, Viceministra de Relaciones Exteriores, República Dominican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</w:t>
            </w:r>
          </w:p>
        </w:tc>
        <w:tc>
          <w:tcPr>
            <w:tcW w:w="7809" w:type="dxa"/>
            <w:tcBorders/>
          </w:tcPr>
          <w:p>
            <w:pPr>
              <w:pStyle w:val="BodyTextIndent2"/>
              <w:ind w:left="1800" w:hanging="180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es-MX"/>
              </w:rPr>
              <w:t>Receso para café y salida de la prens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tervenciones</w:t>
            </w:r>
            <w:r>
              <w:rPr>
                <w:rFonts w:cs="Arial" w:ascii="Arial" w:hAnsi="Arial"/>
                <w:lang w:val="es-MX"/>
              </w:rPr>
              <w:t xml:space="preserve"> de los(as) Viceministros(as)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i/>
                <w:lang w:val="es-MX"/>
              </w:rPr>
              <w:t>[Nota: Diez minutos para cada delegación a fin de plantear sus principales propuestas para la XVI CRM]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0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vención sobre “Migración y Trabajo” a cargo del Viceministro de Interior y Policía, Sr. Washington González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4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vención sobre “Políticas Migratorias en Rep. Dominicana” a cargo del Director de Migración, Sr. José Ricardo Taveras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 – 13:0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ganización Internacional para las Migraciones (OIM)</w:t>
            </w:r>
            <w:r>
              <w:rPr>
                <w:rFonts w:cs="Arial" w:ascii="Arial" w:hAnsi="Arial"/>
                <w:lang w:val="es-MX"/>
              </w:rPr>
              <w:t xml:space="preserve"> - 60 años de la creación de la Organización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– 13:30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cuentro con representantes de la RROCM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</w:rPr>
              <w:t>13:30 –14:3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lmuerzo (variedad de opciones ofrecidas en el hotel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n: Todos los delegados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u w:val="single"/>
              </w:rPr>
              <w:t>Se reservará una mesa para que los(as) Viceministros(as) continúen sus conversaciones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</w:rPr>
              <w:t>14:30 – 18:3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lang w:val="es-MX"/>
              </w:rPr>
              <w:t>Reunión a Puerta Cerrada de los(as) Viceministros(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Salones Palma I y I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>Participan: Los(as) Viceministros(as) pueden estar acompañados hasta por dos representantes de su delegación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</w:rPr>
              <w:t>14:30 – 18:3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omité de Redacción se reúne de forma paralela para redactar el documento de declaración y decis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Salón Palma III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1:30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a de bienvenida ofrecida por el Gobierno de República Dominic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 En la playa (Hotel Dreams La Romana)</w:t>
            </w:r>
          </w:p>
        </w:tc>
      </w:tr>
    </w:tbl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Viernes 10 de jun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79"/>
        <w:gridCol w:w="7809"/>
        <w:gridCol w:w="32"/>
      </w:tblGrid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sayun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Lugar: restaurantes del hotel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n: Todas las delegaciones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09:30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venciones conmemorativas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3" w:leader="none"/>
              </w:tabs>
              <w:ind w:left="77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Comisionado de las Naciones Unidas para los Reugiados (ACNUR) – 60 años de la Convención sobre el Estatuto de los Refugiados y el 50.º aniversario de la Convención para Reducir los Casos de Apatridia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10:30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Intervenciones de los países observadores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 xml:space="preserve">Intervenciones de las organizaciones internacionales observadoras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3" w:leader="none"/>
              </w:tabs>
              <w:ind w:left="77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la Integración Centroamericana (SICA) - Formulación de una Política Migratoria Regional Integral</w:t>
            </w:r>
          </w:p>
          <w:p>
            <w:pPr>
              <w:pStyle w:val="Normal"/>
              <w:ind w:left="7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3" w:leader="none"/>
              </w:tabs>
              <w:ind w:left="77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 Iberoamericana (SEGIB) - Convenio Iberoamericano de Seguridad Social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Intervenciones de los invitados especiales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73" w:leader="none"/>
              </w:tabs>
              <w:ind w:left="77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Foro Mundial sobre Migración y Desarrollo (FMMD), a cargo del Gobierno de Suiza.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Señalamientos finales de la RROCM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</w:rPr>
              <w:t>10:30 – 10:45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so para café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2:00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evisión</w:t>
            </w:r>
            <w:r>
              <w:rPr>
                <w:rFonts w:cs="Arial" w:ascii="Arial" w:hAnsi="Arial"/>
                <w:lang w:val="es-MX"/>
              </w:rPr>
              <w:t xml:space="preserve"> final de la Declaración y Decisiones de los(as) Viceministros(as) (Reunión a puerta cerrada)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30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lausura de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lang w:val="es-MX"/>
              </w:rPr>
              <w:t xml:space="preserve"> XVI Reunión de la CRM (abierta a observadores y RROCM)</w:t>
            </w:r>
          </w:p>
        </w:tc>
      </w:tr>
    </w:tbl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  <w:t>Fin del PROGRAMA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3" w:footer="4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es-C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">
    <w:name w:val="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3:00Z</dcterms:created>
  <dc:creator>CON Ana Paola</dc:creator>
  <dc:description/>
  <dc:language>en-US</dc:language>
  <cp:lastModifiedBy>CON Ana Paola</cp:lastModifiedBy>
  <cp:lastPrinted>2010-05-20T15:24:00Z</cp:lastPrinted>
  <dcterms:modified xsi:type="dcterms:W3CDTF">2017-03-07T19:23:00Z</dcterms:modified>
  <cp:revision>2</cp:revision>
  <dc:subject/>
  <dc:title/>
</cp:coreProperties>
</file>