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  <w:tab/>
      </w:r>
    </w:p>
    <w:p>
      <w:pPr>
        <w:pStyle w:val="TextBody"/>
        <w:rPr>
          <w:rFonts w:ascii="Tahoma" w:hAnsi="Tahoma" w:cs="Tahoma"/>
          <w:i w:val="false"/>
          <w:i w:val="false"/>
          <w:color w:val="0000FF"/>
          <w:sz w:val="24"/>
          <w:szCs w:val="24"/>
          <w:lang w:val="en-US"/>
        </w:rPr>
      </w:pPr>
      <w:r>
        <w:rPr>
          <w:rFonts w:cs="Tahoma" w:ascii="Tahoma" w:hAnsi="Tahoma"/>
          <w:i w:val="false"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i w:val="false"/>
          <w:sz w:val="24"/>
          <w:szCs w:val="24"/>
          <w:lang w:val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 xml:space="preserve">Red de Funcionarios de Enlace para Combatir la Trata de Personas y el Tráfico Ilícito de Migrantes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Grupo Regional de Consulta sobre Migración (GRCM)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Salón Las Joya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s-MX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6 de mayo de 2008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BORRADOR DE AGEND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8:30 – 09:00</w:t>
        <w:tab/>
        <w:tab/>
        <w:t>Registro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9:00 – 09:15</w:t>
        <w:tab/>
        <w:t xml:space="preserve">Palabras de apertura por parte de la Presidencia Pro-Témpore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09:15 – 10:30 </w:t>
        <w:tab/>
        <w:t>Reporte de los países relativos a esfuerzos para combatir la trata de personas y el tráfico ilícito de migrantes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2640" w:hanging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formación sobre tráfico de migrantes extra regionales hacia la región (Lidera: Todos los paíse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2640" w:hanging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rechos y asistencia ofrecida a víctimas de trata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:30 – 11:00</w:t>
        <w:tab/>
      </w:r>
      <w:r>
        <w:rPr>
          <w:rFonts w:cs="Arial" w:ascii="Arial" w:hAnsi="Arial"/>
          <w:sz w:val="24"/>
        </w:rPr>
        <w:t>Presentación por parte de la RROCM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MX"/>
        </w:rPr>
        <w:t>11:00 – 11:15</w:t>
        <w:tab/>
        <w:t>Receso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1:15 - 12:30</w:t>
        <w:tab/>
        <w:t>Revisión del Plan de Trabajo de la Red de Enla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:30 – 13:30</w:t>
        <w:tab/>
        <w:t>Preparación del informe de la reunión de la red para el GRCM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32:00Z</dcterms:created>
  <dc:creator> </dc:creator>
  <dc:description/>
  <cp:keywords/>
  <dc:language>en-US</dc:language>
  <cp:lastModifiedBy> </cp:lastModifiedBy>
  <cp:lastPrinted>2008-04-08T13:27:00Z</cp:lastPrinted>
  <dcterms:modified xsi:type="dcterms:W3CDTF">2008-04-15T22:05:00Z</dcterms:modified>
  <cp:revision>11</cp:revision>
  <dc:subject/>
  <dc:title/>
</cp:coreProperties>
</file>