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6123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z w:val="24"/>
          <w:szCs w:val="24"/>
          <w:lang w:val="es-MX"/>
        </w:rPr>
        <w:t>Reunión  de la Red de Funcionarios de Enlace para la Protección Consular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iCs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s-MX"/>
        </w:rPr>
        <w:t xml:space="preserve">Conferencia Regional sobre Migración (CRM)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Salón Blaine Kern EF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arriott New Orleans Convention Center Hote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eva Orle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 </w:t>
      </w:r>
    </w:p>
    <w:p>
      <w:pPr>
        <w:pStyle w:val="Heading1"/>
        <w:rPr>
          <w:rFonts w:ascii="Arial" w:hAnsi="Arial" w:cs="Arial"/>
          <w:i w:val="false"/>
          <w:i w:val="false"/>
          <w:szCs w:val="24"/>
          <w:lang w:val="en-US"/>
        </w:rPr>
      </w:pPr>
      <w:r>
        <w:rPr>
          <w:rFonts w:cs="Arial" w:ascii="Arial" w:hAnsi="Arial"/>
          <w:i w:val="false"/>
          <w:szCs w:val="24"/>
          <w:lang w:val="en-US"/>
        </w:rPr>
        <w:t>Abril 24 de 2007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en-US"/>
        </w:rPr>
        <w:t xml:space="preserve">BORRADOR DE AGENDA 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80" w:hanging="19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8:00 – 08:30</w:t>
        <w:tab/>
        <w:tab/>
        <w:t>Inscripción de participant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8.30 – 08.45</w:t>
        <w:tab/>
      </w:r>
      <w:r>
        <w:rPr>
          <w:rFonts w:cs="Arial" w:ascii="Arial" w:hAnsi="Arial"/>
          <w:sz w:val="24"/>
          <w:szCs w:val="24"/>
          <w:lang w:val="es-MX"/>
        </w:rPr>
        <w:t>Palabras de introducción por parte de los Estados Unidos, Presidencia Pro-Témpore (aprobación de la agenda, organización la reunión, etc.)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08.45 – 09.45 </w:t>
        <w:tab/>
        <w:t xml:space="preserve">Informes de país sobre esfuerzos relacionados a la protección consular y incluyendo cambios al uso de documentos de viaje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9.45 – 10.15        </w:t>
        <w:tab/>
        <w:t xml:space="preserve">Presentación por parte de la Red Regional de Organizaciones Civiles para las Migraciones  (RROCM) sobre una panorámica de los servicios consulares en la región y el seguimiento a posible capacitación conjunta sobre derechos humanos de los migrantes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10.15 – 10.30</w:t>
        <w:tab/>
        <w:t>Reces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.30 – 10.45</w:t>
        <w:tab/>
        <w:t xml:space="preserve">Actualización por parte de El Salvador relacionada con el cuestionario sobre mejores prácticas para asistir a sus nacionales afectados por desastres naturales.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10.45 – 11.15 </w:t>
        <w:tab/>
        <w:t xml:space="preserve">Avances sobre la iniciativa del Pasaporte Centroamericano, “Una Visa” y asuntos relacionados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1.15 – 12:00</w:t>
        <w:tab/>
        <w:t xml:space="preserve">Preparación del informe de la reunion de la red para el GRCM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V. 01.02.07</w:t>
    </w:r>
  </w:p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7:00Z</dcterms:created>
  <dc:creator>LMONZON</dc:creator>
  <dc:description/>
  <cp:keywords/>
  <dc:language>en-US</dc:language>
  <cp:lastModifiedBy> </cp:lastModifiedBy>
  <cp:lastPrinted>2007-02-01T11:04:00Z</cp:lastPrinted>
  <dcterms:modified xsi:type="dcterms:W3CDTF">2007-04-11T22:39:00Z</dcterms:modified>
  <cp:revision>5</cp:revision>
  <dc:subject/>
  <dc:title> </dc:title>
</cp:coreProperties>
</file>