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457200</wp:posOffset>
                </wp:positionV>
                <wp:extent cx="55181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257480"/>
                          <a:chOff x="0" y="0"/>
                          <a:chExt cx="5518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1760" y="114480"/>
                            <a:ext cx="21463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6840" cy="1257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9360" y="0"/>
                              <a:ext cx="91440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53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996600"/>
                                    <w:lang w:val="es-ES" w:bidi="ar-SA"/>
                                  </w:rPr>
                                  <w:t>Ministerio de Relaci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996600"/>
                                    <w:lang w:val="es-ES" w:bidi="ar-SA"/>
                                  </w:rPr>
                                  <w:t>Exteri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6pt;width:434.5pt;height:99pt" coordorigin="-110,-720" coordsize="869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0;top:-540;width:3379;height:1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10;top:-720;width:2420;height:1980">
                  <v:shape id="shape_0" stroked="f" o:allowincell="f" style="position:absolute;left:330;top:-720;width:1439;height:143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0;top:720;width:2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996600"/>
                              <w:lang w:val="es-ES" w:bidi="ar-SA"/>
                            </w:rPr>
                            <w:t>Ministerio de Rela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996600"/>
                              <w:lang w:val="es-ES" w:bidi="ar-SA"/>
                            </w:rPr>
                            <w:t>Exteri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val="es-ES"/>
        </w:rPr>
        <w:tab/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lang w:val="es-MX"/>
        </w:rPr>
        <w:tab/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 Rounded MT Bold" w:hAnsi="Arial Rounded MT Bold" w:cs="Arial"/>
          <w:b/>
          <w:b/>
          <w:sz w:val="28"/>
          <w:szCs w:val="28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lang w:val="es-E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Rounded MT Bold" w:hAnsi="Arial Rounded MT Bold" w:cs="Arial"/>
          <w:b/>
          <w:b/>
          <w:sz w:val="28"/>
          <w:szCs w:val="28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Rounded MT Bold" w:hAnsi="Arial Rounded MT Bold" w:cs="Arial"/>
          <w:b/>
          <w:b/>
          <w:sz w:val="28"/>
          <w:szCs w:val="28"/>
          <w:lang w:val="es-ES"/>
        </w:rPr>
      </w:pPr>
      <w:r>
        <w:rPr>
          <w:rFonts w:cs="Arial" w:ascii="Arial Rounded MT Bold" w:hAnsi="Arial Rounded MT Bold"/>
          <w:b/>
          <w:sz w:val="28"/>
          <w:szCs w:val="28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 Rounded MT Bold" w:hAnsi="Arial Rounded MT Bold"/>
          <w:b/>
          <w:sz w:val="28"/>
          <w:szCs w:val="28"/>
          <w:lang w:val="es-ES"/>
        </w:rPr>
        <w:t>SEMINARIO SOBRE MIGRACIÓN Y DESARROLLO</w:t>
      </w:r>
    </w:p>
    <w:p>
      <w:pPr>
        <w:pStyle w:val="Header"/>
        <w:jc w:val="center"/>
        <w:rPr>
          <w:rFonts w:ascii="Arial Rounded MT Bold" w:hAnsi="Arial Rounded MT Bold" w:cs="Arial"/>
          <w:b/>
          <w:b/>
          <w:sz w:val="16"/>
          <w:szCs w:val="16"/>
          <w:lang w:val="es-ES"/>
        </w:rPr>
      </w:pPr>
      <w:r>
        <w:rPr>
          <w:rFonts w:cs="Arial" w:ascii="Arial Rounded MT Bold" w:hAnsi="Arial Rounded MT Bold"/>
          <w:b/>
          <w:sz w:val="16"/>
          <w:szCs w:val="16"/>
          <w:lang w:val="es-ES"/>
        </w:rPr>
      </w:r>
    </w:p>
    <w:p>
      <w:pPr>
        <w:pStyle w:val="Header"/>
        <w:jc w:val="center"/>
        <w:rPr/>
      </w:pPr>
      <w:r>
        <w:rPr>
          <w:rFonts w:cs="Arial" w:ascii="Arial Rounded MT Bold" w:hAnsi="Arial Rounded MT Bold"/>
          <w:b/>
          <w:lang w:val="es-ES"/>
        </w:rPr>
        <w:t>Antigua, Guatemala, 6 y 7 de septiembre  2010</w:t>
      </w:r>
    </w:p>
    <w:p>
      <w:pPr>
        <w:pStyle w:val="Header"/>
        <w:jc w:val="center"/>
        <w:rPr>
          <w:rFonts w:ascii="Arial Rounded MT Bold" w:hAnsi="Arial Rounded MT Bold" w:cs="Arial"/>
          <w:b/>
          <w:b/>
          <w:sz w:val="16"/>
          <w:szCs w:val="16"/>
          <w:lang w:val="es-ES"/>
        </w:rPr>
      </w:pPr>
      <w:r>
        <w:rPr>
          <w:rFonts w:cs="Arial" w:ascii="Arial Rounded MT Bold" w:hAnsi="Arial Rounded MT Bold"/>
          <w:b/>
          <w:sz w:val="16"/>
          <w:szCs w:val="16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>Hotel Casa Santo Domingo</w:t>
      </w:r>
    </w:p>
    <w:p>
      <w:pPr>
        <w:pStyle w:val="Header"/>
        <w:jc w:val="center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>Salón Atrio III</w:t>
      </w:r>
    </w:p>
    <w:p>
      <w:pPr>
        <w:pStyle w:val="Header"/>
        <w:jc w:val="center"/>
        <w:rPr>
          <w:rFonts w:ascii="Arial Rounded MT Bold" w:hAnsi="Arial Rounded MT Bold" w:cs="Arial"/>
          <w:b/>
          <w:b/>
          <w:sz w:val="20"/>
          <w:szCs w:val="20"/>
          <w:lang w:val="es-ES"/>
        </w:rPr>
      </w:pPr>
      <w:r>
        <w:rPr>
          <w:rFonts w:cs="Arial" w:ascii="Arial Rounded MT Bold" w:hAnsi="Arial Rounded MT Bold"/>
          <w:b/>
          <w:sz w:val="20"/>
          <w:szCs w:val="20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Rounded MT Bold" w:hAnsi="Arial Rounded MT Bold" w:cs="Arial"/>
          <w:b/>
          <w:b/>
          <w:lang w:val="es-ES"/>
        </w:rPr>
      </w:pPr>
      <w:r>
        <w:rPr>
          <w:rFonts w:cs="Arial" w:ascii="Arial Rounded MT Bold" w:hAnsi="Arial Rounded MT Bold"/>
          <w:b/>
          <w:lang w:val="es-ES"/>
        </w:rPr>
        <w:t xml:space="preserve">PROGRAMA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Header"/>
        <w:jc w:val="center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Rounded MT Bold" w:hAnsi="Arial Rounded MT Bold" w:cs="Arial"/>
          <w:b/>
          <w:b/>
          <w:u w:val="single"/>
          <w:lang w:val="es-ES"/>
        </w:rPr>
      </w:pPr>
      <w:r>
        <w:rPr>
          <w:rFonts w:cs="Arial" w:ascii="Arial Rounded MT Bold" w:hAnsi="Arial Rounded MT Bold"/>
          <w:b/>
          <w:u w:val="single"/>
          <w:lang w:val="es-ES"/>
        </w:rPr>
        <w:t>Lunes 6 de septiembre</w:t>
      </w:r>
    </w:p>
    <w:p>
      <w:pPr>
        <w:pStyle w:val="Header"/>
        <w:jc w:val="both"/>
        <w:rPr>
          <w:rFonts w:ascii="Arial Rounded MT Bold" w:hAnsi="Arial Rounded MT Bold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 Rounded MT Bold" w:hAnsi="Arial Rounded MT Bold"/>
          <w:b/>
          <w:sz w:val="20"/>
          <w:szCs w:val="20"/>
          <w:u w:val="single"/>
          <w:lang w:val="es-ES"/>
        </w:rPr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89"/>
      </w:tblGrid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08:00 – 08:3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94" w:firstLine="94"/>
              <w:jc w:val="both"/>
              <w:rPr>
                <w:rFonts w:ascii="Arial Rounded MT Bold" w:hAnsi="Arial Rounded MT Bold" w:cs="Arial"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Registro de participantes</w:t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  <w:t>08:30 – 09:0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>Ceremonia de Inauguración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Presidium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eñor Adriano González-Regueral,</w:t>
            </w:r>
            <w:r>
              <w:rPr>
                <w:rFonts w:cs="Arial" w:ascii="Arial Rounded MT Bold" w:hAnsi="Arial Rounded MT Bold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Representante del </w:t>
            </w:r>
            <w:r>
              <w:rPr>
                <w:rFonts w:cs="Arial" w:ascii="Arial Rounded MT Bold" w:hAnsi="Arial Rounded MT Bold"/>
                <w:sz w:val="20"/>
                <w:szCs w:val="20"/>
                <w:lang w:val="es-MX"/>
              </w:rPr>
              <w:t>Fondo de Naciones Unidas para la Infancia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 UNICEF en Guatemala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Señora Leonor Calderón Artieda, Representante del </w:t>
            </w:r>
            <w:r>
              <w:rPr>
                <w:rFonts w:cs="Arial" w:ascii="Arial Rounded MT Bold" w:hAnsi="Arial Rounded MT Bold"/>
                <w:sz w:val="20"/>
                <w:szCs w:val="20"/>
                <w:lang w:val="es-MX"/>
              </w:rPr>
              <w:t>Fondo de Población de Naciones Unidas, UNFPA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 en Guatemala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eñor Delbert Field, Jefe de Misión de la Organización Internacional para las Migraciones, OIM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eñor Erick Mauricio Maldonado, Secretario Ejecutivo de CONAMIGUA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eñor Oscar Padilla Lam, Director General de Asuntos Consulares y Migratorios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Señor Jorge Peraza, Coordinador de la  Secretaría Técnica de la CRM; 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Representante del Gobierno de México como Presidencia Pro-Témpore de la CRM;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Embajador Carlos Raúl Morales,  Viceministro de Relaciones Exteriores;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09:00 – 9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09:45 – 10:3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Desarrollo, crisis y migración. “Propuestas y Desafío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Impacto de la crisis económica, desarrollo y migrac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Rodolfo Casillas, FLACSO Méxi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Flujos migratorios por género, desempleo en países de origen y destino, deportaciones y riesgos del via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Jacobo Dardón, INCEDES Guatemala</w:t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  <w:t>10:30 – 10:45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>Caf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0:45 – 11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Contribuciones reales de la migración al desarrollo económico y social de los países de origen y desti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Erick Mauricio Maldonado, Secretario Ejecutivo de CONAMIGU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8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1:45 – 12:3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2:30 – 14:0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 xml:space="preserve">Análisis y Conclus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Almuerzo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, Salón Atrio I Hotel Casa Santo Domingo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  <w:t>14:00 – 15:0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5:00 – 15:1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5:15 – 16:1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Remesas, pobreza, salud, educación e inversión y oportunidades de desarrollo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onia Pellecer, OIM Guatem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s-ES"/>
              </w:rPr>
              <w:t>Café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Buenas prácticas en materia de desarrollo de las comunidades de origen mediante la reintegración de los migrantes retornado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Luis Medina, OIM Colombi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6:15 – 17:0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 xml:space="preserve">Análisis y Conclus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  <w:t>18:00 – 19:30 hrs.</w:t>
            </w:r>
          </w:p>
        </w:tc>
        <w:tc>
          <w:tcPr>
            <w:tcW w:w="44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/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>Coctel de bienvenida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alón Quiroa Museo,  Hotel Casa Santo Domingo.</w:t>
            </w:r>
          </w:p>
        </w:tc>
      </w:tr>
    </w:tbl>
    <w:p>
      <w:pPr>
        <w:pStyle w:val="Header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b/>
          <w:b/>
          <w:u w:val="single"/>
          <w:lang w:val="es-ES"/>
        </w:rPr>
      </w:pPr>
      <w:r>
        <w:rPr>
          <w:rFonts w:cs="Arial Rounded MT Bold" w:ascii="Arial Rounded MT Bold" w:hAnsi="Arial Rounded MT Bold"/>
          <w:b/>
          <w:u w:val="single"/>
          <w:lang w:val="es-E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b/>
          <w:b/>
          <w:u w:val="single"/>
          <w:lang w:val="es-ES"/>
        </w:rPr>
      </w:pPr>
      <w:r>
        <w:rPr>
          <w:rFonts w:cs="Arial Rounded MT Bold" w:ascii="Arial Rounded MT Bold" w:hAnsi="Arial Rounded MT Bold"/>
          <w:b/>
          <w:u w:val="single"/>
          <w:lang w:val="es-ES"/>
        </w:rPr>
        <w:t>Martes 7 de septiembre</w:t>
      </w:r>
    </w:p>
    <w:p>
      <w:pPr>
        <w:pStyle w:val="Header"/>
        <w:jc w:val="both"/>
        <w:rPr>
          <w:rFonts w:ascii="Arial Rounded MT Bold" w:hAnsi="Arial Rounded MT Bold" w:cs="Arial Rounded MT Bold"/>
          <w:b/>
          <w:b/>
          <w:sz w:val="20"/>
          <w:szCs w:val="20"/>
          <w:u w:val="single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  <w:lang w:val="es-ES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060"/>
      </w:tblGrid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09:00 – 09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09:45 – 10:3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0:30 – 10:45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Mercados laborales emergentes dentro de la región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Migración regular y circular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Salvador Gutiérrez, OIM Costa Rica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Programas de Trabajadores Migrantes Temporales 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Luis Medina, OIM Colombia 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lang w:val="es-ES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lang w:val="es-ES"/>
              </w:rPr>
              <w:t>Análisis y Conclusione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0:45 – 11:00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Café</w:t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1:00 – 11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1:45 – 12:3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2:30 – 13:0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>Políticas públicas orientadas a vincular migración y desarrollo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enter" w:pos="-1650" w:leader="none"/>
                <w:tab w:val="right" w:pos="864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Los migrantes como sujetos políticos.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ind w:left="788" w:hanging="0"/>
              <w:jc w:val="both"/>
              <w:rPr/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Mauro Guzmán, Presidente de la Comisión del Migrante del Congreso de la República de Guatemala.</w:t>
            </w:r>
          </w:p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ind w:left="788" w:hanging="0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enter" w:pos="-1650" w:leader="none"/>
                <w:tab w:val="right" w:pos="8640" w:leader="none"/>
              </w:tabs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Ejemplos exitosos implementados por países de la región y fuera de la región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Andrea Hernández Fitzner,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Secretaria para el Desarrollo de la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Frontera Sur del Estado de Chiapas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val="es-ES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 xml:space="preserve">Análisis y Conclus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3:00 – 14:00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Almuerzo</w:t>
            </w:r>
            <w:r>
              <w:rPr>
                <w:rFonts w:cs="Arial" w:ascii="Arial Rounded MT Bold" w:hAnsi="Arial Rounded MT Bold"/>
                <w:lang w:val="es-ES"/>
              </w:rPr>
              <w:t>,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 Salón Atrio I Hotel Casa Santo Domingo. </w:t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4:00 – 14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4:45 – 15:30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5:30 – 15:4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5:45 – 16:30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/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b/>
                <w:lang w:val="es-ES"/>
              </w:rPr>
              <w:t>El impacto de la migración en el Desarrollo de los niños, niñas y  adolescentes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Niños, niñas y adolescentes que migran sin acompañamiento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Jerónimo Cortina, UNICEF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Niños, niñas y adolescentes que quedan en el país de origen o de destino sin cuidado parental.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Magda Medina, UNICEF</w:t>
            </w:r>
          </w:p>
          <w:p>
            <w:pPr>
              <w:pStyle w:val="Prrafodelista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>Café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El uso de las remesas, producto de la migración, y su impacto en el desarrollo de los niños, niñas y adolescentes</w:t>
            </w:r>
            <w:r>
              <w:rPr>
                <w:rFonts w:cs="Arial" w:ascii="Arial Rounded MT Bold" w:hAnsi="Arial Rounded MT Bold"/>
                <w:lang w:val="es-E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ind w:left="720" w:hanging="0"/>
              <w:jc w:val="both"/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 xml:space="preserve">Jerónimo Cortina, UNICEF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6:30 – 17:00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enter" w:pos="-1650" w:leader="none"/>
                <w:tab w:val="right" w:pos="8640" w:leader="none"/>
              </w:tabs>
              <w:rPr>
                <w:rFonts w:ascii="Arial Rounded MT Bold" w:hAnsi="Arial Rounded MT Bold" w:cs="Arial"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 xml:space="preserve">Conclusiones Generales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Jorge Peraza, Secretaría Técnica de la CRM</w:t>
            </w:r>
          </w:p>
        </w:tc>
      </w:tr>
      <w:tr>
        <w:trPr/>
        <w:tc>
          <w:tcPr>
            <w:tcW w:w="3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7:00 – 17:15 hrs.</w:t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  <w:t>18:30 – 20:00 hrs.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snapToGrid w:val="false"/>
              <w:jc w:val="both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  <w:t xml:space="preserve">Cierre del Seminario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>
                <w:rFonts w:ascii="Arial Rounded MT Bold" w:hAnsi="Arial Rounded MT Bold" w:cs="Arial"/>
                <w:b/>
                <w:b/>
                <w:lang w:val="es-ES"/>
              </w:rPr>
            </w:pPr>
            <w:r>
              <w:rPr>
                <w:rFonts w:cs="Arial" w:ascii="Arial Rounded MT Bold" w:hAnsi="Arial Rounded MT Bold"/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1650" w:leader="none"/>
                <w:tab w:val="right" w:pos="0" w:leader="none"/>
              </w:tabs>
              <w:jc w:val="both"/>
              <w:rPr/>
            </w:pPr>
            <w:r>
              <w:rPr>
                <w:rFonts w:cs="Arial" w:ascii="Arial Rounded MT Bold" w:hAnsi="Arial Rounded MT Bold"/>
                <w:b/>
                <w:lang w:val="es-ES"/>
              </w:rPr>
              <w:t>Cena</w:t>
            </w:r>
            <w:r>
              <w:rPr>
                <w:rFonts w:cs="Arial" w:ascii="Arial Rounded MT Bold" w:hAnsi="Arial Rounded MT Bold"/>
                <w:sz w:val="20"/>
                <w:szCs w:val="20"/>
                <w:lang w:val="es-ES"/>
              </w:rPr>
              <w:t>, concierto de marimba y desfile de trajes típicos salón  Atrio I, Hotel Casa Santo Domingo</w:t>
            </w:r>
          </w:p>
        </w:tc>
      </w:tr>
    </w:tbl>
    <w:p>
      <w:pPr>
        <w:pStyle w:val="Header"/>
        <w:jc w:val="both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1079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6:00Z</dcterms:created>
  <dc:creator>arcordero</dc:creator>
  <dc:description/>
  <dc:language>en-US</dc:language>
  <cp:lastModifiedBy>CON Ana Paola</cp:lastModifiedBy>
  <cp:lastPrinted>2010-08-25T17:18:00Z</cp:lastPrinted>
  <dcterms:modified xsi:type="dcterms:W3CDTF">2017-03-15T20:56:00Z</dcterms:modified>
  <cp:revision>2</cp:revision>
  <dc:subject/>
  <dc:title>SEMINARIO MIGRACIÓN Y DESARROLLO</dc:title>
</cp:coreProperties>
</file>