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ONFERENCIA REGIONAL DE MIGRACIÓN</w:t>
      </w:r>
    </w:p>
    <w:p>
      <w:pPr>
        <w:pStyle w:val="Normal"/>
        <w:pBdr>
          <w:bottom w:val="threeDEngrave" w:sz="18" w:space="1" w:color="000000"/>
        </w:pBdr>
        <w:spacing w:before="0" w:after="240"/>
        <w:ind w:left="0" w:hanging="0"/>
        <w:jc w:val="center"/>
        <w:rPr/>
      </w:pPr>
      <w:r>
        <w:rPr>
          <w:b/>
          <w:sz w:val="28"/>
        </w:rPr>
        <w:t>Reunión de Evaluación sobre el futuro de la</w:t>
        <w:br/>
        <w:t>Conferencia Regional de Migración</w:t>
        <w:br/>
      </w:r>
      <w:r>
        <w:rPr>
          <w:i/>
        </w:rPr>
        <w:t>12 y 13 de mayo de 2011</w:t>
        <w:br/>
        <w:t>Ciudad de México</w:t>
      </w:r>
    </w:p>
    <w:p>
      <w:pPr>
        <w:pStyle w:val="Normal"/>
        <w:spacing w:before="0" w:after="240"/>
        <w:ind w:left="0" w:hanging="0"/>
        <w:jc w:val="center"/>
        <w:rPr>
          <w:b/>
          <w:b/>
        </w:rPr>
      </w:pPr>
      <w:r>
        <w:rPr>
          <w:b/>
          <w:sz w:val="28"/>
        </w:rPr>
        <w:t>Programa de Actividades</w:t>
      </w:r>
    </w:p>
    <w:p>
      <w:pPr>
        <w:pStyle w:val="Normal"/>
        <w:spacing w:before="0" w:after="24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Miércoles 11 de mayo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ab/>
        <w:t>Arribo de los participantes a la ciudad de Méxic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985" w:leader="none"/>
        </w:tabs>
        <w:ind w:left="2268" w:hanging="283"/>
        <w:jc w:val="left"/>
        <w:rPr>
          <w:b/>
          <w:b/>
        </w:rPr>
      </w:pPr>
      <w:r>
        <w:rPr/>
        <w:t>Recepción en el Aeropuerto Internacional Benito Juárez a cargo de funcionarios del Instituto Nacional de Migración (INM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985" w:leader="none"/>
        </w:tabs>
        <w:ind w:left="2268" w:hanging="283"/>
        <w:jc w:val="left"/>
        <w:rPr>
          <w:b/>
          <w:b/>
        </w:rPr>
      </w:pPr>
      <w:r>
        <w:rPr/>
        <w:t>Traslado al Hotel Camino Real Santa Fe en vehículos del INM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  <w:t>16:45 hrs.</w:t>
        <w:tab/>
        <w:t>Registro de participantes</w:t>
        <w:br/>
        <w:t>Salón: Camino Real III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7:00</w:t>
        <w:tab/>
      </w:r>
      <w:r>
        <w:rPr>
          <w:b/>
        </w:rPr>
        <w:t>¿Qué nos gustaría tener como resultados de la reunión? y ¿Cómo visualiza su país a la CRM a corto plazo?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  <w:u w:val="single"/>
        </w:rPr>
      </w:pPr>
      <w:r>
        <w:rPr>
          <w:b/>
          <w:u w:val="single"/>
        </w:rPr>
        <w:t>Jueves 12 de mayo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09:00 hrs.</w:t>
        <w:tab/>
      </w:r>
      <w:r>
        <w:rPr>
          <w:b/>
        </w:rPr>
        <w:t>Revisión de las</w:t>
      </w:r>
      <w:r>
        <w:rPr/>
        <w:t xml:space="preserve"> </w:t>
      </w:r>
      <w:r>
        <w:rPr>
          <w:b/>
        </w:rPr>
        <w:t xml:space="preserve">respuestas a la pregunta 2.- </w:t>
      </w:r>
      <w:r>
        <w:rPr>
          <w:b/>
          <w:lang w:val="es-CR"/>
        </w:rPr>
        <w:t>¿Cuáles son los aspectos del fenómeno migratorio que necesitamos resolver a través de la CRM?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Tráfico y Trat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Grupos vulnerable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Reinserción laboral y social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Factores estructurales que originan la migración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Corresponsabilidad en materia migratori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Migración extra-continental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Seguridad fronteriz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1:</w:t>
      </w:r>
      <w:r>
        <w:rPr>
          <w:b/>
        </w:rPr>
        <w:t>30</w:t>
      </w:r>
      <w:r>
        <w:rPr/>
        <w:tab/>
        <w:t>Receso para café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  <w:t>11:45</w:t>
        <w:tab/>
      </w:r>
      <w:r>
        <w:rPr>
          <w:b/>
        </w:rPr>
        <w:t>Análisis de las respuestas del cuestionario sobr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Mecanismo para toma de decisione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Mecanismo de seguimiento y evaluació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4:00</w:t>
        <w:tab/>
        <w:t>Almuerzo que ofrece México a todos los participantes,</w:t>
        <w:br/>
        <w:t>Salón: Taxco II</w:t>
        <w:br/>
        <w:t>Participan:</w:t>
      </w:r>
      <w:r>
        <w:rPr>
          <w:u w:val="single"/>
        </w:rPr>
        <w:br/>
      </w:r>
      <w:r>
        <w:rPr/>
        <w:t xml:space="preserve">Salvador Beltrán del Río M., Comisionado del Instituto Nacional de Migración. </w:t>
      </w:r>
      <w:r>
        <w:rPr>
          <w:color w:val="FF0000"/>
        </w:rPr>
        <w:t>(por confirmar)</w:t>
      </w:r>
      <w:r>
        <w:rPr/>
        <w:br/>
        <w:t xml:space="preserve">Formato: El </w:t>
      </w:r>
      <w:r>
        <w:rPr>
          <w:i/>
        </w:rPr>
        <w:t>Comisionado Beltrán del Río, en 15 minutos, hará algunos comentarios sobre la migración en la Región. (El Comisionado estará sentado a la mesa con micrófono)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5:00</w:t>
        <w:tab/>
        <w:t>Reinicio de la sesión</w:t>
        <w:br/>
      </w:r>
      <w:r>
        <w:rPr>
          <w:b/>
        </w:rPr>
        <w:t>Análisis de las respuestas del cuestionario sobr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/>
      </w:pPr>
      <w:r>
        <w:rPr/>
        <w:t>Papel de la Presidencia Pro tempor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Papel de la Secretaría Técnic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Papel de la Sociedad Civil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Papel de la Troik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9:00</w:t>
      </w:r>
      <w:r>
        <w:rPr>
          <w:b/>
        </w:rPr>
        <w:tab/>
      </w:r>
      <w:r>
        <w:rPr/>
        <w:t>Fin de la jornad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>
          <w:b/>
        </w:rPr>
        <w:tab/>
      </w:r>
      <w:r>
        <w:rPr/>
        <w:t>Cena libre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>Viernes 13 de mayo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>
          <w:b/>
        </w:rPr>
        <w:t>09</w:t>
      </w:r>
      <w:r>
        <w:rPr/>
        <w:t>:00</w:t>
        <w:tab/>
      </w:r>
      <w:r>
        <w:rPr>
          <w:b/>
        </w:rPr>
        <w:t>Análisis de las respuestas del cuestionario sobr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Papel de los países observadores y evaluación de su continuidad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Papel de los organismos internacionales y evaluación de su continuidad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b/>
          <w:b/>
        </w:rPr>
      </w:pPr>
      <w:r>
        <w:rPr/>
        <w:t>¿la CRM deberá expandir su membrecía?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1:30</w:t>
      </w:r>
      <w:r>
        <w:rPr>
          <w:b/>
        </w:rPr>
        <w:tab/>
      </w:r>
      <w:r>
        <w:rPr/>
        <w:t>Receso para café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  <w:t>11:50</w:t>
        <w:tab/>
      </w:r>
      <w:r>
        <w:rPr>
          <w:b/>
        </w:rPr>
        <w:t>Intercambio de opiniones sobr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>
          <w:spacing w:val="-8"/>
        </w:rPr>
      </w:pPr>
      <w:r>
        <w:rPr>
          <w:spacing w:val="-8"/>
        </w:rPr>
        <w:t>Red de Funcionarios de Enlace para el Combate a la Trata de Personas y al Tráfico Ilícito de Migrante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/>
      </w:pPr>
      <w:r>
        <w:rPr/>
        <w:t>Red de Funcionarios de Enlace de Protección Consula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none"/>
        </w:tabs>
        <w:jc w:val="left"/>
        <w:rPr/>
      </w:pPr>
      <w:r>
        <w:rPr/>
        <w:t>¿Deberá la CRM interactuar con otros procesos regionales que trabajen la materia migratoria?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4:00</w:t>
        <w:tab/>
        <w:t>Almuerzo de Trabajo, Salón Taxco II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  <w:t>15:00</w:t>
        <w:tab/>
      </w:r>
      <w:r>
        <w:rPr>
          <w:b/>
        </w:rPr>
        <w:t>Revisión del documento “Propuestas para el debate”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/>
        <w:t>18:45</w:t>
        <w:tab/>
      </w:r>
      <w:r>
        <w:rPr>
          <w:b/>
        </w:rPr>
        <w:t>Lectura del documento “Propuestas para el debate”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left"/>
        <w:rPr/>
      </w:pPr>
      <w:r>
        <w:rPr/>
        <w:t>19:00</w:t>
        <w:tab/>
      </w:r>
      <w:r>
        <w:rPr>
          <w:b/>
        </w:rPr>
        <w:t>Fin de la reunión</w:t>
      </w:r>
    </w:p>
    <w:sectPr>
      <w:headerReference w:type="default" r:id="rId2"/>
      <w:type w:val="nextPage"/>
      <w:pgSz w:w="12240" w:h="15840"/>
      <w:pgMar w:left="1701" w:right="1701" w:gutter="0" w:header="42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6180" cy="777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7:00Z</dcterms:created>
  <dc:creator>Erik Álvarez</dc:creator>
  <dc:description/>
  <cp:keywords/>
  <dc:language>en-US</dc:language>
  <cp:lastModifiedBy>Renán Rodas</cp:lastModifiedBy>
  <cp:lastPrinted>2011-05-06T13:11:00Z</cp:lastPrinted>
  <dcterms:modified xsi:type="dcterms:W3CDTF">2011-05-10T22:07:00Z</dcterms:modified>
  <cp:revision>2</cp:revision>
  <dc:subject/>
  <dc:title>CONFERENCIA REGIONAL DE MIGRACIÓN</dc:title>
</cp:coreProperties>
</file>