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unión de intercambio de información y promoción del diálogo entre las Troikas de la Conferencia Sudamericana sobre Migraciones (CSM) y de la Conferencia Regional sobre Migración (CRM) en torno a los flujos migratorios extra-continentales en tránsito por las América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otel Holiday Inn Express, Quito, Ecuador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artes 30 de agosto de 2011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Horario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Program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08:30 – 08:4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- Palabras de bienvenida del Gobierno de Ecuad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- Intervención del Gobierno de República Dominicana, Presidencia Pro-Témpore de la CR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08:45 – 09: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resentación de participant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09:00 – 09: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resentación por parte de OIM: antecedentes, objetivos y dinámica de la reunión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09:15 – 09:3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reámbulo por parte de OIM:  Aspectos generales de la migración extracontinental según recientes estudio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09:30 – 10: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I. Tendencias, características y necesidades de protección y asistencia a las personas migrantes vulnerables y refugiadas extra-continentales en Países Miembros de la CSM y de la CRM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.) Rutas que se están utilizando para llegar a la reg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lang w:val="es-ES"/>
              </w:rPr>
              <w:t>ii.) Información disponible: datos estadísticos, perfiles de las personas que participan en los flujos, mecanismos de migración regular e irregula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i.) ¿Cómo mejorar la recolección de datos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0:15 – 10:30</w:t>
            </w:r>
          </w:p>
        </w:tc>
        <w:tc>
          <w:tcPr>
            <w:tcW w:w="712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0:30 – 11: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II. Principales iniciativas, mejores prácticas y lecciones aprendidas por los Países Miembros de la CSM y de la CRM en el abordaje de los desafíos que plantea la migración extra-continental en tránsit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.) Mecanismos regulatorios de ingreso: visas, marco jurídico/reglamentos,  acciones para implementar mejor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.)  Mecanismos de escrutinio para identificar personas refugiadas, solicitantes de asilo, víctimas de trata de personas y otros migrantes vulnerables necesitados de protecció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i.) Estadísticas sobre población migrante que ha sido admitida bajo esquemas de prot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1:15 – 12: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III. Identificación de los retos comunes que plantea la migración extra-continental tanto para la CRM como para la CSM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.) Flujos mixtos de migrantes: retos en el área de protección (incluyendo aspectos de lenguaje y cultura), requerimientos de recursos para brindar asistenci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.) Mecanismos para hacer efectiva la protección consular, incluyendo la provisión de documentació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i.) Retos ante la apatri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2:00 – 12:4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IV. Opciones de cooperación entre la CRM y la CSM para promover y proteger</w:t>
            </w:r>
            <w:r>
              <w:rPr>
                <w:bCs/>
                <w:lang w:val="es-CR"/>
              </w:rPr>
              <w:t xml:space="preserve"> los derechos de las personas que integran estos fluj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.) Mecanismos de cooperación para la lucha contra las redes criminales internacionales asociadas a la trata de personas y tráfico ilícito de migrant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.) Mecanismos para el retorno/readmisión de personas y asistencia a migrantes var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2:45 – 14:30</w:t>
            </w:r>
          </w:p>
        </w:tc>
        <w:tc>
          <w:tcPr>
            <w:tcW w:w="712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Almuerzo ofrecido por el Ministerio de Relaciones Exteriores de Ecu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traslado a la Cancillerí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4:30 – 15: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. Opciones de cooperación entre países de la CRM y la CSM para combatir violaciones de los derechos humanos y otras afrontas cometidas en contra de las personas que integran estos fluj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.) Establecimiento de acuerdos y/o protocolos para el intercambio de infor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5:15 – 16: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I.  Opciones de cooperación entre los Organismos Internacionales vinculados con los temas de migración y asilo y los países de la CSM y la CRM para atender los desafíos que plantea la migración extra-continental en tránsit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.)  Programas de retorno voluntario asistid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.) Alternativas efectivas para acceder a la representación consular de los países de origen de las personas migrant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ii.) Atención especializada para niños, niñas y adolescentes migrantes no acompañado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v.) Recursos disponibles para una efectiva asistencia y prote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6:00 – 16:15</w:t>
            </w:r>
          </w:p>
        </w:tc>
        <w:tc>
          <w:tcPr>
            <w:tcW w:w="712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es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6:15 – 17:0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II. Definición de propuestas derivadas de la reunión para la consideración de la CRM y la CSM, y el posible papel de los Organismos Internac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7:00 – 17:3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Palabras de cier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presentante de la O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presentante de la Troika de la C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presentante del Gobierno de Ecuador</w:t>
            </w:r>
          </w:p>
        </w:tc>
      </w:tr>
      <w:tr>
        <w:trPr/>
        <w:tc>
          <w:tcPr>
            <w:tcW w:w="1728" w:type="dxa"/>
            <w:tcBorders/>
            <w:shd w:fill="60606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28" w:type="dxa"/>
            <w:tcBorders/>
            <w:shd w:fill="60606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14325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52:00Z</dcterms:created>
  <dc:creator>CON Ana Paola</dc:creator>
  <dc:description/>
  <dc:language>en-US</dc:language>
  <cp:lastModifiedBy>CON Ana Paola</cp:lastModifiedBy>
  <dcterms:modified xsi:type="dcterms:W3CDTF">2017-03-07T17:52:00Z</dcterms:modified>
  <cp:revision>2</cp:revision>
  <dc:subject/>
  <dc:title>Propuesta de agenda:  Reunión de intercambio de información y promoción del diálogo entre las Troikas de la Conferencia Sudamericana sobre Migraciones (CSM) y de la Conferencia Regional sobre Migración (CRM) en torno a los flujos migratorios extra-contin</dc:title>
</cp:coreProperties>
</file>