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Propuesta preliminar para un Grupo de Trabajo de Migración y Salud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 la Conferencia Regional sobre Migración (CRM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tecedente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la IX Reunión de la Conferencia Regional sobre Migración, celebrada los días 20 y 21 de mayo de 2004 en Panamá, los Viceministros de la CRM aprobaron, con base en el Plan de Acción de la CRM, la realización de un Seminario sobre Migración y Salud co-auspiciado por Canadá y México. El Seminario se llevó a cabo los días 18 y 19 de octubre de 2004, en la ciudad de Guatemala, e incluyó la participación de funcionarios de salud pública y de migración de los países miembros de la CRM, al igual que ponencias de expertos de estos países y algunas organizaciones internacionale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la reunión semi-anual del Grupo Técnico de la CRM (conocido como el Grupo Regional de Consulta sobre Migración, o GRCM) celebrada los días 2 y 3 de diciembre de 2004, en la ciudad de Panamá, México y Canadá presentaron un informe del Seminario sobre Migración y Salud.  De las presentaciones y discusiones se destacaron factores asociados a riesgos y daños a la salud, incluyendo las disparidades socio-económicas, la edad y el género; la inestabilidad social y familiar, y las condiciones laborales inadecuada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sado en discusiones preliminares, los delegados presentaron la posibilidad de establecer un grupo de trabajo de migración y salud que vincule a los países de la CRM en relación a este tema, el cual podría reportar sus actividades a la CRM a través de la Red de Funcionarios de Enlace de Protección Consular. Esta propuesta fue discutida y recibió el apoyo general, por lo que México y Canadá acordaron trabajar una propuesta específica que sería presentada en la siguiente reunión del GCRM para su consideración formal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a propuesta para un grupo de trabajo de migración y salud ha de presentarse en la reunión del Grupo Técnico en Vancouver los días 8 y 9 de marzo, en la que se discutirá y refinará según se considere necesario. En caso de lograrse consenso, será presentada ante la reunión Viceministerial para su aprobación e implement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uesta prelimina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Establecer en el marco de la CRM un Grupo de Trabajo de Migración y Salud, que fungirá como una instancia encargada de vincular a  oficiales de estas areas, con el fin de promover la comunicacion y cooperacion en temas de migracion y salud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stablecimiento del Grupo de Trabajo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 iniciará con la identificación, por parte de cada país miembro de la CRM,  de puntos de contacto entre las agencias y Secretarías o Ministerios que tienen como responsabilidad los temas de salud pública y de migración. Idealmente, se incluirá una persona de cada rama o institución, que trate a nivel nacional y/o internacional con áreas vinculadas a la migración y la salud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da país deberá estar representado por cuando menos un funcionario que sirva como punto focal y que, a su vez, sirva como vinculo inicial para las demas agencias e instituciones de su p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structura y funcionamien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l Grupo de Trabajo será presidido por el país que ejerza la Presidencia Pro-Témpore, y será responsable de la compilación inicial de contactos, y la coordinación de la comunicación electrónica y de otro tipo relacionada al grupo de trabaj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os idiomas de trabajo serán inglés y español, en el entendido que los participantes se asegurarían de enviar mensajes comunes en las dos lenguas, en la medida de lo posibl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os puntos de contacto estarán conectados a través de correo electrónico, distribuyendo a todos ellos la lista de contactos con sus direcciones, números de teléfono y fax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 mandato inicial del grupo de trabajo sería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Elaboración de un diagnostico bás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iciar el intercambio de información, con coordinación a cargo de la presidencia y la Secretaría Técnica de la CRM, incluyendo el montado de una sección dedicada a este proposito en la página de internet o Secretaría Virtua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Identificar qué programas y organizaciones ya existen en sus instituciones o países, para evitar duplicación de esfuerzos y asegurar la participación o cooperación de esas iniciativas,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dentificar las áreas prioritarias de migración y salud que requieren mayor atención en sus paises y la región, y que podrían ser beneficiadas mediante vínculos entre los países de la reg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Identificar metas tangibles que el grupo de trabajo podría realizar (por ejemplo: desarrollar el intercambio de información, o identificar posibles areas de coordinación y eventos de capacitación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Elaboración de un Plan de Trabaj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finir tareas o metas especificas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dentificar oportunidades para mayor comunicación y cooperación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Desarrollar, eventualmente, un mandato más específico y una estructura más definida, para asegurar la existencia de un sistema o sistemas efectivos de coordinación activa e intercambio de información, políticas y program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 sugieren considerar los siguientes aspectos como prioritari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paración para emergencias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uestas a crisis y brotes epidémicos; promover mecanismos efectivos de intercambio de información, y la vigilancia epidemiológica en conjunto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studios de zonas de fronter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cesidades específicas en las fronteras, experiencias de comisiones o tareas de trabajo conjuntas o binacionales, otros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alud de los migrantes y sus familias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4"/>
        </w:rPr>
        <w:t>Los temas más amplios relacionados a la salud física, social y mental de los migrantes y sus familias (de los migrantes mismos y aquellos que permanecen en el lugar de origen); y acceso a sistemas de salud para migrantes y sus familias (para los migrantes mismos y para aquellos que permanecen en el lugar de origen); servicios para arribos recientes; tendencias de salud, etc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moción de la salud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reación de programas que impulsen en los países de origen la cultura de la promoción de la salud.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Se solicitaría a la Secretaría Técnica de la CRM que instale una sección en su página de internet (Secretaría Virtual) para que el grupo de trabajo comparta información, y el país que presida el grupo de trabajo deberá presentar un informe sobre el grupo en cada reunión del GRCM a través de la Red de Oficiales de Enlace para la Protección Consul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e aprobarse la propuesta en la X CRM, el grupo de trabajo sería presidido inicialmente por Canadá y daría su primer informe sobre el avance de la iniciativa en la reunion del GRCM del otoño de 2005. Al concluir aquella reunion del GRCM, la Presidencia Pro-Tempore seria entregada a otro pais—y con ella, la responsabilidad de la coordinacion del grupo de trabaj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2"/>
      <w:type w:val="nextPage"/>
      <w:pgSz w:w="12240" w:h="15840"/>
      <w:pgMar w:left="1134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45:00Z</dcterms:created>
  <dc:creator>IMTB</dc:creator>
  <dc:description/>
  <cp:keywords/>
  <dc:language>en-US</dc:language>
  <cp:lastModifiedBy>Renán Rodas</cp:lastModifiedBy>
  <cp:lastPrinted>2005-02-02T14:24:00Z</cp:lastPrinted>
  <dcterms:modified xsi:type="dcterms:W3CDTF">2005-02-28T19:45:00Z</dcterms:modified>
  <cp:revision>2</cp:revision>
  <dc:subject/>
  <dc:title>Backgrou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66548</vt:r8>
  </property>
  <property fmtid="{D5CDD505-2E9C-101B-9397-08002B2CF9AE}" pid="3" name="_AuthorEmail">
    <vt:lpwstr>Juan-Pedro.Unger@cic.gc.ca</vt:lpwstr>
  </property>
  <property fmtid="{D5CDD505-2E9C-101B-9397-08002B2CF9AE}" pid="4" name="_AuthorEmailDisplayName">
    <vt:lpwstr>Unger.Juan Pedro</vt:lpwstr>
  </property>
  <property fmtid="{D5CDD505-2E9C-101B-9397-08002B2CF9AE}" pid="5" name="_EmailSubject">
    <vt:lpwstr>Propuesta Grupo de Trabajo Migración y Salud</vt:lpwstr>
  </property>
  <property fmtid="{D5CDD505-2E9C-101B-9397-08002B2CF9AE}" pid="6" name="_PreviousAdHocReviewCycleID">
    <vt:r8>-693055401</vt:r8>
  </property>
  <property fmtid="{D5CDD505-2E9C-101B-9397-08002B2CF9AE}" pid="7" name="_ReviewingToolsShownOnce">
    <vt:lpwstr/>
  </property>
</Properties>
</file>