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  <w:t>GRUPO REGIONAL DE CONSULTA SOBRE MIGRACIÓN (GRC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  <w:t>CONFERENCIA REGIONAL SOBRE MIGRACIÓN (CR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s-CR"/>
        </w:rPr>
      </w:pPr>
      <w:r>
        <w:rPr>
          <w:b/>
          <w:sz w:val="28"/>
          <w:lang w:val="es-C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  <w:t>MATRIZ PARA LA SISTEMATIZACIÓN DE LOS FLUJOS MIGRATORIOS CUBANOS EN LA REGIÓ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  <w:t>(PROPUESTA PRESENTADA POR LA DIRECCIÓN GENERAL DE MIGRACIÓN Y EXTRANJERÍA DE COSTA RIC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 xml:space="preserve">PAÍS: Costa Rica </w:t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47"/>
        <w:gridCol w:w="1274"/>
        <w:gridCol w:w="1396"/>
        <w:gridCol w:w="1811"/>
        <w:gridCol w:w="1418"/>
        <w:gridCol w:w="1495"/>
        <w:gridCol w:w="1482"/>
        <w:gridCol w:w="1411"/>
        <w:gridCol w:w="150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MES Y AÑ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CR"/>
              </w:rPr>
              <w:t>TIPO DE MOVIMIENTO MIGRATORIO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RECHAZOS EN FRONTE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DEPORTACION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CASOS EN CONDICIÓN IRREGULAR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SOLICITUDES DE REFUGIO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CR"/>
              </w:rPr>
              <w:t>CASOS DE TRATA DETECTADO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CASOS DE TRÁFICO DETECTADO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SITUACIONES MIGRATORIAS ESPECIALES*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INGRES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EGRESOS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Ene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07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Febre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0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Marz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0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Abr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3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0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May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3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6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Jun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3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2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Jul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37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Agos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40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lang w:val="es-CR"/>
              </w:rPr>
            </w:pPr>
            <w:r>
              <w:rPr>
                <w:lang w:val="es-CR"/>
              </w:rPr>
              <w:t>Setiemb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1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54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.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R"/>
              </w:rPr>
            </w:pPr>
            <w:r>
              <w:rPr>
                <w:lang w:val="es-CR"/>
              </w:rPr>
              <w:t>2.5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R"/>
              </w:rPr>
            </w:pPr>
            <w:r>
              <w:rPr>
                <w:lang w:val="es-CR"/>
              </w:rPr>
              <w:t>2.6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Nota: *Datos al 23 de setiembre del 2014.</w:t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DEFINICIONES:</w:t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MOVIMIENTO MIGRATORIO:</w:t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Acto que realiza una persona nacional o extranjera al salir o entrar al país por los puestos migratorios habilitados.</w:t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RECHAZOS EN FRONTERA: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Acto mediante el cual la autoridad migratoria niega a una persona extranjera su ingreso al territorio nacional y ordena su traslado inmediato al país de origen o procedencia, o a un tercer país que la admita, por no cumplir las condiciones determinadas para el ingreso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DEPORTACIONES: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Acto administrativo mediante el cual se ordena el traslado de una persona extranjera fuera del territorio nacional, al país de origen o a un tercer país que lo admita cuando la persona se encuentra en una situación migratoria irregular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CASOS EN CONDICIÓN IRREGULAR: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Casos en los que las personas se encuentran al margen de las normas y procedimientos que regulan el ingreso, egreso y permanencia en el país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SOLICITUDES DE REFUGIO: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Solicitudes de la persona extranjera que con fundados temores de ser perseguida por motivos de raza, religión, nacionalidad, género, pertenencia a determinado grupo social u opiniones políticas, se encuentre fuera del país de su nacionalidad o de residencia y no pueda o, a causa de dichos temores, no quiera acogerse a la protección de tal país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CASOS DE TRATA: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La promoción, facilitación o favorecimiento de la entrada o salida del país, o el desplazamiento dentro del territorio nacional, de personas de cualquier sexo para realizar uno o varios actos de prostitución o someterlas a explotación, servidumbre sexual o laboral, esclavitud o prácticas análogas a la esclavitud, trabajos o servicios forzados, matrimonio servil, mendicidad, extracción ilícita de órganos o adopción irregular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CASOS DE TRÁFICO: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Facilitación, conducción y transporte de una persona en un Estado del cual dicha persona no sea nacional o residente permanente, para que ingrese al país o egrese de él, por lugares no habilitados por la autoridad migratoria, evadiendo los controles migratorios establecidos o utilizando datos o documentos falsos, con el fin de obtener, directa o indirectamente, un beneficio financiero u otro beneficio de orden material. Además, cuando se aloje, oculte o encubra a personas extranjeras que ingresen al país o permanezcan ilegalmente en él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SITUACIONES MIGRATORIAS ESPECIAL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val="es-ES_tradnl" w:eastAsia="es-ES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Situaciones migratorias que requieran intervención inmediata en materia de refugio, tráfico ilícito de migrantes, trata de personas, o bien, cualquier asunto humanitario ati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val="es-ES_tradnl" w:eastAsia="es-ES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CR"/>
        </w:rPr>
      </w:pPr>
      <w:r>
        <w:rPr>
          <w:b/>
          <w:lang w:val="es-CR"/>
        </w:rPr>
        <w:t>RAZONES HUMANITARI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val="es-CR" w:eastAsia="es-ES"/>
        </w:rPr>
        <w:t xml:space="preserve">Motivos </w:t>
      </w:r>
      <w:r>
        <w:rPr>
          <w:rFonts w:eastAsia="Times New Roman" w:cs="Times New Roman" w:ascii="Times New Roman" w:hAnsi="Times New Roman"/>
          <w:color w:val="333333"/>
          <w:lang w:val="es-ES_tradnl" w:eastAsia="es-ES"/>
        </w:rPr>
        <w:t>derivados de las situaciones que atraviesan las personas en situaciones de desastres o catástrofes naturales, conflictos armados, situaciones de emergencia y en el sentido más amplio, las situaciones relacionadas con la reivindicación de los derechos humanos y la correspondiente protección de las víctimas por las violaciones a los derechos fundamentales del ser hum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val="es-ES_tradnl" w:eastAsia="es-ES"/>
        </w:rPr>
      </w:pPr>
      <w:r>
        <w:rPr>
          <w:rFonts w:eastAsia="Times New Roman" w:cs="Times New Roman" w:ascii="Times New Roman" w:hAnsi="Times New Roman"/>
          <w:color w:val="333333"/>
          <w:lang w:val="es-ES_tradnl"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4:00Z</dcterms:created>
  <dc:creator>lserranoe</dc:creator>
  <dc:description/>
  <cp:keywords/>
  <dc:language>en-US</dc:language>
  <cp:lastModifiedBy>schavese</cp:lastModifiedBy>
  <cp:lastPrinted>2014-05-22T12:31:00Z</cp:lastPrinted>
  <dcterms:modified xsi:type="dcterms:W3CDTF">2014-10-21T20:21:00Z</dcterms:modified>
  <cp:revision>3</cp:revision>
  <dc:subject/>
  <dc:title/>
</cp:coreProperties>
</file>