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ESENTACION DEL ACNUR</w:t>
      </w:r>
    </w:p>
    <w:p>
      <w:pPr>
        <w:pStyle w:val="Normal"/>
        <w:jc w:val="both"/>
        <w:rPr>
          <w:sz w:val="28"/>
          <w:szCs w:val="28"/>
        </w:rPr>
      </w:pPr>
      <w:r>
        <w:rPr>
          <w:sz w:val="28"/>
          <w:szCs w:val="28"/>
        </w:rPr>
      </w:r>
    </w:p>
    <w:p>
      <w:pPr>
        <w:pStyle w:val="Normal"/>
        <w:jc w:val="both"/>
        <w:rPr/>
      </w:pPr>
      <w:r>
        <w:rPr>
          <w:sz w:val="28"/>
          <w:szCs w:val="28"/>
        </w:rPr>
        <w:t>Señora Presidente,</w:t>
      </w:r>
    </w:p>
    <w:p>
      <w:pPr>
        <w:pStyle w:val="Normal"/>
        <w:jc w:val="both"/>
        <w:rPr>
          <w:sz w:val="28"/>
          <w:szCs w:val="28"/>
        </w:rPr>
      </w:pPr>
      <w:r>
        <w:rPr>
          <w:sz w:val="28"/>
          <w:szCs w:val="28"/>
        </w:rPr>
        <w:t>Distinguidas delegaciones de países miembros de la Reunión del Grupo Regional de Consulta sobre Migración,</w:t>
      </w:r>
    </w:p>
    <w:p>
      <w:pPr>
        <w:pStyle w:val="Normal"/>
        <w:jc w:val="both"/>
        <w:rPr>
          <w:sz w:val="28"/>
          <w:szCs w:val="28"/>
        </w:rPr>
      </w:pPr>
      <w:r>
        <w:rPr>
          <w:sz w:val="28"/>
          <w:szCs w:val="28"/>
        </w:rPr>
        <w:t>Estimados colegas de OIM, de las Agencias de Naciones Unidas y Sra. Relatora de Naciones Unidas sobre Migrantes</w:t>
      </w:r>
    </w:p>
    <w:p>
      <w:pPr>
        <w:pStyle w:val="Normal"/>
        <w:jc w:val="both"/>
        <w:rPr/>
      </w:pPr>
      <w:r>
        <w:rPr>
          <w:sz w:val="28"/>
          <w:szCs w:val="28"/>
        </w:rPr>
        <w:t>Estimados amigos y amigas, todos y todas,</w:t>
      </w:r>
    </w:p>
    <w:p>
      <w:pPr>
        <w:pStyle w:val="Normal"/>
        <w:jc w:val="both"/>
        <w:rPr>
          <w:sz w:val="28"/>
          <w:szCs w:val="28"/>
        </w:rPr>
      </w:pPr>
      <w:r>
        <w:rPr>
          <w:sz w:val="28"/>
          <w:szCs w:val="28"/>
        </w:rPr>
      </w:r>
    </w:p>
    <w:p>
      <w:pPr>
        <w:pStyle w:val="Normal"/>
        <w:jc w:val="both"/>
        <w:rPr/>
      </w:pPr>
      <w:r>
        <w:rPr>
          <w:sz w:val="28"/>
          <w:szCs w:val="28"/>
        </w:rPr>
        <w:t>En nombre de la Oficina del Alto Comisionado de las Naciones Unidas para los Refugiados quisiera en primer lugar agradecer al Grupo Regional de Consulta por la oportunidad que nos brinda para compartir con Ustedes los resultados del proceso conmemorativo del vigésimo aniversario de la Declaración de Cartagena sobre refugiados. Asimismo, me referiré a las actividades de capacitación, previstas dentro del contexto de la RCM, con el módulo de refugiados, en seguimiento a la propuesta conjunta elaborada por los Gobiernos de Canadá, Estados Unidos de América y México.</w:t>
      </w:r>
    </w:p>
    <w:p>
      <w:pPr>
        <w:pStyle w:val="Normal"/>
        <w:jc w:val="both"/>
        <w:rPr>
          <w:sz w:val="28"/>
          <w:szCs w:val="28"/>
        </w:rPr>
      </w:pPr>
      <w:r>
        <w:rPr>
          <w:sz w:val="28"/>
          <w:szCs w:val="28"/>
        </w:rPr>
      </w:r>
    </w:p>
    <w:p>
      <w:pPr>
        <w:pStyle w:val="Normal"/>
        <w:jc w:val="both"/>
        <w:rPr/>
      </w:pPr>
      <w:r>
        <w:rPr>
          <w:sz w:val="28"/>
          <w:szCs w:val="28"/>
        </w:rPr>
        <w:t>Al conmemorarse el vigésimo aniversario de la Declaración de Cartagena sobre los Refugiados el ACNUR, con el apoyo de los Gobiernos de Costa Rica, Brasil y México, y conjuntamente con la Comisión Interamericana de Derechos Humanos, la Corte Interamericana de Derechos Humanos, el Instituto Interamericano de Derechos Humanos y el Consejo Noruego para Refugiados llevó a cabo este año un proceso de consultas  con los gobiernos latinoamericanos, los organismos internacionales y las organizaciones de la sociedad civil con los siguientes objetivo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Reconocer el importante aporte de América Latina al desarrollo progresivo del Derecho Internacional de Refugiados,</w:t>
      </w:r>
    </w:p>
    <w:p>
      <w:pPr>
        <w:pStyle w:val="Normal"/>
        <w:numPr>
          <w:ilvl w:val="0"/>
          <w:numId w:val="2"/>
        </w:numPr>
        <w:jc w:val="both"/>
        <w:rPr>
          <w:sz w:val="28"/>
          <w:szCs w:val="28"/>
        </w:rPr>
      </w:pPr>
      <w:r>
        <w:rPr>
          <w:sz w:val="28"/>
          <w:szCs w:val="28"/>
        </w:rPr>
        <w:t>Subrayar la generosa tradición de asilo de nuestra región así como la búsqueda de soluciones innovadoras para los refugiados,</w:t>
      </w:r>
    </w:p>
    <w:p>
      <w:pPr>
        <w:pStyle w:val="Normal"/>
        <w:numPr>
          <w:ilvl w:val="0"/>
          <w:numId w:val="2"/>
        </w:numPr>
        <w:jc w:val="both"/>
        <w:rPr>
          <w:sz w:val="28"/>
          <w:szCs w:val="28"/>
        </w:rPr>
      </w:pPr>
      <w:r>
        <w:rPr>
          <w:sz w:val="28"/>
          <w:szCs w:val="28"/>
        </w:rPr>
        <w:t xml:space="preserve">Resaltar la relevancia de la Declaración de Cartagena sobre los Refugiados y su actualidad ante nuevas situaciones de desplazamiento forzado en la región, </w:t>
      </w:r>
    </w:p>
    <w:p>
      <w:pPr>
        <w:pStyle w:val="Normal"/>
        <w:numPr>
          <w:ilvl w:val="0"/>
          <w:numId w:val="2"/>
        </w:numPr>
        <w:jc w:val="both"/>
        <w:rPr>
          <w:sz w:val="28"/>
          <w:szCs w:val="28"/>
        </w:rPr>
      </w:pPr>
      <w:r>
        <w:rPr>
          <w:sz w:val="28"/>
          <w:szCs w:val="28"/>
        </w:rPr>
        <w:t>Reflexionar sobre los nuevos retos y oportunidades para la protección internacional de refugiados y otras personas que requieren protección, en un contexto en el cual existe un creciente número de refugiados latinoamericanos,</w:t>
      </w:r>
    </w:p>
    <w:p>
      <w:pPr>
        <w:pStyle w:val="Normal"/>
        <w:numPr>
          <w:ilvl w:val="0"/>
          <w:numId w:val="2"/>
        </w:numPr>
        <w:jc w:val="both"/>
        <w:rPr>
          <w:sz w:val="28"/>
          <w:szCs w:val="28"/>
        </w:rPr>
      </w:pPr>
      <w:r>
        <w:rPr>
          <w:sz w:val="28"/>
          <w:szCs w:val="28"/>
        </w:rPr>
        <w:t>Identificar las líneas de acción para fortalecer la protección internacional de refugiados en la región, hoy día.</w:t>
      </w:r>
    </w:p>
    <w:p>
      <w:pPr>
        <w:pStyle w:val="Normal"/>
        <w:jc w:val="both"/>
        <w:rPr>
          <w:sz w:val="28"/>
          <w:szCs w:val="28"/>
        </w:rPr>
      </w:pPr>
      <w:r>
        <w:rPr>
          <w:sz w:val="28"/>
          <w:szCs w:val="28"/>
        </w:rPr>
      </w:r>
    </w:p>
    <w:p>
      <w:pPr>
        <w:pStyle w:val="Normal"/>
        <w:jc w:val="both"/>
        <w:rPr/>
      </w:pPr>
      <w:r>
        <w:rPr>
          <w:sz w:val="28"/>
          <w:szCs w:val="28"/>
        </w:rPr>
        <w:t>Tanto el ACNUR como los países reconocieron que el vigésimo aniversario de la Declaración de Cartagena sobre los refugiados fue una oportunidad única tanto para conmemorar como para reflexionar sobre los grandes retos y oportunidades de la protección internacional de refugiados y otras personas que requieren protección en Latinoamérica.</w:t>
      </w:r>
    </w:p>
    <w:p>
      <w:pPr>
        <w:pStyle w:val="Normal"/>
        <w:jc w:val="both"/>
        <w:rPr>
          <w:sz w:val="28"/>
          <w:szCs w:val="28"/>
        </w:rPr>
      </w:pPr>
      <w:r>
        <w:rPr>
          <w:sz w:val="28"/>
          <w:szCs w:val="28"/>
        </w:rPr>
      </w:r>
    </w:p>
    <w:p>
      <w:pPr>
        <w:pStyle w:val="Normal"/>
        <w:jc w:val="both"/>
        <w:rPr/>
      </w:pPr>
      <w:r>
        <w:rPr>
          <w:sz w:val="28"/>
          <w:szCs w:val="28"/>
        </w:rPr>
        <w:t xml:space="preserve">El proceso de consultas se desarrolló a través de 4 reuniones sub-regionales preparatorias realizadas en San José, Costa Rica (12 y 13 de agosto), Brasilia, Brasil (26 y 27 de agosto), Cartagena de Indias, Colombia (16 y 17 de septiembre) y Bogotá, Colombia (6-7 de octubre). El evento conmemorativo final tuvo lugar en la Ciudad de México, el pasado 15 y 16 de noviembre. </w:t>
      </w:r>
    </w:p>
    <w:p>
      <w:pPr>
        <w:pStyle w:val="Normal"/>
        <w:jc w:val="both"/>
        <w:rPr>
          <w:sz w:val="28"/>
          <w:szCs w:val="28"/>
        </w:rPr>
      </w:pPr>
      <w:r>
        <w:rPr>
          <w:sz w:val="28"/>
          <w:szCs w:val="28"/>
        </w:rPr>
      </w:r>
    </w:p>
    <w:p>
      <w:pPr>
        <w:pStyle w:val="Normal"/>
        <w:jc w:val="both"/>
        <w:rPr>
          <w:sz w:val="28"/>
          <w:szCs w:val="28"/>
        </w:rPr>
      </w:pPr>
      <w:r>
        <w:rPr>
          <w:sz w:val="28"/>
          <w:szCs w:val="28"/>
        </w:rPr>
        <w:t>Sobre la base de las consultas sub-regionales, los Gobiernos, los organismos internacionales y las organizaciones de la sociedad civil elaboraron conjuntamente recomendaciones y conclusiones  adoptadas por consenso que han sido debidamente recogidas en la Declaración y Plan de Acción de México, cuyo principal objetivo es fortalecer la protección internacional de los Refugiados en América Latina.</w:t>
      </w:r>
    </w:p>
    <w:p>
      <w:pPr>
        <w:pStyle w:val="Normal"/>
        <w:jc w:val="both"/>
        <w:rPr>
          <w:sz w:val="28"/>
          <w:szCs w:val="28"/>
        </w:rPr>
      </w:pPr>
      <w:r>
        <w:rPr>
          <w:sz w:val="28"/>
          <w:szCs w:val="28"/>
        </w:rPr>
      </w:r>
    </w:p>
    <w:p>
      <w:pPr>
        <w:pStyle w:val="Normal"/>
        <w:jc w:val="both"/>
        <w:rPr>
          <w:sz w:val="28"/>
          <w:szCs w:val="28"/>
        </w:rPr>
      </w:pPr>
      <w:r>
        <w:rPr>
          <w:sz w:val="28"/>
          <w:szCs w:val="28"/>
        </w:rPr>
        <w:t xml:space="preserve">Este proceso conmemorativo ha sido único en su género, en tanto la Declaración y Plan de Acción de México son frutos del consenso logrado a través de las consultas sub-regionales, y del diálogo amplio entre gobiernos, organismos internacionales y las organizaciones de la sociedad civil. </w:t>
      </w:r>
    </w:p>
    <w:p>
      <w:pPr>
        <w:pStyle w:val="Normal"/>
        <w:jc w:val="both"/>
        <w:rPr>
          <w:sz w:val="28"/>
          <w:szCs w:val="28"/>
        </w:rPr>
      </w:pPr>
      <w:r>
        <w:rPr>
          <w:sz w:val="28"/>
          <w:szCs w:val="28"/>
        </w:rPr>
      </w:r>
    </w:p>
    <w:p>
      <w:pPr>
        <w:pStyle w:val="Normal"/>
        <w:jc w:val="both"/>
        <w:rPr>
          <w:sz w:val="28"/>
          <w:szCs w:val="28"/>
        </w:rPr>
      </w:pPr>
      <w:r>
        <w:rPr>
          <w:sz w:val="28"/>
          <w:szCs w:val="28"/>
        </w:rPr>
        <w:t xml:space="preserve">El ACNUR quisiera agradecer a todos los países aquí representados, así como a la OIM, a la Secretaría Técnica, a la Relatora de Naciones Unidas para los Migrantes, y a las organizaciones de la sociedad civil por todo su apoyo y sus valiosas contribuciones a lo largo del proceso. </w:t>
      </w:r>
    </w:p>
    <w:p>
      <w:pPr>
        <w:pStyle w:val="Normal"/>
        <w:jc w:val="both"/>
        <w:rPr>
          <w:sz w:val="28"/>
          <w:szCs w:val="28"/>
        </w:rPr>
      </w:pPr>
      <w:r>
        <w:rPr>
          <w:sz w:val="28"/>
          <w:szCs w:val="28"/>
        </w:rPr>
      </w:r>
    </w:p>
    <w:p>
      <w:pPr>
        <w:pStyle w:val="Normal"/>
        <w:jc w:val="both"/>
        <w:rPr>
          <w:sz w:val="28"/>
          <w:szCs w:val="28"/>
        </w:rPr>
      </w:pPr>
      <w:r>
        <w:rPr>
          <w:sz w:val="28"/>
          <w:szCs w:val="28"/>
        </w:rPr>
        <w:t xml:space="preserve">Como Ustedes verán la Declaración y Plan de Acción de México “Para Fortalecer la protección Internacional de los Refugiados en América Latina” señala el vínculo existente entre los temas de migración y protección internacional de refugiados, en un contexto en el cual los refugiados y los solicitantes de dicha condición están inmersos dentro de los flujos migratorios que atraviesan el continente, sobre todo en Centroamérica, México y el Caribe, y se ven igualmente afectados por situaciones tales como el tráfico y trata de personas. En consecuencia, el ACNUR considera importante promover la adopción de las debidas salvaguardas para identificar a las personas que requieren protección internacional, como lo está facilitando la CRM. Por ello, nos complace que la Declaración de México resalte, cito textualmente: “…la importancia de continuar prestando atención a la protección de los refugiados en los foros multilaterales regionales en materia de migración y, en particular, en la Conferencia Regional de Migración (Proceso Puebla) y la Conferencia Sudamericana de Migración”. </w:t>
      </w:r>
    </w:p>
    <w:p>
      <w:pPr>
        <w:pStyle w:val="Normal"/>
        <w:jc w:val="both"/>
        <w:rPr>
          <w:sz w:val="28"/>
          <w:szCs w:val="28"/>
        </w:rPr>
      </w:pPr>
      <w:r>
        <w:rPr>
          <w:sz w:val="28"/>
          <w:szCs w:val="28"/>
        </w:rPr>
      </w:r>
    </w:p>
    <w:p>
      <w:pPr>
        <w:pStyle w:val="Normal"/>
        <w:jc w:val="both"/>
        <w:rPr>
          <w:sz w:val="28"/>
          <w:szCs w:val="28"/>
        </w:rPr>
      </w:pPr>
      <w:r>
        <w:rPr>
          <w:sz w:val="28"/>
          <w:szCs w:val="28"/>
        </w:rPr>
        <w:t>En efecto, en la actualidad en América Latina coexisten varias situaciones: 1) países que continúan recibiendo a un número reducido de refugiados y solicitantes de dicha condición, inmersos en los flujos migratorios regionales y continentales; 2) países que albergan a un número significativo de refugiados reconocidos y solicitantes de dicha condición; y 3) países emergentes de reasentamiento. En algunos países de la región estas situaciones convergen y resultan multifacéticos.</w:t>
      </w:r>
    </w:p>
    <w:p>
      <w:pPr>
        <w:pStyle w:val="Normal"/>
        <w:jc w:val="both"/>
        <w:rPr>
          <w:sz w:val="28"/>
          <w:szCs w:val="28"/>
        </w:rPr>
      </w:pPr>
      <w:r>
        <w:rPr>
          <w:sz w:val="28"/>
          <w:szCs w:val="28"/>
        </w:rPr>
      </w:r>
    </w:p>
    <w:p>
      <w:pPr>
        <w:pStyle w:val="Normal"/>
        <w:jc w:val="both"/>
        <w:rPr>
          <w:sz w:val="28"/>
          <w:szCs w:val="28"/>
        </w:rPr>
      </w:pPr>
      <w:r>
        <w:rPr>
          <w:sz w:val="28"/>
          <w:szCs w:val="28"/>
        </w:rPr>
        <w:t>Sobre la base de las condiciones socioeconómicas imperantes en los países de asilo, así como los perfiles de quienes requieren protección,  el proceso conmemorativo puso de manifiesto la imperiosa necesidad de diseñar y poner en práctica nuevas políticas creativas que faciliten la búsqueda de soluciones adecuadas para los refugiados, tomando en cuenta los nuevos desafíos, tales como el crimen organizado, el terrorismo y la existencia de flujos mixtos.</w:t>
      </w:r>
    </w:p>
    <w:p>
      <w:pPr>
        <w:pStyle w:val="Normal"/>
        <w:jc w:val="both"/>
        <w:rPr>
          <w:sz w:val="28"/>
          <w:szCs w:val="28"/>
        </w:rPr>
      </w:pPr>
      <w:r>
        <w:rPr>
          <w:sz w:val="28"/>
          <w:szCs w:val="28"/>
        </w:rPr>
      </w:r>
    </w:p>
    <w:p>
      <w:pPr>
        <w:pStyle w:val="Normal"/>
        <w:jc w:val="both"/>
        <w:rPr>
          <w:sz w:val="28"/>
          <w:szCs w:val="28"/>
        </w:rPr>
      </w:pPr>
      <w:r>
        <w:rPr>
          <w:sz w:val="28"/>
          <w:szCs w:val="28"/>
        </w:rPr>
        <w:t>Igualmente, la Declaración y Plan de Acción de México hace un vehemente llamado a la comunidad internacional para que contribuya con mayores recursos, sobre la base de los principios de solidaridad internacional y responsabilidad compartida, a efectos de que los Estados, los organismos internacionales y las organizaciones de la sociedad civil puedan continuar brindando protección a los refugiados en la región.</w:t>
      </w:r>
    </w:p>
    <w:p>
      <w:pPr>
        <w:pStyle w:val="Normal"/>
        <w:jc w:val="both"/>
        <w:rPr>
          <w:sz w:val="28"/>
          <w:szCs w:val="28"/>
        </w:rPr>
      </w:pPr>
      <w:r>
        <w:rPr>
          <w:sz w:val="28"/>
          <w:szCs w:val="28"/>
        </w:rPr>
      </w:r>
    </w:p>
    <w:p>
      <w:pPr>
        <w:pStyle w:val="Normal"/>
        <w:jc w:val="both"/>
        <w:rPr/>
      </w:pPr>
      <w:r>
        <w:rPr>
          <w:sz w:val="28"/>
          <w:szCs w:val="28"/>
        </w:rPr>
        <w:t>El Plan de Acción de México consta de tres capítulos fundamentale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La protección internacional de los refugiados,</w:t>
      </w:r>
    </w:p>
    <w:p>
      <w:pPr>
        <w:pStyle w:val="Normal"/>
        <w:numPr>
          <w:ilvl w:val="0"/>
          <w:numId w:val="1"/>
        </w:numPr>
        <w:jc w:val="both"/>
        <w:rPr>
          <w:sz w:val="28"/>
          <w:szCs w:val="28"/>
        </w:rPr>
      </w:pPr>
      <w:r>
        <w:rPr>
          <w:sz w:val="28"/>
          <w:szCs w:val="28"/>
        </w:rPr>
        <w:t>Las soluciones duraderas,</w:t>
      </w:r>
    </w:p>
    <w:p>
      <w:pPr>
        <w:pStyle w:val="Normal"/>
        <w:numPr>
          <w:ilvl w:val="0"/>
          <w:numId w:val="1"/>
        </w:numPr>
        <w:jc w:val="both"/>
        <w:rPr>
          <w:sz w:val="28"/>
          <w:szCs w:val="28"/>
        </w:rPr>
      </w:pPr>
      <w:r>
        <w:rPr>
          <w:sz w:val="28"/>
          <w:szCs w:val="28"/>
        </w:rPr>
        <w:t>Los mecanismos de promoción, ejecución, seguimiento y evaluación</w:t>
      </w:r>
    </w:p>
    <w:p>
      <w:pPr>
        <w:pStyle w:val="Normal"/>
        <w:jc w:val="both"/>
        <w:rPr>
          <w:sz w:val="28"/>
          <w:szCs w:val="28"/>
        </w:rPr>
      </w:pPr>
      <w:r>
        <w:rPr>
          <w:sz w:val="28"/>
          <w:szCs w:val="28"/>
        </w:rPr>
      </w:r>
    </w:p>
    <w:p>
      <w:pPr>
        <w:pStyle w:val="Normal"/>
        <w:jc w:val="both"/>
        <w:rPr>
          <w:sz w:val="28"/>
          <w:szCs w:val="28"/>
        </w:rPr>
      </w:pPr>
      <w:r>
        <w:rPr>
          <w:sz w:val="28"/>
          <w:szCs w:val="28"/>
        </w:rPr>
        <w:t xml:space="preserve">Dentro del capítulo de protección internacional de los refugiados se da particular importancia a la investigación y el desarrollo doctrinal del derecho internacional de refugiados, a la formación y el fortalecimiento institucional, y al fortalecimiento de las redes nacionales y  regionales de protección. </w:t>
      </w:r>
    </w:p>
    <w:p>
      <w:pPr>
        <w:pStyle w:val="Normal"/>
        <w:jc w:val="both"/>
        <w:rPr>
          <w:sz w:val="28"/>
          <w:szCs w:val="28"/>
        </w:rPr>
      </w:pPr>
      <w:r>
        <w:rPr>
          <w:sz w:val="28"/>
          <w:szCs w:val="28"/>
        </w:rPr>
      </w:r>
    </w:p>
    <w:p>
      <w:pPr>
        <w:pStyle w:val="Normal"/>
        <w:jc w:val="both"/>
        <w:rPr/>
      </w:pPr>
      <w:r>
        <w:rPr>
          <w:sz w:val="28"/>
          <w:szCs w:val="28"/>
        </w:rPr>
        <w:t>En materia de capacitación se propone un programa latinoamericano de formación en protección internacional de los refugiados, diseñado e implementado en cooperación con actores externos, tales como los órganos de derechos humanos del Sistema Interamericano, el Instituto Interamericano de Derechos Humanos, las universidades, las organizaciones de la sociedad civil e instituciones nacionales de promoción y protección de derechos humanos. Este programa dará prioridad a la formación de los funcionarios gubernamentales que forman parte de las Comisiones nacionales para la determinación de la condición de refugiado, así como a los funcionarios públicos de fronteras y aeropuertos (policía nacional, fuerzas armadas y oficiales de migración).</w:t>
      </w:r>
    </w:p>
    <w:p>
      <w:pPr>
        <w:pStyle w:val="Normal"/>
        <w:ind w:left="60" w:hanging="0"/>
        <w:rPr>
          <w:sz w:val="28"/>
          <w:szCs w:val="28"/>
        </w:rPr>
      </w:pPr>
      <w:r>
        <w:rPr>
          <w:sz w:val="28"/>
          <w:szCs w:val="28"/>
        </w:rPr>
      </w:r>
    </w:p>
    <w:p>
      <w:pPr>
        <w:pStyle w:val="Normal"/>
        <w:ind w:left="62" w:hanging="0"/>
        <w:jc w:val="both"/>
        <w:rPr>
          <w:sz w:val="28"/>
          <w:szCs w:val="28"/>
        </w:rPr>
      </w:pPr>
      <w:r>
        <w:rPr>
          <w:sz w:val="28"/>
          <w:szCs w:val="28"/>
        </w:rPr>
        <w:t>Como Ustedes notarán se trata de un enfoque regional multidisciplinario para la formación de funcionarios públicos, y organizaciones de la sociedad civil, con el apoyo de actores externos sobre la base de sus mandatos complementarios y sus respectivas experiencias institucionales. En este sentido, reiteramos nuestro total apoyo a la iniciativa de capacitación formulada dentro del seno de esta Conferencia Regional de Migración, a iniciativa de los gobiernos de Canadá, Estados Unidos de América y México, que incluye un módulo de capacitación sobre protección internacional de refugiados preparado por el ACNUR. Nos complace sobremanera que esta iniciativa de formación conjunta se inicie a principios del próximo año en El Salvador.</w:t>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t>Igualmente, el ACNUR tiene planificado realizar dos actividades regionales de capacitación el próximo año. Se trata del tercer Curso Regional Latinoamericano de Derechos Internacional de Refugiados, a celebrarse en Buenos Aires, Argentina, en el segundo semestre del año 2005, y en el cual confiamos contar igualmente con la activa participación de los colegas del Sistema Interamericano de protección de Derechos Humanos, OIM y representantes de la sociedad civil. En los cursos anteriores realizados en San José, Costa Rica (octubre 2002) y Ciudad de Guatemala, Guatemala (Octubre 2003) hemos tenido el placer de contar con la participación activa de algunos de los distinguidos delegados aquí presentes.</w:t>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t>Por otra parte, sobre la base del Plan de Acción de México esperamos iniciar un curso más avanzado para funcionarios públicos encargados de definir las políticas públicas en materia de protección de refugiados, cuyas fechas estaremos comunicando a los Gobiernos en los próximos meses.</w:t>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t>En materia de soluciones duraderas, el Plan de acción de México pone su énfasis en la autosuficiencia y la integración local a través del programa de ciudades solidarias, con el cual se buscar apoyar a los refugiados urbanos; el programa de fronteras solidarias, para atender la situación de los refugiados colombianos y las comunidades receptoras, particularmente en la región andina; y un programa regional de reasentamiento regional, propuesto por el Gobierno de Brasil dentro del marco de MERCOSUR, para apoyar a los países de la región que reciben actualmente a un número considerable de refugiados colombianos.</w:t>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t xml:space="preserve">Distinguidos delegados y amigos, como Ustedes pueden ver, la Declaración y Plan de Acción de México presenta una oportunidad para continuar avanzando en el fortalecimiento de la protección internacional de los refugiados en Latinoamérica, teniendo presente los nuevos retos y oportunidades. </w:t>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t>Todo el proceso consultivo se ha inspirado en el espíritu de diálogo y concertación que caracteriza a esta Conferencia Regional, y igualmente busca propiciar una mayor cooperación y entendimiento de los vínculos existentes entre la migración y la protección internacional de los refugiados.</w:t>
      </w:r>
    </w:p>
    <w:p>
      <w:pPr>
        <w:pStyle w:val="Normal"/>
        <w:ind w:left="62" w:hanging="0"/>
        <w:jc w:val="both"/>
        <w:rPr>
          <w:sz w:val="28"/>
          <w:szCs w:val="28"/>
        </w:rPr>
      </w:pPr>
      <w:r>
        <w:rPr>
          <w:sz w:val="28"/>
          <w:szCs w:val="28"/>
        </w:rPr>
      </w:r>
    </w:p>
    <w:p>
      <w:pPr>
        <w:pStyle w:val="Normal"/>
        <w:ind w:left="62" w:hanging="0"/>
        <w:jc w:val="both"/>
        <w:rPr/>
      </w:pPr>
      <w:r>
        <w:rPr>
          <w:sz w:val="28"/>
          <w:szCs w:val="28"/>
        </w:rPr>
        <w:t>Finalmente, el ACNUR quisiera una vez más reiterar nuestro más sincero y profundo agradecimiento a todos los gobiernos aquí representados, a la OIM, a la Secretaria Técnica, a las agencias de las Naciones Unidas, a todos los co-auspiciadores de este proceso conmemorativo, y a las organizaciones de la sociedad civil por su apoyo e invaluables aportes para fortalecer la protección internacional de los refugiados en América Latina.</w:t>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t>El ACNUR se compromete con Ustedes a apoyarles en la implementación del Plan de Acción, particularmente en aquellas áreas en las que existe un vínculo entre los temas tratados por la Conferencia Regional de Migración y el Plan de acción de México.</w:t>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t>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17:00Z</dcterms:created>
  <dc:creator>Hotel Caesar Park Panama</dc:creator>
  <dc:description/>
  <dc:language>en-US</dc:language>
  <cp:lastModifiedBy>CON Ana Paola</cp:lastModifiedBy>
  <cp:lastPrinted>2004-12-02T10:55:00Z</cp:lastPrinted>
  <dcterms:modified xsi:type="dcterms:W3CDTF">2017-03-30T16:17:00Z</dcterms:modified>
  <cp:revision>2</cp:revision>
  <dc:subject/>
  <dc:title>PRESENTACION DEL ACNUR</dc:title>
</cp:coreProperties>
</file>