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lang w:val="es-CR"/>
        </w:rPr>
      </w:pPr>
      <w:r>
        <w:rPr>
          <w:rFonts w:cs="Times New Roman" w:ascii="Times New Roman" w:hAnsi="Times New Roman"/>
          <w:b/>
          <w:sz w:val="24"/>
          <w:szCs w:val="24"/>
          <w:lang w:val="es-CR"/>
        </w:rPr>
        <w:t xml:space="preserve">Presentación del ACNUR sobre la Conferencia Regional sobre la Protección de Refugiados y la Migración internacional en las Américas – </w:t>
      </w:r>
    </w:p>
    <w:p>
      <w:pPr>
        <w:pStyle w:val="Normal"/>
        <w:spacing w:lineRule="auto" w:line="240" w:before="0" w:after="0"/>
        <w:contextualSpacing/>
        <w:jc w:val="center"/>
        <w:rPr>
          <w:rFonts w:ascii="Times New Roman" w:hAnsi="Times New Roman" w:cs="Times New Roman"/>
          <w:b/>
          <w:b/>
          <w:sz w:val="24"/>
          <w:szCs w:val="24"/>
          <w:lang w:val="es-CR"/>
        </w:rPr>
      </w:pPr>
      <w:r>
        <w:rPr>
          <w:rFonts w:cs="Times New Roman" w:ascii="Times New Roman" w:hAnsi="Times New Roman"/>
          <w:b/>
          <w:sz w:val="24"/>
          <w:szCs w:val="24"/>
          <w:lang w:val="es-CR"/>
        </w:rPr>
        <w:t>Consideraciones de protección en el contexto de la migración mixta</w:t>
      </w:r>
    </w:p>
    <w:p>
      <w:pPr>
        <w:pStyle w:val="Normal"/>
        <w:spacing w:lineRule="auto" w:line="240" w:before="0" w:after="0"/>
        <w:contextualSpacing/>
        <w:jc w:val="center"/>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lineRule="auto" w:line="240" w:before="0" w:after="0"/>
        <w:jc w:val="center"/>
        <w:rPr>
          <w:rFonts w:ascii="Times New Roman" w:hAnsi="Times New Roman" w:cs="Times New Roman"/>
          <w:sz w:val="24"/>
          <w:szCs w:val="24"/>
          <w:lang w:val="es-CR"/>
        </w:rPr>
      </w:pPr>
      <w:r>
        <w:rPr>
          <w:rFonts w:cs="Times New Roman" w:ascii="Times New Roman" w:hAnsi="Times New Roman"/>
          <w:sz w:val="24"/>
          <w:szCs w:val="24"/>
          <w:lang w:val="es-CR"/>
        </w:rPr>
        <w:t>San José, Costa Rica 19-20 de noviembre de 2009</w:t>
      </w:r>
    </w:p>
    <w:p>
      <w:pPr>
        <w:pStyle w:val="Normal"/>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Me gustaría agradecer a la Presidencia Pro Tempore y a las distintas delegaciones participantes en el Grupo Regional de Consulta sobre Migración por la oportunidad que se brinda al Alto Comisionado de las Naciones Unidas para los Refugiados (ACNUR) para referirse a la “Conferencia Regional en materia de Protección de Refugiados y la Migración Internacional en las Américas –  Consideraciones de protección en el contexto de la migración mixta” que tuvo lugar en San José de Costa Rica los días 19 y 20 de noviembre de 2009. </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Como es conocimiento de los Países Miembros de la CRM, los movimientos migratorios en las Américas se caracterizan por incluir a migrantes y refugiados, entre otros grupos, que viajan juntos, utilizando muchas veces las mismas rutas y medios de transporte, en lo que se denomina movimientos migratorios mixtos. Este tipo de movimientos comprende personas con diferentes tipos de necesidades de protección, incluyendo los refugiados, pero también victimas de trata, menores no acompañados, víctimas de violencia física y sexual, etc. Es por esta razón que, tomando como antecedente el “Taller sobre Protección y Soluciones Duraderas en los flujos migratorios mixtos” que tuvo lugar también en Costa Rica en agosto de 2008, co-organizado por  Canadá y Costa Rica y con el apoyo del ACNUR, así como otros avances en esta materia en el marco del Proceso Puebla y otros procesos regionales de consulta en materia migratoria, la Conferencia de San José tuvo como objetivo dar más visibilidad a las consideraciones de protección en el contexto de las dinámicas migratorias regionales y promover enfoques de gestión que respeten los imperativos de protección.</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jc w:val="both"/>
        <w:rPr/>
      </w:pPr>
      <w:r>
        <w:rPr>
          <w:rFonts w:cs="Times New Roman" w:ascii="Times New Roman" w:hAnsi="Times New Roman"/>
          <w:sz w:val="24"/>
          <w:szCs w:val="24"/>
          <w:lang w:val="es-CR"/>
        </w:rPr>
        <w:t xml:space="preserve">Esta Conferencia se realizó bajo los auspicios del Gobierno de Costa Rica, con la financiación de la Comisión Europea y la Oficina de Población, Refugiados y Migración del Departamento de Estado de los Estados Unidos de América –a quienes agradecemos su compromiso y el generoso apoyo–, y fue organizada conjuntamente por el ACNUR, la OIM, la Organización de los Estados Americanos (OEA), con la cooperación y el apoyo del ACNUDH y UNICEF. Como actividad regional, la Conferencia de San José se basó en el </w:t>
      </w:r>
      <w:r>
        <w:rPr>
          <w:rFonts w:cs="Times New Roman" w:ascii="Times New Roman" w:hAnsi="Times New Roman"/>
          <w:i/>
          <w:sz w:val="24"/>
          <w:szCs w:val="24"/>
          <w:lang w:val="es-CR"/>
        </w:rPr>
        <w:t>Plan de Acción de México para Fortalecer la Protección Internacional de los Refugiados en América Latina</w:t>
      </w:r>
      <w:r>
        <w:rPr>
          <w:rFonts w:cs="Times New Roman" w:ascii="Times New Roman" w:hAnsi="Times New Roman"/>
          <w:sz w:val="24"/>
          <w:szCs w:val="24"/>
          <w:lang w:val="es-CR"/>
        </w:rPr>
        <w:t xml:space="preserve">, adoptado en el 2004 por veinte países de la región, y el </w:t>
      </w:r>
      <w:r>
        <w:rPr>
          <w:rFonts w:cs="Times New Roman" w:ascii="Times New Roman" w:hAnsi="Times New Roman"/>
          <w:i/>
          <w:sz w:val="24"/>
          <w:szCs w:val="24"/>
          <w:lang w:val="es-CR"/>
        </w:rPr>
        <w:t>Plan de Acción de los 10 Puntos sobre protección de refugiados y la migración mixta</w:t>
      </w:r>
      <w:r>
        <w:rPr>
          <w:rFonts w:cs="Times New Roman" w:ascii="Times New Roman" w:hAnsi="Times New Roman"/>
          <w:sz w:val="24"/>
          <w:szCs w:val="24"/>
          <w:lang w:val="es-CR"/>
        </w:rPr>
        <w:t xml:space="preserve">, propuesto por el ACNUR en el año 2006, el cual constituye una herramienta de referencia para el desarrollo de sistemas de migración sensibles a los temas de protección. </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La Conferencia de San José puso en evidencia que el trabajo conjunto y las sinergias entre todos los actores relevantes son elementos esenciales para abordar este tipo de movimientos migratorios de manera efectiva e integral. Asimismo, se logró avanzar en alcanzar un mejor entendimiento sobre las dinámicas de las migraciones mixtas en la región y se profundizó en las necesidades de protección de los diversos grupos que participan en estos movimientos. De igual forma, se subrayó la importancia del intercambio de información en esta materia y la necesidad de incluir a otras instancias estatales, como por ejemplo las autoridades nacionales encargadas de la determinación de la condición de refugiado, las instancias nacionales de promoción y protección de derechos humanos, así como los organismos internacionales y las organizaciones de la sociedad civil, con el propósito de establecer mecanismos conjuntos para identificar los diversos perfiles de personas con necesidades de protección, incluidos los refugiados, las victimas de trata y los niños no acompañados. </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jc w:val="both"/>
        <w:rPr/>
      </w:pPr>
      <w:r>
        <w:rPr>
          <w:rFonts w:cs="Times New Roman" w:ascii="Times New Roman" w:hAnsi="Times New Roman"/>
          <w:sz w:val="24"/>
          <w:szCs w:val="24"/>
          <w:lang w:val="es-CR"/>
        </w:rPr>
        <w:t xml:space="preserve">De particular relevancia para el Proceso Puebla fue el convencimiento de los participantes de la Conferencia de San José sobre la necesidad de capitalizar más los desarrollos positivos de los distintos procesos regionales de consulta en esta región y avanzar en la implementación de las diversas iniciativas en materia de protección de los diversos grupos con necesidades específicas desarrollados en estos foros. Esperamos conjuntamente con los colegas de la OIM compartir con Uds en los próximas semanas las conclusiones y recomendaciones de la Conferencia de San José, las cuales igualmente darán lugar a proyectos sub-regionales y nacionales para atender los movimientos mixtos y particularmente las nuevas tendencias como la llegada de migrantes y refugiados extracontinentales. </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Nuestro sincero agradecimiento al Gobierno de Costa Rica por su colaboración al igual que a todos los gobiernos aquí representados por su activa participación. Igualmente, nuestro más sincero reconocimiento a los colegas de la OIM por la estrecha colaboración prestada. Estamos seguros que esta experiencia regional nos permitirá continuar avanzando en temas comunes tales como la identificación y atención de migrantes y refugiados, la consideración de las necesidades de protección de las víctimas de trata y de los menores no acompañados (incluyendo el establecimiento de mecanismos para la determinación del interés superior del menor) y la atención de víctimas de violencia física y sexual, y otras personas necesitadas de respuestas de protección que participan en los movimientos migratorios mixtos. </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Muchas gracias.</w:t>
      </w:r>
    </w:p>
    <w:sectPr>
      <w:type w:val="nextPage"/>
      <w:pgSz w:w="12240" w:h="15840"/>
      <w:pgMar w:left="135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1:18:00Z</dcterms:created>
  <dc:creator>Natalia</dc:creator>
  <dc:description/>
  <dc:language>en-US</dc:language>
  <cp:lastModifiedBy>CON Ana Paola</cp:lastModifiedBy>
  <dcterms:modified xsi:type="dcterms:W3CDTF">2017-03-20T21:18:00Z</dcterms:modified>
  <cp:revision>2</cp:revision>
  <dc:subject/>
  <dc:title>Presentación del ACNUR sobre la Conferencia Regional sobre la Protección de Refugiados y la migración internacional en las Américas –</dc:title>
</cp:coreProperties>
</file>