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ide-Mémoire del “Seminario sobre Migración y Familia”</w:t>
      </w:r>
    </w:p>
    <w:p>
      <w:pPr>
        <w:pStyle w:val="Normal"/>
        <w:jc w:val="center"/>
        <w:rPr>
          <w:rFonts w:ascii="Arial" w:hAnsi="Arial" w:cs="Arial"/>
          <w:b/>
          <w:b/>
        </w:rPr>
      </w:pPr>
      <w:r>
        <w:rPr>
          <w:rFonts w:cs="Arial" w:ascii="Arial" w:hAnsi="Arial"/>
          <w:b/>
        </w:rPr>
        <w:t>Realizado en Tijuana, Baja California, 21 al 23 de abril d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 para el debate de la XV Conferencia Regional sobre Migración</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pósito del Seminario consistió en estudiar y analizar la migración con una perspectiva adicional: a partir de la familia.  Para ello se buscó entender su efecto en los diferentes miembros, comprendiendo una serie de diferencias por género y por grupo etario, con especial preocupación en el efecto que hay en los niños, niñas y adolescentes.  Los efectos son de diferente carácter: económico, socio-cultural, psicológico, en la misma redefinición de la familia, y en el ámbito que se mire desde la perspectiva de las políticas públicas.  De ninguna manera se debe prejuzgar que todo esto es negativo, por el contrario, se deben tomar en cuenta los elementos positivos para maximizarlos. Se destaca del análisis lo siguient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enorme complejidad existente, principalmente tomando en cuenta los cambios en los patrones migratorios de las familias, las dificultades para contar con estadísticas nacionales o regionales y el cuidado que se debe tener para que las políticas no provoquen la desunión famili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ema conlleva una enorme humanidad, ya que cualquier proceso migratorio implica una separación, pérdida y adaptación, que muchas veces tiene implicaciones en la salud de las personas migrantes, causando en algunos casos dependencias de drogas u otras adic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ema también envuelve una enorme sensibilidad, con el propósito de entender los cambios históricos que ha implicado la disminución de la circularidad migratoria y las áreas donde ha aumentado la vulnerabilidad de los migrantes –por ejemplo, en la figura del “coyote”, ahora más vinculado con el crimen internacional.  Finalmente, se debe entender que todo proceso migratorio implica un cambio en la unidad familiar –independientemente de los cambios y de la forma en que esta se comprenda o se reconstituya, según los mismos procesos migrator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obstante, la migración sigue aún hoy revestida con un enorme potencial, donde incluso en algunas partes es un claro detonador de desarrollo.  Implica también considerar el tema de  seguridad en su justa dimensión, facilitando la posibilidad de que la migración reduzca al mínimo la desunión familiar o el desarraigo, y en caso que se dé, buscar medidas compensatorias para que se pueda sostener el vínculo famili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ningún momento se puede abandonar la perspectiva de género a la hora de comprender o estudiar los procesos migratorios, en especial desde la óptica de la familia.  En este sentido se pudieron analizar diversos casos donde se evidencia la enorme presión que enfrentan las mujeres, las abuelas, las madres, para romper con estereotipos de género, muchas veces para sustituir y asumir el papel tradicional del hombre, abuelo, padre.  Sin embargo, también se destacó la enorme presión que enfrentan los hombres, muchas veces reflejado en un aumento en los niveles de consumo de alcohol u otras drog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 un nivel más específico, también se mencionaron aspectos tales como: </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En el área de la investigación (estadísticas), siguen existiendo una serie de diferencias metodológicas que impiden algunas veces comparar datos desde distintas esferas, entre diferentes países, etc.  Algunos esfuerzos se han hecho en el pasado para unificar criterios.  Sería conveniente valorar en qué medida es posible desde el marco de la CRM estandarizar algunos parámetros que permitan un mejor monitoreo de los flujos migratorios regionales, al menos para la comparación de información entre países.</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Se destacó que la información no está llegando a las personas migrantes, por ejemplo, para procesos de regularización, para procesos de reunificación familiar, para facilitar una migración informada.  Cabe aquí la pregunta, ¿qué acciones se pueden tomar desde la Red de Enlaces para la Protección Consular? Por ejemplo, considerando que desde la Conferencia se han coordinado algunas campañas de información dirigidas a los migrantes.  Es un área donde se podría fortalecer el establecimiento de socios, mejorar la coordinación entre países, establecer alianzas con la RROCM, etc.</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Se subrayó la necesidad de mejorar la coordinación interinstitucional (incluyendo el reconocimiento del papel que las ONGs juegan), en un marco bi- y multinacional.  Por ejemplo, definir mecanismos para que los países cooperen en el área de la protección consular.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De forma general, se planteó la pregunta si la realidad migratoria que están enfrentando los países, va de la mano con las respuestas políticas, las instituciones establecidas y los recursos que cada país está destinando a la materia.  Estas políticas deben pasar procesos muy complicados desde la esfera política para cualquier modificación, a pesar de que la evidencia de los cambios es inmedi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principio que los gobiernos pueden influir en la materia, sea por una acción directa o por abstenerse de actuar, se plantean los retos que arroja a los Estados el comprender la migración teniendo como eje la familia.  En ese sentido, después de haber analizado el tema y valorado algunas estrategias que se pueden desarrollar como parte de los procesos de cooperación y coordinación que se dan en la CRM, y sobre todo, tomando en consideración las tareas pendientes, se esperaría maximizar beneficios o disminuir costos en áreas tales com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ducción del tráfico de migrantes y trata de personas, por ejemplo, normando las políticas de viaje de los menores que quedan separados de sus familias.</w:t>
      </w:r>
    </w:p>
    <w:p>
      <w:pPr>
        <w:pStyle w:val="Normal"/>
        <w:numPr>
          <w:ilvl w:val="0"/>
          <w:numId w:val="3"/>
        </w:numPr>
        <w:jc w:val="both"/>
        <w:rPr>
          <w:rFonts w:ascii="Arial" w:hAnsi="Arial" w:cs="Arial"/>
        </w:rPr>
      </w:pPr>
      <w:r>
        <w:rPr>
          <w:rFonts w:cs="Arial" w:ascii="Arial" w:hAnsi="Arial"/>
        </w:rPr>
        <w:t>Una mejora en la coordinación para efectivas repatriaciones, incluso con perspectivas de reinserción o reintegración.</w:t>
      </w:r>
    </w:p>
    <w:p>
      <w:pPr>
        <w:pStyle w:val="Normal"/>
        <w:numPr>
          <w:ilvl w:val="0"/>
          <w:numId w:val="3"/>
        </w:numPr>
        <w:jc w:val="both"/>
        <w:rPr>
          <w:rFonts w:ascii="Arial" w:hAnsi="Arial" w:cs="Arial"/>
        </w:rPr>
      </w:pPr>
      <w:r>
        <w:rPr>
          <w:rFonts w:cs="Arial" w:ascii="Arial" w:hAnsi="Arial"/>
        </w:rPr>
        <w:t>Establecimiento de políticas multilaterales con enfoque integral, teniendo en cuenta los efectos en la familia –como un concepto cambiante, con nuevas modalidades.</w:t>
      </w:r>
    </w:p>
    <w:p>
      <w:pPr>
        <w:pStyle w:val="Normal"/>
        <w:numPr>
          <w:ilvl w:val="0"/>
          <w:numId w:val="3"/>
        </w:numPr>
        <w:jc w:val="both"/>
        <w:rPr>
          <w:rFonts w:ascii="Arial" w:hAnsi="Arial" w:cs="Arial"/>
        </w:rPr>
      </w:pPr>
      <w:r>
        <w:rPr>
          <w:rFonts w:cs="Arial" w:ascii="Arial" w:hAnsi="Arial"/>
        </w:rPr>
        <w:t>Se entiende que trabajar por la familia en la migración conlleva enormes externalidades positivas, por ejemplo en el área laboral o la salud mental de las personas.</w:t>
      </w:r>
    </w:p>
    <w:p>
      <w:pPr>
        <w:pStyle w:val="Normal"/>
        <w:numPr>
          <w:ilvl w:val="0"/>
          <w:numId w:val="3"/>
        </w:numPr>
        <w:jc w:val="both"/>
        <w:rPr>
          <w:rFonts w:ascii="Arial" w:hAnsi="Arial" w:cs="Arial"/>
        </w:rPr>
      </w:pPr>
      <w:r>
        <w:rPr>
          <w:rFonts w:cs="Arial" w:ascii="Arial" w:hAnsi="Arial"/>
        </w:rPr>
        <w:t>De ningún modo se debe dejar de lado atender las causas de la migración, por el contrario, deben seguir siendo una razón del trabajo en pos del desarroll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el marco de la CRM, se debe fortalecer el diálogo con el propósito de establecer posibles mecanismos de cooperación, desde el enfoque de la corresponsabilidad, en torno a los temas derivados del debate sobre “Migración y Familia”.  En ese sentido, tomando en cuenta las reflexiones del Seminario, se pueden valorar algunos ejes que pueden ser actividades en el Plan de Acción, además de que otros temas pueden ser incluidos como parte de la Declaración.  Se destaca también la posibilidad de identificar elementos que pueden ser base para la cooperación con la Red Regional de Organizaciones Civiles sobre Migración (RROCM).  Todo ello obliga a mediar sobre la alternativa de definir una serie de criterios que pueden ser transversales a los ejes de trabajo existentes en la CRM: migración y desarrollo, políticas y gestión migratoria y derechos human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 xml:space="preserve">La relatoría fue elaborada por los maestros Rolando García Alonso y Jorge Peraza Breedy y no representa un documento oficial de la C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7:00Z</dcterms:created>
  <dc:creator>Jorge-PerazaBreedy</dc:creator>
  <dc:description/>
  <dc:language>en-US</dc:language>
  <cp:lastModifiedBy>CON Ana Paola</cp:lastModifiedBy>
  <cp:lastPrinted>2010-05-04T09:40:00Z</cp:lastPrinted>
  <dcterms:modified xsi:type="dcterms:W3CDTF">2017-03-20T20:07:00Z</dcterms:modified>
  <cp:revision>2</cp:revision>
  <dc:subject/>
  <dc:title>Informe de la Relatoría del Seminario sobre Migración y Familia</dc:title>
</cp:coreProperties>
</file>