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LLER DE DERECHOS HUMANO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eiba, Hondura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al 5 de septiembre de 2009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rPr/>
      </w:pPr>
      <w:r>
        <w:rPr/>
        <w:t>Jueves 3 de septiembr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:30 – 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Bloque I: Derecho Internacional del la Migración y Derechos Humanos (RRCOM)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recho Internacional de la Migración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00 – 9:30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rechos Humanos de las personas migrantes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30 – 10:00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risprudencia y doctrina del Sistema Interamericano de Protección de los Derechos Humanos en el tema migratorio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 – 10:30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nel de pregunta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30 – 10:4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Refrigerio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45 – 11:1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cción de trabajo en grupos y estudio de casos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trucciones y formación de grupo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:15 – 12.30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bajo de grupo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:30 – 13:00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enaria de discusión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:00 – 14:1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Almuerzo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:15 – 14:45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Bloque II: Personas migrantes en situación de vulnerabilidad (OIM)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cepto de vulnerabilidad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:45 – 15:1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s personas migrantes y sus vulnerabilidades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15 – 15:4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recho Internacional de los Refugiados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45 – 16:1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nel de pregunta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15 – 16:30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Refrigerio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 – 17:10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cción de trabajo en grupos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bajo en grupo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:10 – 17: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enaria de discusión</w:t>
            </w:r>
          </w:p>
        </w:tc>
      </w:tr>
    </w:tbl>
    <w:p>
      <w:pPr>
        <w:pStyle w:val="Normal"/>
        <w:spacing w:before="0" w:after="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Viernes 4 de septiembr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:30 – 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Bloque III: Derechos económicos, sociales y culturales de las personas migrantes (CONADEH-REDECAM)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ceso a servicios sociales de la población migrante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00 – 9:30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rechos laborales de la población migrante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30 – 10:00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dentidad cultural de las comunidades migrantes en el exterior (El Salvador)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 – 10:30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nel de pregunta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30 – 10:4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Refrigerio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45 – 11:1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cción de trabajo en grupos y estudio de casos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trucciones y formación de grupo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:15 – 12.30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bajo de grupo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:30 – 13:00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enaria de discusión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:00 – 14:1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Almuerzo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:15 – 14:45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Bloque IV: Experiencias en la protección de los derechos humanos de la población migrante (CRM)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periencias del Gobierno de México ante los órganos internacionales de justicia para la protección de sus nacionales en el exterior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:45 – 15:1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ación del estudio de la RRCOM sobre buenas prácticas de los países de la CRM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15 – 15:4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periencia del Gobierno de Canadá en la protección de los derechos humanos de las personas migrantes (migración sur-norte)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45 – 16:15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periencia del Gobierno de Costa Rica en materia de protección de los derechos humanos de las personas migrantes (migración sur-sur)</w:t>
            </w:r>
          </w:p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15 – 16:30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Refrigerio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 – 17:00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nel de pregunta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:00 – 17: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lenaria de discusión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14300</wp:posOffset>
          </wp:positionV>
          <wp:extent cx="1600200" cy="603250"/>
          <wp:effectExtent l="0" t="0" r="0" b="0"/>
          <wp:wrapTight wrapText="bothSides">
            <wp:wrapPolygon edited="0">
              <wp:start x="-94" y="0"/>
              <wp:lineTo x="-94" y="21334"/>
              <wp:lineTo x="21595" y="21334"/>
              <wp:lineTo x="21595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4:00Z</dcterms:created>
  <dc:creator>dtrimino</dc:creator>
  <dc:description/>
  <dc:language>en-US</dc:language>
  <cp:lastModifiedBy>CON Ana Paola</cp:lastModifiedBy>
  <dcterms:modified xsi:type="dcterms:W3CDTF">2017-03-21T15:54:00Z</dcterms:modified>
  <cp:revision>2</cp:revision>
  <dc:subject/>
  <dc:title>TALLER DE DERECHOS HUMANOS</dc:title>
</cp:coreProperties>
</file>