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u w:val="single"/>
          <w:lang w:val="es-MX"/>
        </w:rPr>
        <w:t>IOM Compromiso y colaboración de la OIM con organizaciones de la sociedad civil (OSC´s)</w:t>
      </w:r>
      <w:r>
        <w:rPr>
          <w:rStyle w:val="FootnoteCharacters"/>
          <w:rStyle w:val="FootnoteAnchor"/>
          <w:rFonts w:cs="Gill Sans MT" w:ascii="Gill Sans MT" w:hAnsi="Gill Sans MT"/>
          <w:b/>
          <w:u w:val="single"/>
        </w:rPr>
        <w:footnoteReference w:id="2"/>
      </w:r>
      <w:r>
        <w:rPr>
          <w:rFonts w:cs="Gill Sans MT" w:ascii="Gill Sans MT" w:hAnsi="Gill Sans MT"/>
          <w:b/>
          <w:u w:val="single"/>
          <w:lang w:val="es-MX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  <w:lang w:val="es-MX"/>
        </w:rPr>
      </w:pPr>
      <w:r>
        <w:rPr>
          <w:rFonts w:cs="Gill Sans MT" w:ascii="Gill Sans MT" w:hAnsi="Gill Sans MT"/>
          <w:b/>
          <w:u w:val="single"/>
          <w:lang w:val="es-MX"/>
        </w:rPr>
        <w:t>Última actualización; Mayo del 2012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  <w:lang w:val="es-MX"/>
        </w:rPr>
      </w:pPr>
      <w:r>
        <w:rPr>
          <w:rFonts w:cs="Gill Sans MT" w:ascii="Gill Sans MT" w:hAnsi="Gill Sans MT"/>
          <w:b/>
          <w:u w:val="single"/>
          <w:lang w:val="es-MX"/>
        </w:rPr>
      </w:r>
    </w:p>
    <w:p>
      <w:pPr>
        <w:pStyle w:val="Normal"/>
        <w:ind w:left="-720" w:hanging="0"/>
        <w:rPr>
          <w:rFonts w:ascii="Gill Sans MT" w:hAnsi="Gill Sans MT" w:cs="Gill Sans MT"/>
          <w:b/>
          <w:b/>
          <w:u w:val="single"/>
          <w:lang w:val="es-MX"/>
        </w:rPr>
      </w:pPr>
      <w:r>
        <w:rPr>
          <w:rFonts w:cs="Gill Sans MT" w:ascii="Gill Sans MT" w:hAnsi="Gill Sans MT"/>
          <w:b/>
          <w:u w:val="single"/>
          <w:lang w:val="es-MX"/>
        </w:rPr>
        <w:t>Misión de OIM: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u w:val="single"/>
          <w:lang w:val="es-MX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s-MX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OSC So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val="es-MX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es-MX"/>
              </w:rPr>
              <w:t>Año del Acuerdo de Colabor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Enfoque de participación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MEX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Universidad Iberoamerican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-IBERO-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 xml:space="preserve">Difusión de información, colaboración en la investigación y promoción de la movilidad de estudiantes, becarios e investigadores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Universidad de las Américas-Puebla –UDLAP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Difusión de información, colaboración en investigación y promoción de la movilidad de estudiantes, becarios e investigadores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lbergue Buen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Asistencia a migrantes vulnerables, albergu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sociación Por la Superación de la Muj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6 – 2012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víctimas de tr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lbergue Bel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20</w:t>
            </w: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06, 2007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víctimas de trata, albergu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lbergue Misión Mé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1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, albergu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entro de Derechos Humanos Fray Matías de Córd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07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víctimas de tr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Una Mano Amiga en la Lucha contra el S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 xml:space="preserve">Investigación sobre VIH y asistencia a personas con VIH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Parroquia San Francisco de Assis, Huixt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Asistencia a migrantes vulnerab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Parroquia San Pedro Apóstol, Tres P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0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Asistencia a migrantes vulnerab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lbergue Hogar de la Miserico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07 -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, alberg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lbergue Hermanos en el Camino, Ixte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07 –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, alberg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it-I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it-IT"/>
              </w:rPr>
              <w:t>Albergue San Rafael, Frontera Comala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07 –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, alberg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asa del Migrante, Tenos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09 –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Asistencia a migrantes vulnerab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UN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las necesidades de asistencia y protección de migrantes vulnerab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Jóvenes Construct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Investigación sobre cuestiones de migra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it-I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it-IT"/>
              </w:rPr>
              <w:t xml:space="preserve">Casa del Migrante: Albergue Belé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it-I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it-IT"/>
              </w:rPr>
              <w:t>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, alberg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asa del Migrante: Hogar de la Miserico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, alberg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Casa del Migrante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Jesús Pereg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, alberg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it-IT"/>
              </w:rPr>
              <w:t xml:space="preserve">Casa del Migrante A. C. Cd. </w:t>
            </w: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Juárez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, alberg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aritas Mexicali A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0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Asistencia a migrantes vulnerab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Proyecto Kino Nogales A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0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Asistencia a migrantes vulnerab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entro de Derechos Humanos de la Casa del Migrante A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0, 2011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Sensibilización en material migrato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NDH V Visitaduría Zona N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0.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Sensibilización en material migrato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ASA YMCA A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Sensibilización en material migratori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GUATEM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fugio de la Niñ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, 2010, 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Asistencia en la lucha contra la trata de personas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CP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0, 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Prevención contra la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G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GT"/>
              </w:rPr>
              <w:t>Casa del Migrante (Tecún Umán y ciudad de Guatema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G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GT"/>
              </w:rPr>
              <w:t>2010, 2011, 2012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G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G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GT"/>
              </w:rPr>
              <w:t xml:space="preserve">Asistencia en retornos forzados </w:t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G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GT"/>
              </w:rPr>
              <w:t>Asociación de Desarrollo Integral (ADI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G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GT"/>
              </w:rPr>
              <w:t>2011, 2012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G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G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Reintegración de menores de edad no acompañados y personas en riesgo de migrar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s-MX"/>
              </w:rPr>
              <w:t>EL SALVADOR</w:t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ar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Regularización de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sión Mund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, 2010, 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spuesta de emergencia y preven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lan Inter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spuesta de emergencia y preven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A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2009, 2010, 2011,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spuesta de emergencia y preven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ederación Lute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, 2010, 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spuesta de emergencia y preven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eter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vención de la violenc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ve The Child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2009, 2010, 2011, 2012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2011-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 xml:space="preserve">Reintegración de víctimas de trata y combate y prevención contra la trata de persona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 xml:space="preserve">Fe y Alegrí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11, 2012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la trata de persona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Interv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10, 2011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la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COFAMIDE (Comité de Familiares migrantes fallecidos y desapareci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10, 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la trata de persona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HONDUR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CHF Internacional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1999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la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Casa Alianz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01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la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Save the Children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00, 2010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la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Foro Nacional para las Migraciones (FONAMIH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00-2012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Políticas migratori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Red Comifah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10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Fortalecimiento de los vínculos con la diásp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Centro de Atención al Migrante Retornado (CAMR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07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istencia a retornad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CIPRODEH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10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lbergue y artículos no comestibles en emergenci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CARE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08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lbergue y artículos no comestibles en emergenci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GOAL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08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lbergue y artículos no comestibles en emergenci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Comisión de Acción Social Menonita (CASM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08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lbergue y artículos no comestibles en emergenci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 xml:space="preserve">Organismo Cristiano de Desarrollo Integral (OCDI)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00,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lbergue y artículos no comestibles en emergenci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CAR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istencia a retornad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Hermanas Escalabriniana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1999,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istencia a retornad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Cruz Roja Hondureñ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1999,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Respuesta de emergencia y preven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HN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HN"/>
              </w:rPr>
              <w:t>Cruz Roja canadiense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  <w:lang w:val="es-SV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lang w:val="es-S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SV"/>
              </w:rPr>
              <w:t>2010, 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Respuesta de emergencia y preven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NICARAGU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es-NI"/>
              </w:rPr>
              <w:t>Médicos del Mundo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8, 2009, 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acitación sobre trata de personas</w:t>
            </w:r>
          </w:p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es-NI"/>
              </w:rPr>
              <w:t>PROFAMILIA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 xml:space="preserve">Sensibilización y capacitación en derechos humanos y migració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es-NI"/>
              </w:rPr>
              <w:t>CHINANT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y capacitación en derechos humanos y migración </w:t>
            </w:r>
          </w:p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 xml:space="preserve">Asistencia y protección a víctimas de trata de personas 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Fundación  Xochiquetz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8, 2009, 2010, 2011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Casa del Joven Voluntario de Chinand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ociación Movimiento de Muje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trata de personas y derechos humanos de los migrante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undación Chinand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integración de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Universidad Autónoma de Chinandega – UACH Estudiantes de Sociolog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10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Reintegración de víctimas de trat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rupo de Voluntariado Civil - GV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istencia a migrantes vulnerab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gettomondo M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istencia a migrantes vulnerables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Reintegración de víctimas de trat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sa del Migr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0 -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Asistencia y reintegración de migrantes vulnerable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 xml:space="preserve">Medios de Comunicación </w:t>
            </w:r>
          </w:p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adio Estéreo Punto COM</w:t>
            </w:r>
          </w:p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Radio Estéreo Cristal 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Radio Estéreo Azul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2007, 2008, 2009, 2010 y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trata de personas y derechos humanos de los migrante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Casa de la Mujer -Chinand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09, 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5" w:leader="none"/>
              </w:tabs>
              <w:ind w:left="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 y derechos humanos de los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20" w:after="20"/>
              <w:rPr>
                <w:rFonts w:ascii="Gill Sans MT" w:hAnsi="Gill Sans MT" w:cs="Gill Sans MT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s-ES"/>
              </w:rPr>
              <w:t>INPR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ES_tradnl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MX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MX"/>
              </w:rPr>
              <w:t>Sensibilización sobre trata de personas y derechos humanos de los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20" w:after="20"/>
              <w:rPr>
                <w:rFonts w:ascii="Gill Sans MT" w:hAnsi="Gill Sans MT" w:cs="Gill Sans MT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s-NI"/>
              </w:rPr>
              <w:t>CEPRESI (Centro para la Educación y Prevención del SIDA- Richard Lópe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ES_tradnl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MX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MX"/>
              </w:rPr>
              <w:t>Sensibilización sobre trata de personas y derechos humanos de los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20" w:after="20"/>
              <w:rPr>
                <w:rFonts w:ascii="Gill Sans MT" w:hAnsi="Gill Sans MT" w:cs="Gill Sans MT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s-NI"/>
              </w:rPr>
              <w:t>Universidad del Norte de Nicarag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NI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ES_tradnl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MX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MX"/>
              </w:rPr>
              <w:t>Sensibilización sobre trata de personas y derechos humanos de los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20" w:after="20"/>
              <w:rPr>
                <w:rFonts w:ascii="Gill Sans MT" w:hAnsi="Gill Sans MT" w:cs="Gill Sans MT"/>
                <w:b w:val="false"/>
                <w:b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n-GB"/>
              </w:rPr>
              <w:t>CAP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n-GB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ES_tradnl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MX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MX"/>
              </w:rPr>
              <w:t>Sensibilización sobre trata de personas y derechos humanos de los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20" w:after="20"/>
              <w:rPr>
                <w:rFonts w:ascii="Gill Sans MT" w:hAnsi="Gill Sans MT" w:cs="Gill Sans MT"/>
                <w:b w:val="false"/>
                <w:b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n-GB"/>
              </w:rPr>
              <w:t>Centro de Educación Pop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n-GB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ES_tradnl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MX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MX"/>
              </w:rPr>
              <w:t>Sensibilización sobre trata de personas y derechos humanos de los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20" w:after="20"/>
              <w:rPr>
                <w:rFonts w:ascii="Gill Sans MT" w:hAnsi="Gill Sans MT" w:cs="Gill Sans MT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s-ES_tradnl"/>
              </w:rPr>
              <w:t>Radio Sego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ES_tradnl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20"/>
              <w:rPr>
                <w:rFonts w:ascii="Gill Sans MT" w:hAnsi="Gill Sans MT" w:cs="Gill Sans MT"/>
                <w:color w:val="000000"/>
                <w:sz w:val="20"/>
                <w:lang w:val="es-MX"/>
              </w:rPr>
            </w:pPr>
            <w:r>
              <w:rPr>
                <w:rFonts w:cs="Gill Sans MT" w:ascii="Gill Sans MT" w:hAnsi="Gill Sans MT"/>
                <w:color w:val="000000"/>
                <w:sz w:val="20"/>
                <w:lang w:val="es-MX"/>
              </w:rPr>
              <w:t xml:space="preserve">Sensibilización sobre trata de personas y derechos humanos de los migrantes  y educación financiera para migrante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OVIMIENTO COMUNAL DE NICARAG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 y derechos humanos de los migrantes</w:t>
            </w:r>
            <w:r>
              <w:rPr>
                <w:rFonts w:cs="Gill Sans MT" w:ascii="Gill Sans MT" w:hAnsi="Gill Sans MT"/>
                <w:sz w:val="20"/>
                <w:lang w:val="es-MX"/>
              </w:rPr>
              <w:t xml:space="preserve">  y educación financiera para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NPRHU,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OVIMIENTO COMUNAL DE NICARAG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 xml:space="preserve">Apoyo a menores de edad no acompañados que son retornados a Nicaragua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Los Quinchos y Asociación XOMOL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sita del Mercad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0, 2011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Apoyo a menores de edad no acompañados que son retornados a Nicaragua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unidad Indígena de Som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 y derechos humanos de los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Universidad Nacional Autónoma de Nicaragua en coordinación con instituciones de gobierno local y otras ONG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10,2011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 y derechos humanos de los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adio Stereo Amist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 y derechos humanos de los migrantes</w:t>
            </w:r>
            <w:r>
              <w:rPr>
                <w:rFonts w:cs="Gill Sans MT" w:ascii="Gill Sans MT" w:hAnsi="Gill Sans MT"/>
                <w:sz w:val="20"/>
                <w:lang w:val="es-MX"/>
              </w:rPr>
              <w:t xml:space="preserve">  y educación financiera para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sa Alianza Nicaragu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, 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 y derechos humanos de los migran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ociación  Tesi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presentante de ECPAT en Nicarag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, 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s-MX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Asociación Quincho Barri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, 2010, 2011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trata de persona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RITAS DE NICARAGUA, Pastoral de Movilidad Hu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, 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untos de Encuen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,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trata de personas y necesidades de migrantes vulnerables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INPRHU- La Casa de las Niñ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09 y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SION MUND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istencia a migrantes vulnerabl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Reintegración de víctimas de tr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Centro de Prevención de la Violencia CEPR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09, 2010 y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Sensibilización sobre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MNLAE Riva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MNLAE Na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istencia a migrantes vulnerabl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Reintegración de víctimas de tr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d de Mujeres adolescentes y Jóvenes promotoras de géner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trata de personas y necesidades de migrantes vulnerables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 xml:space="preserve">Proyecto Mujeres Migrantes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CEP-ALFOR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, 2010 y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trata de personas y necesidades de migrantes vulnerables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d Nicaragüense de la Sociedad Civil para las Migra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07, 2008, 2009, 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trata de personas y necesidades de migrantes vulnerables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-2010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spuesta de emergencia y preven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Bomberos Unidos Sin Frontera -BU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spuesta de emergencia y preven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Federación Luterana Mundia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Servicio Mund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Respuesta de emergencia y preven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ve the Child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, 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trata de personas y necesidades de migrantes vulnerables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Unión Nicaragüense de la Responsabilidad Social Empresarial - UNI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2011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Gill Sans MT" w:hAnsi="Gill Sans MT" w:cs="Gill Sans MT"/>
                <w:sz w:val="20"/>
                <w:szCs w:val="20"/>
                <w:lang w:val="es-C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CR"/>
              </w:rPr>
              <w:t>Asistencia a migrantes vulnerabl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Reintegración de víctimas de tr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rvicio Jesuita para Migra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 -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Sensibilización sobre trata de personas y necesidades de migrantes vulnerables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9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OSTA R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Red de Mujeres Nicaragüenses en Costa Rica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l grupo concerniente a mujeres y migración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ociación de Trabajadoras Domésticas (ASTRADOMES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l grupo concerniente a mujeres y migración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Unidad de Investigación de las Fronteras Centroamericanas de la Universidad de Costa Ric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Investigación sobre la contribución económica de los inmigrantes nicaragüens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rvicio Jesuita para Migrant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Campañas de sensibilización, información y capacitación sobre las realidades migratorias en Costa Rica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Regularización migratoria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entro Feminista de Información y Acción (CEFEMINA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l grupo concerniente a mujeres y migración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Cár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poyo legal a trabajadores migrant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apacitación sobre trata de person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entro de Derechos Sociales del Migrante (CENDER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Fortalecimiento y capacitación de migrantes para la defensa de sus derechos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Identificación de oportunidades de empleo y educación para gente jove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entro Internacional para los Derechos Humanos de los Migrantes (CIDEHUM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Asistencia psicológica para migrantes y sus familias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Desarrollo de un manual para educadores sobre interculturalidad 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cial Pastora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Fortalecimiento y empoderamiento de las redes de protección nicaragüenses 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Iglesia Luterana de Costa Rica (ILCO)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mpoderamiento de migrantes para la defensa de sus derechos 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Fundación Género y Sociedad (GESO)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pt-B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pt-BR"/>
              </w:rPr>
              <w:t xml:space="preserve">Programa de radio sobre migración, transmitido en Costa Rica y Nicaragu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Asociación Académica para Centroamérica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Investigación sobre remesas sur-sur (Costa Rica – Nicaragua) y bancarización de las remesa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Fundación RAHAB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Asesoría en la detección e intervención psicosocial a las víctimas de trata 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undación Ser y Cre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Taller sobre trata de personas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omisión Nacional para el Mejoramiento de la Administración de Justicia (CONAMAJ)</w:t>
            </w:r>
          </w:p>
          <w:p>
            <w:pPr>
              <w:pStyle w:val="Normal"/>
              <w:rPr>
                <w:rFonts w:ascii="Gill Sans MT" w:hAnsi="Gill Sans MT" w:eastAsia="Gill Sans MT" w:cs="Gill Sans MT"/>
                <w:sz w:val="20"/>
                <w:szCs w:val="20"/>
                <w:lang w:val="es-MX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7, 2008, 2009, 2010, 2011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Observatorio de medios sobre migrantes y población refugiad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Curso sobre la mejora del acceso a la justicia para los migrantes (consultoría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lianza por tus derecho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 xml:space="preserve">Asesoría en prevención e identificación de casos de trata de personas 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Liga Internacional de Mujeres por la Paz y la Libertad (LIMPAL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Apoyo a proyecto sobre mujeres y migración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ANA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Servicio Jesuita a Refugia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2006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Asistencia a migrantes vulnerables y solicitantes de asil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Pastoral Social de Movilidad Hu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2006-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 y solicitantes de asi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 xml:space="preserve">Centro de Asistencia Legal Popul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2006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>Asistencia a migrantes vulnerables y solicitantes de asi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Asociación de Profesionales de Darién Para el Desarrollo Integral y Sostenible (APRODIS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2010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 xml:space="preserve">Desarrollo comunitario, generación de ingresos, espíritu emprendedor e infraestructura comunitari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Fundacion Tierra Nu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2010 –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MX"/>
              </w:rPr>
              <w:t xml:space="preserve">Educación agropecuaria y proyectos productivos para jóvene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 xml:space="preserve">Asociación de Damas Colombo – Panameñ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 xml:space="preserve">2010 – 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 xml:space="preserve">Mejoras en la educació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Fundacion Colegio de la Tie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2010,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s-E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s-ES"/>
              </w:rPr>
              <w:t>Mejoras en la educación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 xml:space="preserve">Para efectos de este ejercicio de inventario, la definición de trabajo de las OSC´s cubrirá las principales organizaciones no gubernamentales nacionales e internacionales, instituciones acadámicas y entidades del sector privado. Agencias de Naciones Unidas y otras organizaciones intergubernamentales no deben ser incluida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  <w:lang w:val="es-NI"/>
    </w:rPr>
  </w:style>
  <w:style w:type="paragraph" w:styleId="Item">
    <w:name w:val="item"/>
    <w:qFormat/>
    <w:pPr>
      <w:widowControl/>
      <w:bidi w:val="0"/>
      <w:spacing w:before="80" w:after="80"/>
    </w:pPr>
    <w:rPr>
      <w:rFonts w:ascii="Helvetica-Narrow" w:hAnsi="Helvetica-Narrow" w:eastAsia="Times New Roman" w:cs="Helvetica-Narrow"/>
      <w:b/>
      <w:color w:val="auto"/>
      <w:sz w:val="24"/>
      <w:szCs w:val="20"/>
      <w:lang w:val="en-US" w:bidi="ar-SA" w:eastAsia="zh-CN"/>
    </w:rPr>
  </w:style>
  <w:style w:type="paragraph" w:styleId="Instruction">
    <w:name w:val="Instruction"/>
    <w:qFormat/>
    <w:pPr>
      <w:widowControl/>
      <w:bidi w:val="0"/>
      <w:spacing w:before="120" w:after="120"/>
    </w:pPr>
    <w:rPr>
      <w:rFonts w:ascii="Arial Narrow" w:hAnsi="Arial Narrow" w:eastAsia="Times New Roman" w:cs="Arial Narrow"/>
      <w:color w:val="00008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18:00Z</dcterms:created>
  <dc:creator>lstangl</dc:creator>
  <dc:description/>
  <dc:language>en-US</dc:language>
  <cp:lastModifiedBy>BUSH Oliver</cp:lastModifiedBy>
  <cp:lastPrinted>2011-11-17T17:35:00Z</cp:lastPrinted>
  <dcterms:modified xsi:type="dcterms:W3CDTF">2013-02-28T20:18:00Z</dcterms:modified>
  <cp:revision>2</cp:revision>
  <dc:subject/>
  <dc:title>Name of the IOM-Mission:</dc:title>
</cp:coreProperties>
</file>