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2"/>
          <w:szCs w:val="22"/>
          <w:lang w:val="es-MX"/>
        </w:rPr>
      </w:pPr>
      <w:r>
        <w:rPr>
          <w:rFonts w:cs="Arial" w:ascii="Arial" w:hAnsi="Arial"/>
          <w:b/>
          <w:sz w:val="22"/>
          <w:szCs w:val="22"/>
          <w:lang w:val="es-MX"/>
        </w:rPr>
        <w:t>Conclusiones</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l fenómeno de la trata de seres humanos tiene magnitud global, por lo que, a la vez que debe ser prevenido y sancionado en los ámbitos nacionales de los Estados, éstos deben también cooperar internacionalmente para combatirl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La Convención de las Naciones Unidas contra la Delincuencia Organizada Transnacional y su Protocolo contra la Trata de Personas se reconocen como el marco normativo general internacional para el combate a este delito. Según el Protocolo, el fenómeno de Trata debe de ser identificado mediante tres elementos: la acción –usualmente la transportación o tráfico--, los medios –engaño, rapto, coerción-- y el propósito, siendo este último usualmente la explotación de la persona con fines de lucr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Además de ser un problema multifactorial, la trata de personas se manifiesta en diversos ámbitos como son el laboral, el sexual, durante conflictos armados, en situaciones de servidumbre o de esclavitud “clásica”. En este sentido, el protocolo menciona, de manera no exhaustiva, a la prostitución forzada, al trabajo forzado, a la pornografía infantil y a la extracción de órganos como delitos de tra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Debemos evitar confusiones con otros delitos como el tráfico de migrantes, objeto de un Protocolo distinto de la Convención de Palermo. La trata supone, cuando menos, explotación para fines de lucro, victimización, la voluntad viciada de la víctima y la necesidad de una protección especial para ésta. En el caso del tráfico de migrantes generalmente la voluntad no está viciada, ni el Protocolo correspondiente contempla protección especial sino respeto a sus derechos. En ninguno de los dos casos se debe penalizar ni al migrante ni a la víctima de tra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l combate de la trata se dificulta por la falta de información y diagnósticos sobre el fenómeno; por la ignorancia o, peor aún, por la tolerancia social ante el mismo; por que se adolece además de las misma fallas que contra la delincuencia organizada en general, a saber: se carece de legislación homogénea y armonizada a todos los niveles de gobierno; no hay profesionalización de cuerpos policíacos, de fiscales y jueces, e inclusive de funcionarios consulares, por lo que muchas veces no hay conciencia de la trascendencia del delito, no hay sensibilidad en el trato a la víctima y muchas veces se asume la participación voluntaria de la misma. La trata, al igual que otras expresiones de delincuencia organizada, se beneficia de la corrupción y del lavado de dinero, sea éste producto de la misma trata o de un delito de origen conexo, normalmente de naturaleza organizada y trasnacional, como el narcotráfico.</w:t>
      </w:r>
      <w:r>
        <w:br w:type="page"/>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l combate de la trata deberá ser abordado de manera integral, otorgando especial énfasis a la atención de las víctimas (médica, psicológica y legal). Los participantes y ponentes reconocen el valioso papel que juegan las organizaciones de la sociedad civil para poner en marcha programas especiales de prevención y de asistencia a las víctim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En México el fenómeno no está suficientemente estudiado, al punto que no existen estadísticas integrales ni cien por ciento fidedignas sobre la trata de personas, aunque sí existan para algunos delitos relacionados con la misma.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Dado el sistema jurídico “residual” de nuestro país, en el que todo lo que no pertenece al fuero federal pertenece al fuero común, la mayor parte de la penalización de los delitos asociados a la trata de personas corresponde a los Estados. La necesidad de armonizar 33 legislaciones locales hace más difícil abordar el fenómen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A pesar de que México es Parte tanto de la Convención de Palermo como de su Protocolo de Trata de Personas, y de que estos instrumentos son Ley Suprema por precepto constitucional, la adecuación legislativa inclusive a nivel federal no es fácil. Las iniciativas para reformar de manera integral la legislación federal, es decir, el Código Penal Federal, el Código Federal de Procedimientos Penales, la Ley Federal contra la Delincuencia Organizada, no han concluido el procedimiento legislativo. El dictamen del Senado sobre dichas iniciativas sólo permitiría la armonización parcial de la legislación federal con los tratados internacional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Actualmente, el delito de trata se aborda en el Código Penal Federal en el capítulo relativo a las “faltas a la moral y a las buenas costumbres”, y se asocia únicamente a la explotación sexual infanti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l delito de trata no es de fácil denuncia por parte de las víctimas. El sistema de procuración de justicia vigente, que contempla un sistema de denuncia formalista que requiere ratificación y a veces hasta careo con el victimario no facilita el proceso, limita el número de las denuncias, y favorece, por supuesto, la impun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n México, el fenómeno es más aparente en los ámbitos fronterizos, a pesar de que existe también en los centros urbanos, turísticos y sus manifestaciones se observan en comunidades en donde son parte de sus costumbres. De cualquier modo, se puede asegurar que las causas del fenómeno están asociadas a la pobreza, a la falta de educación y de oportunidades laborales alternativas.</w:t>
      </w:r>
      <w:r>
        <w:br w:type="page"/>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Recomendaciones</w:t>
      </w:r>
    </w:p>
    <w:p>
      <w:pPr>
        <w:pStyle w:val="Normal"/>
        <w:ind w:left="36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Es necesaria la difusión de las características y alcances del delito de trata de personas en territorio nacional, así como del contenido de la normatividad internacional y de la nacional existente.</w:t>
      </w:r>
    </w:p>
    <w:p>
      <w:pPr>
        <w:pStyle w:val="Normal"/>
        <w:numPr>
          <w:ilvl w:val="0"/>
          <w:numId w:val="1"/>
        </w:numPr>
        <w:jc w:val="both"/>
        <w:rPr>
          <w:rFonts w:ascii="Arial" w:hAnsi="Arial" w:cs="Arial"/>
          <w:sz w:val="22"/>
          <w:szCs w:val="22"/>
          <w:lang w:val="es-MX"/>
        </w:rPr>
      </w:pPr>
      <w:r>
        <w:rPr>
          <w:rFonts w:cs="Arial" w:ascii="Arial" w:hAnsi="Arial"/>
          <w:sz w:val="22"/>
          <w:szCs w:val="22"/>
          <w:lang w:val="es-MX"/>
        </w:rPr>
        <w:t>Es también necesario que, como consecuencia de esa difusión, se facilite y promueva la armonización legislativa federal y estatal, de la manera más homogénea posible, en lo interno y con los tratados internacionales.</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La concientización y el reconocimiento del problema entre  agencias policíacas, de asistencia social, de procuración y de administración de justicia,  así como de funcionarios consulares, es fundamental para abordar el problema de manera efectiva. </w:t>
      </w:r>
    </w:p>
    <w:p>
      <w:pPr>
        <w:pStyle w:val="Normal"/>
        <w:numPr>
          <w:ilvl w:val="0"/>
          <w:numId w:val="1"/>
        </w:numPr>
        <w:jc w:val="both"/>
        <w:rPr>
          <w:rFonts w:ascii="Arial" w:hAnsi="Arial" w:cs="Arial"/>
          <w:sz w:val="22"/>
          <w:szCs w:val="22"/>
          <w:lang w:val="es-MX"/>
        </w:rPr>
      </w:pPr>
      <w:r>
        <w:rPr>
          <w:rFonts w:cs="Arial" w:ascii="Arial" w:hAnsi="Arial"/>
          <w:sz w:val="22"/>
          <w:szCs w:val="22"/>
          <w:lang w:val="es-MX"/>
        </w:rPr>
        <w:t>De manera similar, la sociedad en general debe de cobrar conciencia y disminuir así su nivel de tolerancia sobre el fenómeno. Lo anterior, con objeto de prevenir el problema, pero también para denunciarlo. En este tenor los medios de comunicación y el sector privado son herramientas fundamentales en la prevención y en la cultura de la denuncia.</w:t>
      </w:r>
    </w:p>
    <w:p>
      <w:pPr>
        <w:pStyle w:val="Normal"/>
        <w:numPr>
          <w:ilvl w:val="0"/>
          <w:numId w:val="1"/>
        </w:numPr>
        <w:jc w:val="both"/>
        <w:rPr>
          <w:rFonts w:ascii="Arial" w:hAnsi="Arial" w:cs="Arial"/>
          <w:sz w:val="22"/>
          <w:szCs w:val="22"/>
          <w:lang w:val="es-MX"/>
        </w:rPr>
      </w:pPr>
      <w:r>
        <w:rPr>
          <w:rFonts w:cs="Arial" w:ascii="Arial" w:hAnsi="Arial"/>
          <w:sz w:val="22"/>
          <w:szCs w:val="22"/>
          <w:lang w:val="es-MX"/>
        </w:rPr>
        <w:t>Al igual que con otras expresiones de delincuencia organizada, y tal como nos lo expresaron funcionarios de Estados Unidos, Canadá, España y Gran Bretaña, es necesaria una efectiva coordinación interinstitucional, el combate a la corrupción,  restringir acceso al financiamiento y al lavado de dinero, todo como parte de una estrategia nacional definida contra la trata de personas. Dicha estrategia debe de contemplar, como punto medular, medidas preventivas que generen las oportunidades de desarrollo y de empleo, cuya falta favorece, en última instancia, la trata de personas y la comisión de muchos otros delitos.</w:t>
      </w:r>
    </w:p>
    <w:p>
      <w:pPr>
        <w:pStyle w:val="Normal"/>
        <w:numPr>
          <w:ilvl w:val="0"/>
          <w:numId w:val="1"/>
        </w:numPr>
        <w:jc w:val="both"/>
        <w:rPr>
          <w:rFonts w:ascii="Arial" w:hAnsi="Arial" w:cs="Arial"/>
          <w:sz w:val="22"/>
          <w:szCs w:val="22"/>
          <w:lang w:val="es-MX"/>
        </w:rPr>
      </w:pPr>
      <w:r>
        <w:rPr>
          <w:rFonts w:cs="Arial" w:ascii="Arial" w:hAnsi="Arial"/>
          <w:sz w:val="22"/>
          <w:szCs w:val="22"/>
          <w:lang w:val="es-MX"/>
        </w:rPr>
        <w:t>Para abordar la dimensión trasnacional e interna de la trata de personas, es imprescindible la cooperación internacional tanto de manera bilateral, con nuestros vecinos, como de manera regional y multilateral.</w:t>
      </w:r>
    </w:p>
    <w:p>
      <w:pPr>
        <w:pStyle w:val="Normal"/>
        <w:numPr>
          <w:ilvl w:val="0"/>
          <w:numId w:val="1"/>
        </w:numPr>
        <w:jc w:val="both"/>
        <w:rPr>
          <w:rFonts w:ascii="Arial" w:hAnsi="Arial" w:cs="Arial"/>
          <w:sz w:val="22"/>
          <w:szCs w:val="22"/>
          <w:lang w:val="es-MX"/>
        </w:rPr>
      </w:pPr>
      <w:r>
        <w:rPr>
          <w:rFonts w:cs="Arial" w:ascii="Arial" w:hAnsi="Arial"/>
          <w:sz w:val="22"/>
          <w:szCs w:val="22"/>
          <w:lang w:val="es-MX"/>
        </w:rPr>
        <w:t>En materia de cooperación internacional,  en especial en el ámbito regional, son importantes el intercambio de información, la homogeneización legislativa, la creación del marco institucional adecuado en los países de nuestra región y continente, esquemas de control de confianza, el conocimiento de “mejores prácticas”; la transferencia de recursos, ya sea financieros, tecnológicos o mediante la capacitación técnica mutua; la agilización de procesos de asistencia jurídica mutua –incluyendo la extradición--, aplicando, e inclusive rebasando, los esquemas previstos en la Convención de Palermo.</w:t>
      </w:r>
    </w:p>
    <w:p>
      <w:pPr>
        <w:pStyle w:val="Normal"/>
        <w:numPr>
          <w:ilvl w:val="0"/>
          <w:numId w:val="1"/>
        </w:numPr>
        <w:jc w:val="both"/>
        <w:rPr>
          <w:rFonts w:ascii="Arial" w:hAnsi="Arial" w:cs="Arial"/>
          <w:sz w:val="22"/>
          <w:szCs w:val="22"/>
          <w:lang w:val="es-MX"/>
        </w:rPr>
      </w:pPr>
      <w:r>
        <w:rPr>
          <w:rFonts w:cs="Arial" w:ascii="Arial" w:hAnsi="Arial"/>
          <w:sz w:val="22"/>
          <w:szCs w:val="22"/>
          <w:lang w:val="es-MX"/>
        </w:rPr>
        <w:t>El trabajo de agencias gubernamentales  --como el Sistema de Desarrollo Integral de la Familia—o de numerosas asociaciones civiles es fundamental para brindar atención a las víctimas de trata de personas. Sin embargo, estos esfuerzos no son suficientes: como resultado de colocar a la trata en un plano mucho más visible dentro del espectro delictivo, es necesario contar con recursos etiquetados por parte de los gobiernos federal y estatales para ese propósito, ya sea mediante acción directa o a través de organizaciones de la sociedad civil.</w:t>
      </w:r>
    </w:p>
    <w:sectPr>
      <w:headerReference w:type="default" r:id="rId2"/>
      <w:footerReference w:type="default" r:id="rId3"/>
      <w:type w:val="nextPage"/>
      <w:pgSz w:w="12240" w:h="15840"/>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4135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413500" cy="994410"/>
                  </a:xfrm>
                  <a:prstGeom prst="rect">
                    <a:avLst/>
                  </a:prstGeom>
                </pic:spPr>
              </pic:pic>
            </a:graphicData>
          </a:graphic>
        </wp:inline>
      </w:drawing>
    </w:r>
  </w:p>
  <w:p>
    <w:pPr>
      <w:pStyle w:val="Header"/>
      <w:rPr/>
    </w:pPr>
    <w:r>
      <w:rPr/>
    </w:r>
  </w:p>
  <w:p>
    <w:pPr>
      <w:pStyle w:val="Normal"/>
      <w:jc w:val="center"/>
      <w:rPr>
        <w:rFonts w:ascii="Arial" w:hAnsi="Arial" w:cs="Arial"/>
        <w:b/>
        <w:b/>
        <w:lang w:val="es-MX"/>
      </w:rPr>
    </w:pPr>
    <w:r>
      <w:rPr>
        <w:rFonts w:cs="Arial" w:ascii="Arial" w:hAnsi="Arial"/>
        <w:b/>
        <w:lang w:val="es-MX"/>
      </w:rPr>
      <w:t>Seminario Internacional sobre Trata de Seres Human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u w:val="single"/>
        <w:lang w:val="es-MX"/>
      </w:rPr>
    </w:pPr>
    <w:r>
      <w:rPr>
        <w:rFonts w:cs="Arial" w:ascii="Arial" w:hAnsi="Arial"/>
        <w:lang w:val="es-MX"/>
      </w:rPr>
      <w:t>Ciudad de México, 23 y 24 de noviembre de 2004</w:t>
    </w:r>
  </w:p>
  <w:p>
    <w:pPr>
      <w:pStyle w:val="Normal"/>
      <w:jc w:val="center"/>
      <w:rPr>
        <w:rFonts w:ascii="Arial" w:hAnsi="Arial" w:cs="Arial"/>
        <w:b/>
        <w:b/>
        <w:u w:val="single"/>
        <w:lang w:val="es-MX"/>
      </w:rPr>
    </w:pPr>
    <w:r>
      <w:rPr>
        <w:rFonts w:cs="Arial" w:ascii="Arial" w:hAnsi="Arial"/>
        <w:b/>
        <w:u w:val="single"/>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4:00Z</dcterms:created>
  <dc:creator>Conferencias</dc:creator>
  <dc:description/>
  <dc:language>en-US</dc:language>
  <cp:lastModifiedBy>CON Ana Paola</cp:lastModifiedBy>
  <cp:lastPrinted>2004-12-01T09:37:00Z</cp:lastPrinted>
  <dcterms:modified xsi:type="dcterms:W3CDTF">2017-03-30T16:14:00Z</dcterms:modified>
  <cp:revision>2</cp:revision>
  <dc:subject/>
  <dc:title>Seminario Internacional sobre Trata de Perso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314620</vt:r8>
  </property>
  <property fmtid="{D5CDD505-2E9C-101B-9397-08002B2CF9AE}" pid="3" name="_AuthorEmail">
    <vt:lpwstr>valvarado@inami.gob.mx</vt:lpwstr>
  </property>
  <property fmtid="{D5CDD505-2E9C-101B-9397-08002B2CF9AE}" pid="4" name="_AuthorEmailDisplayName">
    <vt:lpwstr>Alvarado González Virginia</vt:lpwstr>
  </property>
  <property fmtid="{D5CDD505-2E9C-101B-9397-08002B2CF9AE}" pid="5" name="_EmailSubject">
    <vt:lpwstr>Conclusiones del Seminario</vt:lpwstr>
  </property>
  <property fmtid="{D5CDD505-2E9C-101B-9397-08002B2CF9AE}" pid="6" name="_ReviewingToolsShownOnce">
    <vt:lpwstr/>
  </property>
</Properties>
</file>