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b/>
          <w:i/>
          <w:iCs/>
          <w:sz w:val="24"/>
          <w:szCs w:val="24"/>
          <w:lang w:val="es-CR"/>
        </w:rPr>
        <w:t>CRITERIOS PARA LA PARTICIPACIÓN DE LA PRESIDENCIA PRO-TÉMPORE (PPT) Y EL COORDINADOR DE LA SECRETARÍA TÉCNICA (ST) EN EVENTOS SOBRE MIGRACIÓN EXTERNOS A LA CRM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b/>
          <w:i/>
          <w:iCs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es-CR"/>
        </w:rPr>
      </w:pPr>
      <w:r>
        <w:rPr>
          <w:rFonts w:cs="Arial" w:ascii="Arial" w:hAnsi="Arial"/>
          <w:i/>
          <w:iCs/>
          <w:sz w:val="24"/>
          <w:szCs w:val="24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R"/>
        </w:rPr>
        <w:t>Según lo acordado en la XIV Conferencia Regional sobre Migración (CRM) de Guatemala y para dar cumplimiento a la Decisión # 5 de la última reunión de Viceministros (Guatemala 9-10 de julio), que dict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R"/>
        </w:rPr>
        <w:t>“</w:t>
      </w:r>
      <w:r>
        <w:rPr>
          <w:rFonts w:cs="Arial" w:ascii="Arial" w:hAnsi="Arial"/>
          <w:i/>
          <w:iCs/>
          <w:sz w:val="24"/>
          <w:szCs w:val="24"/>
          <w:lang w:val="es-CR"/>
        </w:rPr>
        <w:t>Aprobar la propuesta de México de elaborar criterios para la participación de la PPT y la ST en eventos externos a la CRM sobre migración. Canadá, Costa Rica, El Salvador, Estados Unidos y Panamá ofrecieron trabajar con México en la preparación de un borrador, a ser presentado en la próxima reunión del GRCM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>Estableciendo una serie de principios que asistirán a la Presidencia Pro-Témpore y a la Secretaría Técnica en foros externos a los cuales puedan ser invitados y en los cuales pueda ser esperada su participación en nombre de la CRM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CR"/>
        </w:rPr>
        <w:t>[Párrafo optativo para inclusión según consideración de los Estados]</w:t>
      </w:r>
      <w:r>
        <w:rPr>
          <w:rFonts w:cs="Arial" w:ascii="Arial" w:hAnsi="Arial"/>
          <w:sz w:val="24"/>
          <w:szCs w:val="24"/>
          <w:lang w:val="es-CR"/>
        </w:rPr>
        <w:t xml:space="preserve"> Estos criterios, al igual que la participación de la PPT y la ST en foros externos, reflejará y reafirmará la naturaleza de la CRM como proceso para el diálogo informal entre sus Estados Miembros, donde ninguna postura o acuerdo es alcanzado sin consenso, y donde ningún país individual habla en nombre de los demá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  <w:t xml:space="preserve">Buscando enriquecer el diálogo internacional y con el propósito de compartir e intercambiar experiencias  y conocimientos sobre la temática de la CRM, según se establece en el Plan de Acción, la PPT y la ST podrán participar en eventos externos a la CRM de conformidad con los siguientes criterios: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PT y la ST podrán asistir a eventos cuya </w:t>
      </w:r>
      <w:r>
        <w:rPr>
          <w:rFonts w:cs="Arial" w:ascii="Arial" w:hAnsi="Arial"/>
          <w:lang w:val="es-CR"/>
        </w:rPr>
        <w:t>temática sea relevante a las discusiones, iniciativas y proyectos que se realizan e implementan en el marco de la CRM, o que representen una oportunidad para el desarrollo de la Conferencia y/o de países miembros en materia migratoria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PT y la ST </w:t>
      </w:r>
      <w:r>
        <w:rPr>
          <w:rFonts w:cs="Arial" w:ascii="Arial" w:hAnsi="Arial"/>
          <w:lang w:val="es-CR"/>
        </w:rPr>
        <w:t>informarán con antelación a los países miembros sobre los eventos a los que se ha recibido invitación, a fin de dar oportunidad de opinar o manifestar inquietudes. Asimismo, se indicará la naturaleza de la participación y, en caso de ser expositores, se compartirá cualquier ponencia a presentar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estructura, operación y principios rectores de la CRM ya están establecidos en documentos aprobados por los Viceministros, incluyendo el afiche y </w:t>
      </w:r>
      <w:r>
        <w:rPr>
          <w:rFonts w:cs="Arial" w:ascii="Arial" w:hAnsi="Arial"/>
        </w:rPr>
        <w:t>brochure</w:t>
      </w:r>
      <w:r>
        <w:rPr>
          <w:rFonts w:cs="Arial" w:ascii="Arial" w:hAnsi="Arial"/>
          <w:lang w:val="es-ES"/>
        </w:rPr>
        <w:t xml:space="preserve"> (aprobados en 2005) y el documento del marco operativo (“Fortaleciendo el Proceso Puebla”, aprobado en 2004). Como parte de su involucramiento en foros externos, se espera que la PPT y la ST compartan esos documentos o basen las presentaciones sobre la CRM en sus contenidos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CR"/>
        </w:rPr>
        <w:t>La participación de la ST se hará en coordinación con la PPT y, en caso que así lo amerite, del país miembro de la CRM donde se vaya a realizar dicha reunión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CR"/>
        </w:rPr>
        <w:t>El financiamiento de la participación de la PPT y/o la ST no debería representar ningún costo adicional o merma al presupuesto de la ST de la CRM,  debiendo estar incluido en un rubro previsto por la ST en su presupuesto o en su defecto deberá ser autorizado específicamente por los países miembros o cubierto por los organizadores del evento, según fuese el caso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lang w:val="es-ES"/>
        </w:rPr>
      </w:pPr>
      <w:r>
        <w:rPr>
          <w:lang w:val="es-ES"/>
        </w:rPr>
        <w:t xml:space="preserve">Se espera un informe sobre la participación en el evento por parte de la PPT o la ST, según aplique, para ser compartido con los países miembros y emitido como parte del Informe de Actividades presentado en la siguiente Reunión Técnica de la CRM (GRCM). 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xaddress"/>
      <w:ind w:right="360" w:hanging="0"/>
      <w:rPr>
        <w:sz w:val="18"/>
        <w:lang w:val="es-CR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254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54520"/>
                        <a:chOff x="0" y="0"/>
                        <a:chExt cx="5828760" cy="25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4395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160" y="144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14840" y="1440"/>
                          <a:ext cx="4539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3120" y="0"/>
                          <a:ext cx="4503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336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7396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244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64040" y="1440"/>
                          <a:ext cx="45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01880" y="1440"/>
                          <a:ext cx="443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91200" y="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7000" y="1440"/>
                          <a:ext cx="49140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20.05pt" coordorigin="0,0" coordsize="9179,401">
              <v:rect id="shape_0" stroked="f" o:allowincell="f" style="position:absolute;left:0;top:0;width:9178;height:4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;width:691;height:398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69;top:2;width:692;height:398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98;top:2;width:714;height:398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564;top:0;width:708;height:398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415;top:2;width:713;height:39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266;top:2;width:713;height:39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133;top:2;width:713;height:398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983;top:2;width:711;height:398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830;top:2;width:697;height:398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6758;top:0;width:692;height:398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405;top:2;width:773;height:39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axaddress"/>
      <w:ind w:right="360" w:hanging="0"/>
      <w:rPr>
        <w:sz w:val="18"/>
        <w:lang w:val="es-CR" w:eastAsia="en-US"/>
      </w:rPr>
    </w:pPr>
    <w:r>
      <w:rPr>
        <w:sz w:val="18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62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Arial" w:ascii="Verdana" w:hAnsi="Verdana"/>
        <w:sz w:val="16"/>
        <w:szCs w:val="16"/>
        <w:lang w:val="es-CR" w:eastAsia="en-US"/>
      </w:rPr>
      <w:t>Avenida Central, entre calles 27 y 29, casa No. 2775, frente Farmacia La California</w: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Verdana" w:ascii="Verdana" w:hAnsi="Verdana"/>
        <w:sz w:val="16"/>
        <w:lang w:val="es-CR"/>
      </w:rPr>
      <w:t>•</w:t>
    </w:r>
    <w:r>
      <w:rPr>
        <w:rFonts w:eastAsia="Verdana" w:cs="Verdana" w:ascii="Verdana" w:hAnsi="Verdana"/>
        <w:sz w:val="16"/>
        <w:lang w:val="es-CR"/>
      </w:rPr>
      <w:t xml:space="preserve"> </w:t>
    </w:r>
    <w:r>
      <w:rPr>
        <w:rFonts w:cs="Verdana" w:ascii="Verdana" w:hAnsi="Verdana"/>
        <w:sz w:val="16"/>
        <w:lang w:val="es-CR"/>
      </w:rPr>
      <w:t>San José, Apdo. 122-2050 • Costa Rica</w:t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6"/>
        <w:lang w:val="pt-BR"/>
      </w:rPr>
      <w:t xml:space="preserve">Tel: +506 2221-5348 • Fax: +506 2222-0590 • E-mail: </w:t>
    </w:r>
    <w:hyperlink r:id="rId23">
      <w:r>
        <w:rPr>
          <w:rStyle w:val="InternetLink"/>
          <w:rFonts w:cs="Verdana" w:ascii="Verdana" w:hAnsi="Verdana"/>
          <w:sz w:val="16"/>
          <w:lang w:val="pt-BR"/>
        </w:rPr>
        <w:t>crmst@iom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1250" w:hRule="atLeast"/>
      </w:trPr>
      <w:tc>
        <w:tcPr>
          <w:tcW w:w="9462" w:type="dxa"/>
          <w:tcBorders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lang w:val="es-CR"/>
            </w:rPr>
          </w:pPr>
          <w:r>
            <w:rPr>
              <w:rFonts w:cs="Verdana" w:ascii="Verdana" w:hAnsi="Verdana"/>
              <w:sz w:val="18"/>
              <w:lang w:val="es-CR"/>
            </w:rPr>
            <w:drawing>
              <wp:inline distT="0" distB="0" distL="0" distR="0">
                <wp:extent cx="248729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s-CR"/>
      </w:rPr>
    </w:pPr>
    <w:r>
      <w:rPr>
        <w:sz w:val="16"/>
        <w:szCs w:val="16"/>
        <w:lang w:val="es-CR"/>
      </w:rPr>
    </w:r>
  </w:p>
  <w:p>
    <w:pPr>
      <w:pStyle w:val="Header"/>
      <w:jc w:val="center"/>
      <w:rPr>
        <w:rFonts w:ascii="Verdana" w:hAnsi="Verdana" w:cs="Verdana"/>
        <w:lang w:val="es-CR"/>
      </w:rPr>
    </w:pPr>
    <w:r>
      <w:rPr>
        <w:rFonts w:cs="Verdana" w:ascii="Verdana" w:hAnsi="Verdana"/>
        <w:b/>
        <w:sz w:val="18"/>
        <w:lang w:val="es-CR"/>
      </w:rPr>
      <w:t>Secretaría Técnica de la Conferencia Regional sobre Migración</w:t>
    </w:r>
  </w:p>
  <w:p>
    <w:pPr>
      <w:pStyle w:val="Header"/>
      <w:jc w:val="center"/>
      <w:rPr>
        <w:rFonts w:ascii="Verdana" w:hAnsi="Verdana" w:cs="Verdana"/>
        <w:b/>
        <w:b/>
        <w:sz w:val="18"/>
        <w:lang w:val="en-GB"/>
      </w:rPr>
    </w:pPr>
    <w:r>
      <w:rPr>
        <w:rFonts w:cs="Verdana" w:ascii="Verdana" w:hAnsi="Verdana"/>
        <w:b/>
        <w:sz w:val="18"/>
        <w:lang w:val="en-GB"/>
      </w:rPr>
      <w:t>Technical Secretariat of the Regional Conference on Migration</w:t>
    </w:r>
  </w:p>
  <w:p>
    <w:pPr>
      <w:pStyle w:val="Normal"/>
      <w:spacing w:before="0" w:after="200"/>
      <w:rPr>
        <w:rFonts w:ascii="Verdana" w:hAnsi="Verdana" w:cs="Verdana"/>
        <w:b/>
        <w:b/>
        <w:sz w:val="18"/>
        <w:lang w:val="en-GB"/>
      </w:rPr>
    </w:pPr>
    <w:r>
      <w:rPr>
        <w:rFonts w:cs="Verdana" w:ascii="Verdana" w:hAnsi="Verdana"/>
        <w:b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mailto:crmst@iom.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0:00Z</dcterms:created>
  <dc:creator>Secretaría Técnica</dc:creator>
  <dc:description/>
  <dc:language>en-US</dc:language>
  <cp:lastModifiedBy>CON Ana Paola</cp:lastModifiedBy>
  <dcterms:modified xsi:type="dcterms:W3CDTF">2017-03-16T17:10:00Z</dcterms:modified>
  <cp:revision>2</cp:revision>
  <dc:subject/>
  <dc:title>Asasbvbda}</dc:title>
</cp:coreProperties>
</file>