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- ¿Su país cuenta con una legislación específica para la protección de los niños, niñas y adolescentes? (De ser así, señale el nombre y el año de entrada en vigor).</w:t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- En su país, ¿qué institución es responsable de la seguridad o bienestar de niños, niñas y adolescent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3.- ¿Su país cuenta con albergues para la atención de niños, niñas y adolescentes? (Número y ubicación) </w:t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- ¿Su país cuenta con alguna autoridad específica para la protección de niños, niñas y adolescentes migrantes solos?</w:t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- ¿Su país cuenta con algún programa para la atención de niños, niñas y adolescentes migrantes? (Señale el nombre y una breve explicación).</w:t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- ¿Cuenta con algún procedimiento establecido para dar atención específicamente a niños, niñas y adolescentes migrantes no acompañados? (Señale el nombre y una breve explicació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- De no ser así, ¿cómo se brinda la atención a niños, niñas y adolescentes migrantes no acompañado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- ¿Cuenta con estadísticas sobre niños, niñas y adolescentes migrantes no acompañados? (Por género y edad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- Señalar si cuenta con alguna práctica exitosa en la atención a niños, niñas y adolescentes migrantes no acompañados (Explicación brev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8"/>
    </w:tblGrid>
    <w:tr>
      <w:trPr/>
      <w:tc>
        <w:tcPr>
          <w:tcW w:w="10068" w:type="dxa"/>
          <w:tcBorders/>
          <w:shd w:fill="FFFFFF" w:val="clear"/>
        </w:tcPr>
        <w:p>
          <w:pPr>
            <w:pStyle w:val="Heading1"/>
            <w:spacing w:before="0" w:after="0"/>
            <w:jc w:val="center"/>
            <w:rPr/>
          </w:pPr>
          <w:r>
            <w:rPr>
              <w:sz w:val="22"/>
              <w:szCs w:val="22"/>
            </w:rPr>
            <w:t>Reunión en el marco de la Conferencia Regional sobre Migración para la elaboración de los Lineamientos Regionales para la Atención de Niños, Niñas y Adolescentes</w:t>
          </w:r>
        </w:p>
        <w:p>
          <w:pPr>
            <w:pStyle w:val="Heading1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igrantes No Acompañado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iudad de México, 25 y 26 de septiembre de 2008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Cuestionario preparat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">
    <w:name w:val="Char Char Car Char Car Char Car Char Car Char C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CarCarCarCarCarCarCarCar">
    <w:name w:val=" Car Car Car Car Car Car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12:00Z</dcterms:created>
  <dc:creator>Rmartir</dc:creator>
  <dc:description/>
  <cp:keywords/>
  <dc:language>en-US</dc:language>
  <cp:lastModifiedBy>kmujica</cp:lastModifiedBy>
  <cp:lastPrinted>2008-09-01T11:36:00Z</cp:lastPrinted>
  <dcterms:modified xsi:type="dcterms:W3CDTF">2008-09-01T23:12:00Z</dcterms:modified>
  <cp:revision>2</cp:revision>
  <dc:subject/>
  <dc:title>NOMBRE DEL EVENTO</dc:title>
</cp:coreProperties>
</file>