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rFonts w:ascii="Arial" w:hAnsi="Arial" w:cs="Arial"/>
          <w:b/>
          <w:b/>
          <w:bCs/>
          <w:i/>
          <w:i/>
          <w:iCs/>
          <w:color w:val="000080"/>
          <w:lang w:val="es-CR" w:eastAsia="en-US"/>
        </w:rPr>
      </w:pPr>
      <w:r>
        <w:drawing>
          <wp:anchor behindDoc="0" distT="57785" distB="57785" distL="57785" distR="57785" simplePos="0" locked="0" layoutInCell="0" allowOverlap="1" relativeHeight="7">
            <wp:simplePos x="0" y="0"/>
            <wp:positionH relativeFrom="margin">
              <wp:posOffset>1003935</wp:posOffset>
            </wp:positionH>
            <wp:positionV relativeFrom="page">
              <wp:posOffset>345440</wp:posOffset>
            </wp:positionV>
            <wp:extent cx="4286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139" r="-83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80"/>
          <w:lang w:val="es-CR" w:eastAsia="en-US"/>
        </w:rPr>
        <w:t>Conferencia Regional sobre Migración (C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-242570</wp:posOffset>
                </wp:positionV>
                <wp:extent cx="632460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s-CR" w:eastAsia="en-US"/>
                              </w:rPr>
                              <w:t xml:space="preserve">Propuesta de formato estándar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  <w:lang w:val="es-CR" w:eastAsia="en-US"/>
                              </w:rPr>
                              <w:t>Propos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  <w:lang w:val="es-CR"/>
                              </w:rPr>
                              <w:t xml:space="preserve"> standard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.05pt;mso-wrap-distance-left:9.05pt;mso-wrap-distance-right:9.05pt;mso-wrap-distance-top:0pt;mso-wrap-distance-bottom:0pt;margin-top:-19.1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jc w:val="center"/>
                        <w:rPr>
                          <w:sz w:val="20"/>
                          <w:szCs w:val="20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s-CR" w:eastAsia="en-US"/>
                        </w:rPr>
                        <w:t xml:space="preserve">Propuesta de formato estándar 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80"/>
                          <w:sz w:val="20"/>
                          <w:szCs w:val="20"/>
                          <w:lang w:val="es-CR" w:eastAsia="en-US"/>
                        </w:rPr>
                        <w:t>Propos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  <w:lang w:val="es-CR"/>
                        </w:rPr>
                        <w:t xml:space="preserve"> standard forma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CR"/>
                        </w:rPr>
                      </w:pPr>
                      <w:r>
                        <w:rPr>
                          <w:sz w:val="20"/>
                          <w:szCs w:val="20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s-CR" w:eastAsia="en-US"/>
        </w:rPr>
      </w:r>
    </w:p>
    <w:p>
      <w:pPr>
        <w:pStyle w:val="Normal"/>
        <w:spacing w:lineRule="auto" w:line="189"/>
        <w:jc w:val="both"/>
        <w:rPr>
          <w:rFonts w:ascii="Arial" w:hAnsi="Arial" w:cs="Arial"/>
          <w:b/>
          <w:b/>
          <w:bCs/>
          <w:color w:val="00008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s-CR" w:eastAsia="en-US"/>
        </w:rPr>
        <w:t>Informe para el intercambio de información sobre casos relacionados a la trata y el tráfico ilícito, incluyendo seguimiento de personas que viajan con niños sin tener vínculo familiar</w:t>
      </w:r>
    </w:p>
    <w:p>
      <w:pPr>
        <w:pStyle w:val="Normal"/>
        <w:spacing w:lineRule="auto" w:line="189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n-US" w:eastAsia="en-US"/>
        </w:rPr>
        <w:t>(Report for the e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  <w:t>xchange of information on cases of trafficking and smuggling, including monitoring of persons traveling with children without family ties</w:t>
      </w: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es-CR" w:eastAsia="en-US"/>
        </w:rPr>
        <w:t>I.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PARTICULARES SOBRE ESTE INFORM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/>
        </w:rPr>
        <w:t>INFORMATION ABOUT THIS REPORT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  <w:t xml:space="preserve">NUEVO </w:t>
      </w:r>
      <w:r>
        <w:rPr>
          <w:rFonts w:cs="Arial" w:ascii="Arial" w:hAnsi="Arial"/>
          <w:i/>
          <w:iCs/>
          <w:color w:val="000000"/>
          <w:sz w:val="16"/>
          <w:szCs w:val="16"/>
          <w:lang w:val="es-CR" w:eastAsia="en-US"/>
        </w:rPr>
        <w:t>(ORIGINAL)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  <w:t xml:space="preserve">  </w:t>
        <w:tab/>
        <w:t xml:space="preserve">MODIFICACIÓN </w:t>
      </w:r>
      <w:r>
        <w:rPr>
          <w:rFonts w:cs="Arial" w:ascii="Arial" w:hAnsi="Arial"/>
          <w:i/>
          <w:iCs/>
          <w:color w:val="000000"/>
          <w:sz w:val="16"/>
          <w:szCs w:val="16"/>
          <w:lang w:val="es-CR" w:eastAsia="en-US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  <w:lang w:val="es-CR"/>
        </w:rPr>
        <w:t>AMMENDMENT</w:t>
      </w:r>
      <w:r>
        <w:rPr>
          <w:rFonts w:cs="Arial" w:ascii="Arial" w:hAnsi="Arial"/>
          <w:i/>
          <w:iCs/>
          <w:color w:val="000000"/>
          <w:sz w:val="16"/>
          <w:szCs w:val="16"/>
          <w:lang w:val="es-CR" w:eastAsia="en-US"/>
        </w:rPr>
        <w:t>)</w:t>
      </w:r>
      <w:r>
        <w:rPr>
          <w:rFonts w:cs="Arial" w:ascii="Arial" w:hAnsi="Arial"/>
          <w:color w:val="000000"/>
          <w:sz w:val="20"/>
          <w:szCs w:val="20"/>
          <w:lang w:val="es-CR" w:eastAsia="en-US"/>
        </w:rPr>
        <w:t xml:space="preserve">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  <w:lang w:val="es-CR" w:eastAsia="en-US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7"/>
        <w:gridCol w:w="13"/>
        <w:gridCol w:w="1701"/>
        <w:gridCol w:w="1673"/>
        <w:gridCol w:w="1588"/>
        <w:gridCol w:w="992"/>
        <w:gridCol w:w="1881"/>
        <w:gridCol w:w="7"/>
        <w:gridCol w:w="17"/>
      </w:tblGrid>
      <w:tr>
        <w:trPr>
          <w:trHeight w:val="445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Agencia que prepara este inform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Reporting Agenc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Fecha de creació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Creation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val="es-CR" w:eastAsia="en-US"/>
              </w:rPr>
              <w:t>Número de Caso: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  <w:t>(Case Number):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</w:tr>
      <w:tr>
        <w:trPr>
          <w:trHeight w:val="44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modificació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Modification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</w:tr>
      <w:tr>
        <w:trPr>
          <w:trHeight w:val="701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Lugar del incidente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/>
              </w:rPr>
              <w:t>Reporting location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lineRule="exact" w:line="120"/>
              <w:ind w:left="2880" w:hanging="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País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Tipo de caso: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Trat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Traffick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Case type:               </w:t>
            </w:r>
            <w:r>
              <w:rPr>
                <w:rFonts w:eastAsia="Wingdings" w:cs="Wingdings" w:ascii="Wingdings" w:hAnsi="Wingdings"/>
                <w:color w:val="000000"/>
                <w:sz w:val="14"/>
                <w:szCs w:val="14"/>
                <w:lang w:val="es-CR" w:eastAsia="en-US"/>
              </w:rPr>
              <w:t>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Tráfico Ilícito /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Smuggling</w:t>
            </w:r>
          </w:p>
        </w:tc>
      </w:tr>
      <w:tr>
        <w:trPr>
          <w:trHeight w:val="61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R"/>
              </w:rPr>
            </w:pPr>
            <w:r>
              <w:rPr>
                <w:rFonts w:cs="Arial" w:ascii="Arial" w:hAnsi="Arial"/>
                <w:sz w:val="14"/>
                <w:szCs w:val="14"/>
                <w:lang w:val="es-CR"/>
              </w:rPr>
              <w:t>Descripción de la ruta de traslado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i/>
                <w:i/>
                <w:sz w:val="14"/>
                <w:szCs w:val="14"/>
                <w:lang w:val="es-C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(Description of transfer route)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>:</w:t>
            </w:r>
          </w:p>
        </w:tc>
        <w:tc>
          <w:tcPr>
            <w:tcW w:w="7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  <w:tr>
        <w:trPr>
          <w:trHeight w:val="563" w:hRule="atLeast"/>
        </w:trPr>
        <w:tc>
          <w:tcPr>
            <w:tcW w:w="10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Si el caso involucra trata, indique el o los tipos de explotación 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(If case involves trafficking, indicate intended types of exploitation)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R"/>
              </w:rPr>
            </w:pPr>
            <w:r>
              <w:rPr>
                <w:rFonts w:cs="Arial" w:ascii="Arial" w:hAnsi="Arial"/>
                <w:sz w:val="14"/>
                <w:szCs w:val="14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CR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  <w:lang w:val="es-C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>Sexual (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Sexual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)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 Trabajo (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Labor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)  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  Órganos (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Organs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)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 Otro (</w:t>
            </w:r>
            <w:r>
              <w:rPr>
                <w:rFonts w:cs="Arial" w:ascii="Arial" w:hAnsi="Arial"/>
                <w:i/>
                <w:sz w:val="14"/>
                <w:szCs w:val="14"/>
                <w:lang w:val="es-CR"/>
              </w:rPr>
              <w:t>Other</w:t>
            </w:r>
            <w:r>
              <w:rPr>
                <w:rFonts w:cs="Arial" w:ascii="Arial" w:hAnsi="Arial"/>
                <w:sz w:val="14"/>
                <w:szCs w:val="14"/>
                <w:lang w:val="es-CR"/>
              </w:rPr>
              <w:t xml:space="preserve">)  </w:t>
            </w:r>
          </w:p>
          <w:p>
            <w:pPr>
              <w:pStyle w:val="Normal"/>
              <w:spacing w:lineRule="exact" w:line="120"/>
              <w:ind w:hanging="647"/>
              <w:rPr>
                <w:rFonts w:ascii="Arial" w:hAnsi="Arial" w:cs="Arial"/>
                <w:color w:val="000000"/>
                <w:sz w:val="14"/>
                <w:szCs w:val="14"/>
                <w:lang w:val="es-CR" w:eastAsia="en-US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2857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05pt,2.25pt" to="45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  <w:tr>
        <w:trPr>
          <w:trHeight w:val="918" w:hRule="atLeast"/>
        </w:trPr>
        <w:tc>
          <w:tcPr>
            <w:tcW w:w="10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reve descripción del caso / </w:t>
            </w:r>
            <w:r>
              <w:rPr>
                <w:rFonts w:cs="Arial" w:ascii="Arial" w:hAnsi="Arial"/>
                <w:i/>
                <w:sz w:val="14"/>
                <w:szCs w:val="14"/>
              </w:rPr>
              <w:t>Brief description of the cas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R"/>
              </w:rPr>
            </w:pPr>
            <w:r>
              <w:rPr>
                <w:rFonts w:cs="Arial" w:ascii="Arial" w:hAnsi="Arial"/>
                <w:sz w:val="14"/>
                <w:szCs w:val="14"/>
                <w:lang w:val="es-C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color w:val="000000"/>
          <w:sz w:val="8"/>
          <w:szCs w:val="8"/>
          <w:lang w:val="es-C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II. PRESUNTO TRATANTE (1)/ TRAFICANTE (2)/ ESCOLTA (3)/ FACILITADOR (4)/ OTRO (5)*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s-CR" w:eastAsia="en-US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  <w:t xml:space="preserve">(ALLEGED TRAFFICKER (1)/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MUGGLER (2)/ ESCORT (3)/  FACILITATOR - DOC SUPPLIER (4)/ OTHER (5)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  <w:t xml:space="preserve">) 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en-US" w:eastAsia="en-US"/>
        </w:rPr>
        <w:t>*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  <w:lang w:val="en-US" w:eastAsia="en-US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26"/>
        <w:gridCol w:w="1228"/>
        <w:gridCol w:w="1298"/>
        <w:gridCol w:w="687"/>
        <w:gridCol w:w="1483"/>
        <w:gridCol w:w="1069"/>
        <w:gridCol w:w="1275"/>
        <w:gridCol w:w="10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Tip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Nombre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Apellid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Surna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Nacionalidad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Citizenshi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Gend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Pasaporte No.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Passport  N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nacimient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Date of bir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Monto cobrado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 w:eastAsia="en-US"/>
              </w:rPr>
              <w:t>Amount charged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USD$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Lugar de contact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 w:eastAsia="en-US"/>
              </w:rPr>
              <w:t>Place of contact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asgos distintivo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hysical description: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rvicio presta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ervice: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Delitos/Conden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Crimes/Punishments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Impedimentos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 xml:space="preserve"> impedim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Sali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xit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Entra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ís requeri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Required Count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: 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asgos distintivo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hysical description: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rvicio presta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ervice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Delitos/Conden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Crimes/Punishments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Impedimentos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 xml:space="preserve"> impedim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Sali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xit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Entra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ís requeri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Required Count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: 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asgos distintivo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hysical description: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rvicio presta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ervice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Delitos/Conden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Crimes/Punishments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Impedimentos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 xml:space="preserve"> impedim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Sali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xit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Entra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ís requeri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Required Count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: 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lia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asgos distintivo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Physical description:</w:t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Servicio presta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Service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Delitos/Conden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Crimes/Punishments: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>Impedimentos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 xml:space="preserve"> impediment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Sali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xit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 xml:space="preserve"> Entrada/</w:t>
            </w:r>
            <w:r>
              <w:rPr>
                <w:rFonts w:cs="Arial" w:ascii="Arial" w:hAnsi="Arial"/>
                <w:i/>
                <w:sz w:val="16"/>
                <w:szCs w:val="16"/>
                <w:lang w:val="es-CR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País requerido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 w:eastAsia="en-US"/>
              </w:rPr>
              <w:t>Required Countr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color w:val="000000"/>
          <w:sz w:val="2"/>
          <w:szCs w:val="2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val="es-CR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CR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CR" w:eastAsia="en-US"/>
        </w:rPr>
        <w:t xml:space="preserve">INFORMACIÓN SOBRE LA INTERCEPCIÓN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s-CR"/>
        </w:rPr>
        <w:t>INTERCEPTION DATA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CR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AL EFECTUARSE LA INTERCEPCIÓN, EL VIAJERO ESTABA:</w:t>
        <w:tab/>
        <w:tab/>
        <w:t>SALIEND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ON EXI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</w:rPr>
        <w:t>(</w:t>
      </w:r>
      <w:r>
        <w:rPr>
          <w:rFonts w:cs="Arial" w:ascii="Arial" w:hAnsi="Arial"/>
          <w:i/>
          <w:color w:val="000000"/>
          <w:sz w:val="14"/>
          <w:szCs w:val="14"/>
        </w:rPr>
        <w:t>INTERCEPTION OF PASSENGER EFFECTED</w:t>
      </w:r>
      <w:r>
        <w:rPr>
          <w:rFonts w:cs="Arial" w:ascii="Arial" w:hAnsi="Arial"/>
          <w:color w:val="000000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ab/>
        <w:tab/>
        <w:tab/>
        <w:t>INGRESANDO(</w:t>
      </w:r>
      <w:r>
        <w:rPr>
          <w:rFonts w:cs="Arial" w:ascii="Arial" w:hAnsi="Arial"/>
          <w:i/>
          <w:color w:val="000000"/>
          <w:sz w:val="14"/>
          <w:szCs w:val="14"/>
        </w:rPr>
        <w:t>ON ARRIVAL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ab/>
        <w:tab/>
        <w:tab/>
        <w:tab/>
        <w:tab/>
        <w:tab/>
        <w:tab/>
        <w:t>YA DENTRO (</w:t>
      </w:r>
      <w:r>
        <w:rPr>
          <w:rFonts w:cs="Arial" w:ascii="Arial" w:hAnsi="Arial"/>
          <w:i/>
          <w:color w:val="000000"/>
          <w:sz w:val="14"/>
          <w:szCs w:val="14"/>
          <w:lang w:val="en-GB"/>
        </w:rPr>
        <w:t>IN COUNTRY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</w:p>
    <w:p>
      <w:pPr>
        <w:pStyle w:val="Normal"/>
        <w:rPr>
          <w:rFonts w:ascii="Arial" w:hAnsi="Arial" w:cs="Arial"/>
          <w:color w:val="000000"/>
          <w:sz w:val="4"/>
          <w:szCs w:val="4"/>
          <w:lang w:val="en-US" w:eastAsia="en-US"/>
        </w:rPr>
      </w:pPr>
      <w:r>
        <w:rPr>
          <w:rFonts w:cs="Arial" w:ascii="Arial" w:hAnsi="Arial"/>
          <w:color w:val="000000"/>
          <w:sz w:val="4"/>
          <w:szCs w:val="4"/>
          <w:lang w:val="en-US" w:eastAsia="en-US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92"/>
        <w:gridCol w:w="1842"/>
        <w:gridCol w:w="2552"/>
        <w:gridCol w:w="2799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Fecha de la intercepción (ddmmmaaa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Interception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ddmmmyyy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País de destino final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/>
              </w:rPr>
              <w:t>Country of destination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Interceptado p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(nombre)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Intercepted by (name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Agencia a la que pertenece el funcionario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/>
              </w:rPr>
              <w:t>Agency of official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Medio de transporte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LÍNEA AÉREA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AIRLIN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 xml:space="preserve">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AUTOMÓVIL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AUTOMOBIL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 xml:space="preserve">  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TAXI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TAXI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    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  <w:t>(</w:t>
      </w:r>
      <w:r>
        <w:rPr>
          <w:rFonts w:cs="Arial" w:ascii="Arial" w:hAnsi="Arial"/>
          <w:i/>
          <w:color w:val="000000"/>
          <w:sz w:val="14"/>
          <w:szCs w:val="14"/>
          <w:lang w:val="en-GB"/>
        </w:rPr>
        <w:t>Mode of transportation</w:t>
      </w:r>
      <w:r>
        <w:rPr>
          <w:rFonts w:cs="Arial" w:ascii="Arial" w:hAnsi="Arial"/>
          <w:color w:val="000000"/>
          <w:sz w:val="14"/>
          <w:szCs w:val="14"/>
          <w:lang w:val="en-GB"/>
        </w:rPr>
        <w:t xml:space="preserve">) 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 xml:space="preserve"> AUTOBÚS (</w:t>
      </w:r>
      <w:r>
        <w:rPr>
          <w:rFonts w:cs="Arial" w:ascii="Arial" w:hAnsi="Arial"/>
          <w:i/>
          <w:color w:val="000000"/>
          <w:sz w:val="14"/>
          <w:szCs w:val="14"/>
          <w:lang w:val="en-GB"/>
        </w:rPr>
        <w:t>BUS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  <w:tab/>
        <w:t xml:space="preserve">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 xml:space="preserve"> A PIE (</w:t>
      </w:r>
      <w:r>
        <w:rPr>
          <w:rFonts w:cs="Arial" w:ascii="Arial" w:hAnsi="Arial"/>
          <w:i/>
          <w:color w:val="000000"/>
          <w:sz w:val="14"/>
          <w:szCs w:val="14"/>
          <w:lang w:val="en-US" w:eastAsia="en-US"/>
        </w:rPr>
        <w:t>ON FOOT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  <w:t xml:space="preserve">                   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 xml:space="preserve"> TREN (</w:t>
      </w:r>
      <w:r>
        <w:rPr>
          <w:rFonts w:cs="Arial" w:ascii="Arial" w:hAnsi="Arial"/>
          <w:i/>
          <w:color w:val="000000"/>
          <w:sz w:val="14"/>
          <w:szCs w:val="14"/>
          <w:lang w:val="en-US" w:eastAsia="en-US"/>
        </w:rPr>
        <w:t>TRAIN</w:t>
      </w:r>
      <w:r>
        <w:rPr>
          <w:rFonts w:cs="Arial" w:ascii="Arial" w:hAnsi="Arial"/>
          <w:color w:val="000000"/>
          <w:sz w:val="14"/>
          <w:szCs w:val="14"/>
          <w:lang w:val="en-US" w:eastAsia="en-US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VÍA ACUÁTICA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WATERWAY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CAMIÓN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TRUCK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                 </w:t>
        <w:tab/>
        <w:t xml:space="preserve">           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OTRO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OTHER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SE DESCONOCE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UNKNOW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C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TRANSPORTE Y BOLETOS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/>
        </w:rPr>
        <w:t>CARRIER AND TICKET</w:t>
      </w:r>
      <w:r>
        <w:rPr>
          <w:rFonts w:cs="Arial" w:ascii="Arial" w:hAnsi="Arial"/>
          <w:color w:val="000000"/>
          <w:sz w:val="16"/>
          <w:szCs w:val="16"/>
          <w:lang w:val="es-CR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"/>
          <w:szCs w:val="4"/>
          <w:lang w:val="es-CR" w:eastAsia="en-US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73"/>
        <w:gridCol w:w="2410"/>
        <w:gridCol w:w="2551"/>
        <w:gridCol w:w="2550"/>
      </w:tblGrid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gencia de transpor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Carri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R" w:eastAsia="en-US"/>
              </w:rPr>
              <w:t xml:space="preserve">Número del vuelo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/>
              </w:rPr>
              <w:t>Flight No.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CR" w:eastAsia="en-US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569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Nombre de la agencia de viaj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Travel Agen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  <w:t>Ciudad de la Agencia de Viajes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/>
              </w:rPr>
              <w:t>Travel Agency City</w:t>
            </w:r>
            <w:r>
              <w:rPr>
                <w:rFonts w:cs="Arial" w:ascii="Arial" w:hAnsi="Arial"/>
                <w:sz w:val="16"/>
                <w:szCs w:val="16"/>
                <w:lang w:val="es-CR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>Fecha de compra del bole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CR"/>
              </w:rPr>
              <w:t>Date ticket purchased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CR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Valor del boleto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Cost of ticke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 xml:space="preserve">III. INFORMACIÓN SOBRE LAS PRESUNTAS VÍCTIMAS / </w:t>
      </w:r>
      <w:r>
        <w:rPr>
          <w:rFonts w:cs="Arial" w:ascii="Arial" w:hAnsi="Arial"/>
          <w:b/>
          <w:bCs/>
          <w:i/>
          <w:color w:val="000000"/>
          <w:sz w:val="16"/>
          <w:szCs w:val="16"/>
          <w:lang w:val="es-CR" w:eastAsia="en-US"/>
        </w:rPr>
        <w:t>INFORMATION ABOUT ALLEGED VICTIM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i/>
          <w:color w:val="000000"/>
          <w:sz w:val="8"/>
          <w:szCs w:val="8"/>
          <w:lang w:val="es-CR" w:eastAsia="en-US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2551"/>
        <w:gridCol w:w="2511"/>
      </w:tblGrid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Individuo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CR" w:eastAsia="en-US"/>
              </w:rPr>
              <w:t>Individu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Nacionalidad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CR" w:eastAsia="en-US"/>
              </w:rPr>
              <w:t>Citizensh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 xml:space="preserve">Sexo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CR" w:eastAsia="en-US"/>
              </w:rPr>
              <w:t>Gend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nacimiento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 w:eastAsia="en-US"/>
              </w:rPr>
              <w:t>Date of birth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s-CR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color w:val="000000"/>
          <w:sz w:val="8"/>
          <w:szCs w:val="8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SI EL MIGRANTE FORMA PARTE DE UN GRUPO/FAMILI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 w:eastAsia="en-US"/>
        </w:rPr>
        <w:t xml:space="preserve"> /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CR"/>
        </w:rPr>
        <w:t>INFORMATION IF MIGRANT IS MEMBER OF A GROUP/FAMI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Descripción del grupo o familia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VIAJA EN GRUP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GROUP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)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FAMILIA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FAMILY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color w:val="000000"/>
          <w:sz w:val="16"/>
          <w:szCs w:val="16"/>
          <w:lang w:val="es-CR"/>
        </w:rPr>
        <w:t>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Group/Family description</w:t>
      </w:r>
      <w:r>
        <w:rPr>
          <w:rFonts w:cs="Arial" w:ascii="Arial" w:hAnsi="Arial"/>
          <w:color w:val="000000"/>
          <w:sz w:val="16"/>
          <w:szCs w:val="16"/>
          <w:lang w:val="es-CR"/>
        </w:rPr>
        <w:t xml:space="preserve">)       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ADULT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ADULT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)           </w:t>
        <w:tab/>
        <w:t xml:space="preserve">   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PERSONA MENOR DE EDAD NO ACOMPAÑADO(A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color w:val="000000"/>
          <w:sz w:val="16"/>
          <w:szCs w:val="16"/>
          <w:lang w:val="es-CR" w:eastAsia="en-US"/>
        </w:rPr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  <w:tab/>
        <w:tab/>
        <w:tab/>
        <w:tab/>
        <w:tab/>
        <w:t xml:space="preserve">        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UNACCOMPANIED MINOR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    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PERSONA MENOR DE EDAD ACOMPAÑADO(A) DE UN ADULTO NO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FAMILIAR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  <w:tab/>
        <w:tab/>
        <w:tab/>
        <w:tab/>
        <w:tab/>
        <w:t xml:space="preserve">         (</w:t>
      </w:r>
      <w:r>
        <w:rPr>
          <w:rFonts w:cs="Arial" w:ascii="Arial" w:hAnsi="Arial"/>
          <w:i/>
          <w:color w:val="000000"/>
          <w:sz w:val="16"/>
          <w:szCs w:val="16"/>
        </w:rPr>
        <w:t>MINOR ACCOMPANIED BY AN ADULT – NOT RELATIVE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14605</wp:posOffset>
            </wp:positionV>
            <wp:extent cx="457200" cy="296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22" r="-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CR" w:eastAsia="en-US"/>
        </w:rPr>
        <w:t>Número de miembros en el grupo/familia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Number in Group/Family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s-C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es-C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R" w:eastAsia="en-US"/>
        </w:rPr>
        <w:t>DOCUMENTO(S) DE VIAJE / PASAPORTE(S) INTERCEPTADO(S) DE LA/LAS PERSONA(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INTERCEPTED PASSPORT(S) / TRAVEL DOCUMENT(S) OF PERSON(S)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lang w:val="en-US" w:eastAsia="en-US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1"/>
        <w:gridCol w:w="2410"/>
        <w:gridCol w:w="2551"/>
        <w:gridCol w:w="2507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Paí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de emisión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s-CR" w:eastAsia="en-US"/>
              </w:rPr>
              <w:t>Issuing Countr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Fecha de emisión (ddmmmaaaa)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Issuance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 xml:space="preserve"> date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>ddmmmyyy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/>
              </w:rPr>
              <w:t>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s-C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 xml:space="preserve">Lugar de emisión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 xml:space="preserve">Place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f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s-C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issuanc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s-CR"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R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8"/>
          <w:lang w:val="es-CR" w:eastAsia="en-US"/>
        </w:rPr>
      </w:pPr>
      <w:r>
        <w:rPr>
          <w:rFonts w:cs="Arial" w:ascii="Arial" w:hAnsi="Arial"/>
          <w:color w:val="000000"/>
          <w:sz w:val="8"/>
          <w:szCs w:val="8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TIPO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PASAPORTE ORDINARI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COMMON PASSPOR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 xml:space="preserve">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PASAPORTE ESPECIAL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SPECIAL PASSPOR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TYP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PASAPORTE DIPLOMÁTIC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DIPLOMATIC PASSPOR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CERTIFICADO DE IDENTIDAD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IDENTITY CARD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pt-BR" w:eastAsia="en-US"/>
        </w:rPr>
        <w:t>LAISSEZ PASSER</w:t>
        <w:tab/>
        <w:tab/>
        <w:tab/>
        <w:tab/>
        <w:t xml:space="preserve">        </w: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pt-BR" w:eastAsia="en-US"/>
        </w:rPr>
        <w:t xml:space="preserve">DOCUMENTO PARA REFUGIADOS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Arial" w:hAnsi="Arial" w:cs="Arial"/>
          <w:color w:val="000000"/>
          <w:sz w:val="14"/>
          <w:szCs w:val="14"/>
          <w:lang w:val="pt-BR" w:eastAsia="en-US"/>
        </w:rPr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DESCONOCIDO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UNKNOW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</w:r>
      <w:r>
        <w:rPr>
          <w:rFonts w:cs="Arial" w:ascii="Arial" w:hAnsi="Arial"/>
          <w:color w:val="000000"/>
          <w:sz w:val="14"/>
          <w:szCs w:val="14"/>
          <w:lang w:val="pt-BR" w:eastAsia="en-US"/>
        </w:rPr>
        <w:tab/>
        <w:tab/>
        <w:t xml:space="preserve">            (</w:t>
      </w:r>
      <w:r>
        <w:rPr>
          <w:rFonts w:cs="Arial" w:ascii="Arial" w:hAnsi="Arial"/>
          <w:i/>
          <w:color w:val="000000"/>
          <w:sz w:val="14"/>
          <w:szCs w:val="14"/>
          <w:lang w:val="pt-BR" w:eastAsia="en-US"/>
        </w:rPr>
        <w:t>REFUGEE TRAVEL DOCUMENT</w:t>
      </w:r>
      <w:r>
        <w:rPr>
          <w:rFonts w:cs="Arial" w:ascii="Arial" w:hAnsi="Arial"/>
          <w:color w:val="000000"/>
          <w:sz w:val="14"/>
          <w:szCs w:val="14"/>
          <w:lang w:val="pt-BR" w:eastAsia="en-US"/>
        </w:rPr>
        <w:t>)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035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15pt" to="22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OTRO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OTHER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Arial" w:hAnsi="Arial" w:cs="Arial"/>
          <w:color w:val="000000"/>
          <w:sz w:val="14"/>
          <w:szCs w:val="14"/>
          <w:lang w:val="pt-BR" w:eastAsia="en-US"/>
        </w:rPr>
      </w:pPr>
      <w:r>
        <w:rPr>
          <w:rFonts w:cs="Arial" w:ascii="Arial" w:hAnsi="Arial"/>
          <w:color w:val="000000"/>
          <w:sz w:val="14"/>
          <w:szCs w:val="14"/>
          <w:lang w:val="pt-BR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s-CR" w:eastAsia="en-US"/>
        </w:rPr>
        <w:t xml:space="preserve">SITUACIÓN ACTUAL DEL DOCUMENTO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b/>
          <w:i/>
          <w:color w:val="000000"/>
          <w:sz w:val="14"/>
          <w:szCs w:val="14"/>
          <w:lang w:val="es-CR"/>
        </w:rPr>
        <w:t>DISPOSITION OF DOCUMENT</w:t>
      </w:r>
      <w:r>
        <w:rPr>
          <w:rFonts w:cs="Arial" w:ascii="Arial" w:hAnsi="Arial"/>
          <w:b/>
          <w:color w:val="000000"/>
          <w:sz w:val="14"/>
          <w:szCs w:val="14"/>
          <w:lang w:val="es-CR" w:eastAsia="en-US"/>
        </w:rPr>
        <w:t>)</w:t>
        <w:tab/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Devuelto al pasajer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Returned to traveller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) </w:t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Confiscad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Seized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 xml:space="preserve"> Anexado al expediente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Held on file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color w:val="000000"/>
          <w:sz w:val="16"/>
          <w:szCs w:val="16"/>
          <w:lang w:val="es-CR" w:eastAsia="en-US"/>
        </w:rPr>
      </w:pPr>
      <w:r>
        <w:rPr>
          <w:rFonts w:eastAsia="Wingdings" w:cs="Wingdings" w:ascii="Wingdings" w:hAnsi="Wingdings"/>
          <w:color w:val="000000"/>
          <w:sz w:val="16"/>
          <w:szCs w:val="16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6"/>
          <w:szCs w:val="16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Se desconoce el paradero del documento (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Unknown</w:t>
      </w:r>
      <w:r>
        <w:rPr>
          <w:rFonts w:cs="Arial" w:ascii="Arial" w:hAnsi="Arial"/>
          <w:color w:val="000000"/>
          <w:sz w:val="16"/>
          <w:szCs w:val="16"/>
          <w:lang w:val="es-CR" w:eastAsia="en-US"/>
        </w:rPr>
        <w:t>)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TIPO DE FRAUDE 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NATURE OF FRAUD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REPRODUCCIÓN COMPLETA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COUNTERFEIT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MODIFICACIÓN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ALTERATIO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) 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GENUINO (</w:t>
      </w:r>
      <w:r>
        <w:rPr>
          <w:rFonts w:cs="Arial" w:ascii="Arial" w:hAnsi="Arial"/>
          <w:i/>
          <w:color w:val="000000"/>
          <w:sz w:val="14"/>
          <w:szCs w:val="14"/>
          <w:lang w:val="es-CR"/>
        </w:rPr>
        <w:t>GENUINE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De la foto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Photo substitution</w:t>
      </w:r>
      <w:r>
        <w:rPr>
          <w:rFonts w:cs="Arial" w:ascii="Arial" w:hAnsi="Arial"/>
          <w:color w:val="000000"/>
          <w:sz w:val="16"/>
          <w:szCs w:val="16"/>
          <w:lang w:val="es-CR"/>
        </w:rPr>
        <w:t>)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Impostor</w:t>
        <w:tab/>
        <w:t xml:space="preserve">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Impostor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Datos personales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Biographical data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b/>
          <w:b/>
          <w:bCs/>
          <w:i/>
          <w:i/>
          <w:iCs/>
          <w:color w:val="000000"/>
          <w:sz w:val="14"/>
          <w:szCs w:val="14"/>
          <w:lang w:val="es-CR" w:eastAsia="en-US"/>
        </w:rPr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Emitido inapropiadamente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Improperly issued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  <w:tab/>
        <w:tab/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 Los visados (</w:t>
      </w:r>
      <w:r>
        <w:rPr>
          <w:rFonts w:cs="Arial" w:ascii="Arial" w:hAnsi="Arial"/>
          <w:i/>
          <w:color w:val="000000"/>
          <w:sz w:val="16"/>
          <w:szCs w:val="16"/>
          <w:lang w:val="es-CR"/>
        </w:rPr>
        <w:t>A visa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 xml:space="preserve">Robado en blanco </w:t>
      </w:r>
      <w:r>
        <w:rPr>
          <w:rFonts w:cs="Arial" w:ascii="Arial" w:hAnsi="Arial"/>
          <w:i/>
          <w:color w:val="000000"/>
          <w:sz w:val="16"/>
          <w:szCs w:val="16"/>
          <w:lang w:val="es-CR" w:eastAsia="en-US"/>
        </w:rPr>
        <w:t>(Stolen Blank)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41910</wp:posOffset>
            </wp:positionV>
            <wp:extent cx="2505075" cy="285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14"/>
          <w:szCs w:val="14"/>
          <w:lang w:val="en-US" w:eastAsia="en-US"/>
        </w:rPr>
        <w:t></w:t>
      </w:r>
      <w:r>
        <w:rPr>
          <w:rFonts w:eastAsia="Arial" w:cs="Arial" w:ascii="Arial" w:hAnsi="Arial"/>
          <w:color w:val="000000"/>
          <w:sz w:val="14"/>
          <w:szCs w:val="14"/>
          <w:lang w:val="es-CR" w:eastAsia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OTRO/SE DESCONOCE (</w:t>
      </w:r>
      <w:r>
        <w:rPr>
          <w:rFonts w:cs="Arial" w:ascii="Arial" w:hAnsi="Arial"/>
          <w:i/>
          <w:color w:val="000000"/>
          <w:sz w:val="14"/>
          <w:szCs w:val="14"/>
          <w:lang w:val="es-CR" w:eastAsia="en-US"/>
        </w:rPr>
        <w:t>OTHER/UNKNOWN</w:t>
      </w:r>
      <w:r>
        <w:rPr>
          <w:rFonts w:cs="Arial" w:ascii="Arial" w:hAnsi="Arial"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rFonts w:ascii="Arial" w:hAnsi="Arial" w:cs="Arial"/>
          <w:color w:val="000000"/>
          <w:sz w:val="14"/>
          <w:szCs w:val="14"/>
          <w:lang w:val="es-CR" w:eastAsia="en-US"/>
        </w:rPr>
      </w:pPr>
      <w:r>
        <w:rPr>
          <w:rFonts w:cs="Arial" w:ascii="Arial" w:hAnsi="Arial"/>
          <w:color w:val="000000"/>
          <w:sz w:val="14"/>
          <w:szCs w:val="14"/>
          <w:lang w:val="es-CR" w:eastAsia="en-US"/>
        </w:rPr>
        <w:t>Explique ‘otro/se desconoce’</w:t>
      </w:r>
    </w:p>
    <w:p>
      <w:pPr>
        <w:pStyle w:val="Normal"/>
        <w:ind w:firstLine="1440"/>
        <w:rPr/>
      </w:pPr>
      <w:r>
        <w:rPr>
          <w:rFonts w:cs="Arial" w:ascii="Arial" w:hAnsi="Arial"/>
          <w:i/>
          <w:iCs/>
          <w:color w:val="000000"/>
          <w:sz w:val="14"/>
          <w:szCs w:val="14"/>
          <w:lang w:val="es-CR" w:eastAsia="en-US"/>
        </w:rPr>
        <w:t>(</w:t>
      </w:r>
      <w:r>
        <w:rPr>
          <w:rFonts w:cs="Arial" w:ascii="Arial" w:hAnsi="Arial"/>
          <w:i/>
          <w:iCs/>
          <w:color w:val="000000"/>
          <w:sz w:val="14"/>
          <w:szCs w:val="14"/>
          <w:lang w:val="es-CR"/>
        </w:rPr>
        <w:t>If ‘other’ or ‘unknown’ explain</w:t>
      </w:r>
      <w:r>
        <w:rPr>
          <w:rFonts w:cs="Arial" w:ascii="Arial" w:hAnsi="Arial"/>
          <w:i/>
          <w:iCs/>
          <w:color w:val="000000"/>
          <w:sz w:val="14"/>
          <w:szCs w:val="14"/>
          <w:lang w:val="es-CR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lang w:val="es-CR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lang w:val="es-CR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610870</wp:posOffset>
                </wp:positionV>
                <wp:extent cx="6032500" cy="6127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1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s-CR"/>
                                <w:ins w:id="1" w:author="KJIMENEZ" w:date="2004-05-28T15:05:00Z"/>
                              </w:rPr>
                            </w:pPr>
                            <w:ins w:id="0" w:author="KJIMENEZ" w:date="2004-05-28T15:05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  <w:lang w:val="es-CR"/>
                                </w:rPr>
                                <w:t>"La información a compartirse por medio de este formulario está sujeta a los requerimientos legal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s-CR"/>
                                <w:ins w:id="5" w:author="KJIMENEZ" w:date="2004-05-28T15:05:00Z"/>
                              </w:rPr>
                            </w:pPr>
                            <w:ins w:id="2" w:author="KJIMENEZ" w:date="2004-05-28T15:05:00Z">
                              <w:r>
                                <w:rPr>
                                  <w:rFonts w:eastAsia="Arial" w:cs="Arial" w:ascii="Arial" w:hAnsi="Arial"/>
                                  <w:i/>
                                  <w:iCs/>
                                  <w:sz w:val="20"/>
                                  <w:szCs w:val="20"/>
                                  <w:lang w:val="es-CR"/>
                                </w:rPr>
                                <w:t xml:space="preserve"> </w:t>
                              </w:r>
                            </w:ins>
                            <w:ins w:id="3" w:author="KJIMENEZ" w:date="2004-05-28T15:05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  <w:lang w:val="es-CR"/>
                                </w:rPr>
                                <w:t>de privacidad de información personal conforme a la legislaci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s-CR"/>
                              </w:rPr>
                              <w:t>ó</w:t>
                            </w:r>
                            <w:ins w:id="4" w:author="KJIMENEZ" w:date="2004-05-28T15:05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  <w:lang w:val="es-CR"/>
                                </w:rPr>
                                <w:t xml:space="preserve">n aplicable vigente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6" w:author="KJIMENEZ" w:date="2004-05-28T15:05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  <w:lang w:val="es-CR"/>
                                </w:rPr>
                                <w:t>en cada pa</w:t>
                              </w:r>
                            </w:ins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s-CR"/>
                              </w:rPr>
                              <w:t>í</w:t>
                            </w:r>
                            <w:ins w:id="7" w:author="KJIMENEZ" w:date="2004-05-28T15:05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  <w:lang w:val="es-CR"/>
                                </w:rPr>
                                <w:t>s miembro de la CRM".</w:t>
                              </w:r>
                            </w:ins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pt;height:48.25pt;mso-wrap-distance-left:9.05pt;mso-wrap-distance-right:9.05pt;mso-wrap-distance-top:0pt;mso-wrap-distance-bottom:0pt;margin-top:48.1pt;mso-position-vertical-relative:text;margin-left: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s-CR"/>
                          <w:ins w:id="9" w:author="KJIMENEZ" w:date="2004-05-28T15:05:00Z"/>
                        </w:rPr>
                      </w:pPr>
                      <w:ins w:id="8" w:author="KJIMENEZ" w:date="2004-05-28T15:05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lang w:val="es-CR"/>
                          </w:rPr>
                          <w:t>"La información a compartirse por medio de este formulario está sujeta a los requerimientos legal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s-CR"/>
                          <w:ins w:id="13" w:author="KJIMENEZ" w:date="2004-05-28T15:05:00Z"/>
                        </w:rPr>
                      </w:pPr>
                      <w:ins w:id="10" w:author="KJIMENEZ" w:date="2004-05-28T15:05:00Z"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0"/>
                            <w:szCs w:val="20"/>
                            <w:lang w:val="es-CR"/>
                          </w:rPr>
                          <w:t xml:space="preserve"> </w:t>
                        </w:r>
                      </w:ins>
                      <w:ins w:id="11" w:author="KJIMENEZ" w:date="2004-05-28T15:05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lang w:val="es-CR"/>
                          </w:rPr>
                          <w:t>de privacidad de información personal conforme a la legislaci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s-CR"/>
                        </w:rPr>
                        <w:t>ó</w:t>
                      </w:r>
                      <w:ins w:id="12" w:author="KJIMENEZ" w:date="2004-05-28T15:05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lang w:val="es-CR"/>
                          </w:rPr>
                          <w:t xml:space="preserve">n aplicable vigente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4" w:author="KJIMENEZ" w:date="2004-05-28T15:05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lang w:val="es-CR"/>
                          </w:rPr>
                          <w:t>en cada pa</w:t>
                        </w:r>
                      </w:ins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s-CR"/>
                        </w:rPr>
                        <w:t>í</w:t>
                      </w:r>
                      <w:ins w:id="15" w:author="KJIMENEZ" w:date="2004-05-28T15:05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lang w:val="es-CR"/>
                          </w:rPr>
                          <w:t>s miembro de la CRM".</w:t>
                        </w:r>
                      </w:ins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758" w:gutter="0" w:header="284" w:top="340" w:footer="4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7940" w:hanging="7220"/>
      <w:rPr>
        <w:color w:val="000080"/>
        <w:sz w:val="2"/>
        <w:szCs w:val="2"/>
        <w:lang w:val="es-CR"/>
      </w:rPr>
    </w:pPr>
    <w:r>
      <w:rPr>
        <w:color w:val="000080"/>
        <w:sz w:val="16"/>
        <w:szCs w:val="16"/>
        <w:lang w:val="es-CR"/>
      </w:rPr>
      <w:tab/>
    </w:r>
  </w:p>
  <w:p>
    <w:pPr>
      <w:pStyle w:val="Normal"/>
      <w:tabs>
        <w:tab w:val="clear" w:pos="720"/>
        <w:tab w:val="left" w:pos="-1440" w:leader="none"/>
      </w:tabs>
      <w:jc w:val="right"/>
      <w:rPr/>
    </w:pPr>
    <w:r>
      <w:rPr>
        <w:rFonts w:cs="Arial" w:ascii="Arial" w:hAnsi="Arial"/>
        <w:color w:val="000080"/>
        <w:sz w:val="16"/>
        <w:szCs w:val="16"/>
        <w:lang w:val="es-CR"/>
      </w:rPr>
      <w:t xml:space="preserve">P </w:t>
    </w:r>
    <w:r>
      <w:rPr>
        <w:rFonts w:cs="Arial" w:ascii="Arial" w:hAnsi="Arial"/>
        <w:color w:val="000080"/>
        <w:sz w:val="16"/>
        <w:szCs w:val="16"/>
        <w:lang w:val="en-GB"/>
      </w:rPr>
      <w:fldChar w:fldCharType="begin"/>
    </w:r>
    <w:r>
      <w:rPr>
        <w:sz w:val="16"/>
        <w:szCs w:val="16"/>
        <w:rFonts w:cs="Arial" w:ascii="Arial" w:hAnsi="Arial"/>
        <w:color w:val="000080"/>
        <w:lang w:val="en-GB"/>
      </w:rPr>
      <w:instrText xml:space="preserve"> PAGE </w:instrText>
    </w:r>
    <w:r>
      <w:rPr>
        <w:sz w:val="16"/>
        <w:szCs w:val="16"/>
        <w:rFonts w:cs="Arial" w:ascii="Arial" w:hAnsi="Arial"/>
        <w:color w:val="000080"/>
        <w:lang w:val="en-GB"/>
      </w:rPr>
      <w:fldChar w:fldCharType="separate"/>
    </w:r>
    <w:r>
      <w:rPr>
        <w:sz w:val="16"/>
        <w:szCs w:val="16"/>
        <w:rFonts w:cs="Arial" w:ascii="Arial" w:hAnsi="Arial"/>
        <w:color w:val="000080"/>
        <w:lang w:val="en-GB"/>
      </w:rPr>
      <w:t>3</w:t>
    </w:r>
    <w:r>
      <w:rPr>
        <w:sz w:val="16"/>
        <w:szCs w:val="16"/>
        <w:rFonts w:cs="Arial" w:ascii="Arial" w:hAnsi="Arial"/>
        <w:color w:val="000080"/>
        <w:lang w:val="en-GB"/>
      </w:rPr>
      <w:fldChar w:fldCharType="end"/>
    </w:r>
    <w:r>
      <w:rPr>
        <w:rFonts w:cs="Arial" w:ascii="Arial" w:hAnsi="Arial"/>
        <w:color w:val="000080"/>
        <w:sz w:val="16"/>
        <w:szCs w:val="16"/>
        <w:lang w:val="es-C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ailstyle24">
    <w:name w:val="emailstyle24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7:12:00Z</dcterms:created>
  <dc:creator>KJIMENEZ</dc:creator>
  <dc:description/>
  <dc:language>en-US</dc:language>
  <cp:lastModifiedBy>Renán Rodas</cp:lastModifiedBy>
  <cp:lastPrinted>2004-03-26T10:04:00Z</cp:lastPrinted>
  <dcterms:modified xsi:type="dcterms:W3CDTF">2004-07-16T21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085322</vt:r8>
  </property>
  <property fmtid="{D5CDD505-2E9C-101B-9397-08002B2CF9AE}" pid="3" name="_AuthorEmail">
    <vt:lpwstr>kjimenez@iom.int</vt:lpwstr>
  </property>
  <property fmtid="{D5CDD505-2E9C-101B-9397-08002B2CF9AE}" pid="4" name="_AuthorEmailDisplayName">
    <vt:lpwstr>JIMENEZ Katia</vt:lpwstr>
  </property>
  <property fmtid="{D5CDD505-2E9C-101B-9397-08002B2CF9AE}" pid="5" name="_EmailSubject">
    <vt:lpwstr>Carta de seguimiento a Puntos Focales sobre formularios propuestos / Follow-up letter to Focal Points on proposed formats</vt:lpwstr>
  </property>
  <property fmtid="{D5CDD505-2E9C-101B-9397-08002B2CF9AE}" pid="6" name="_PreviousAdHocReviewCycleID">
    <vt:r8>1699831023</vt:r8>
  </property>
  <property fmtid="{D5CDD505-2E9C-101B-9397-08002B2CF9AE}" pid="7" name="_ReviewingToolsShownOnce">
    <vt:lpwstr/>
  </property>
</Properties>
</file>