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MX"/>
        </w:rPr>
      </w:pPr>
      <w:r>
        <w:rPr>
          <w:rFonts w:cs="Arial" w:ascii="Arial" w:hAnsi="Arial"/>
          <w:sz w:val="22"/>
          <w:lang w:val="es-MX"/>
        </w:rPr>
        <w:drawing>
          <wp:inline distT="0" distB="0" distL="0" distR="0">
            <wp:extent cx="26784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25" r="13175" b="-25"/>
                    <a:stretch>
                      <a:fillRect/>
                    </a:stretch>
                  </pic:blipFill>
                  <pic:spPr bwMode="auto">
                    <a:xfrm>
                      <a:off x="0" y="0"/>
                      <a:ext cx="2678430" cy="1017905"/>
                    </a:xfrm>
                    <a:prstGeom prst="rect">
                      <a:avLst/>
                    </a:prstGeom>
                  </pic:spPr>
                </pic:pic>
              </a:graphicData>
            </a:graphic>
          </wp:inline>
        </w:drawing>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szCs w:val="28"/>
        </w:rPr>
      </w:pPr>
      <w:r>
        <w:rPr>
          <w:rFonts w:cs="Arial" w:ascii="Arial" w:hAnsi="Arial"/>
          <w:b/>
          <w:sz w:val="28"/>
          <w:szCs w:val="28"/>
        </w:rPr>
        <w:t>REPORT</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rPr>
      </w:pPr>
      <w:r>
        <w:rPr>
          <w:rFonts w:cs="Arial" w:ascii="Arial" w:hAnsi="Arial"/>
          <w:b/>
          <w:sz w:val="22"/>
        </w:rPr>
        <w:t>Attendance of the Technical Secretariat’s Coordinator to the XII South American Conference on Migration, SACM</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lang w:val="es-MX"/>
        </w:rPr>
      </w:pPr>
      <w:r>
        <w:rPr>
          <w:rFonts w:cs="Arial" w:ascii="Arial" w:hAnsi="Arial"/>
          <w:b/>
          <w:lang w:val="es-MX"/>
        </w:rPr>
        <w:t>Santiago, Chile</w:t>
      </w:r>
    </w:p>
    <w:p>
      <w:pPr>
        <w:pStyle w:val="Normal"/>
        <w:numPr>
          <w:ilvl w:val="0"/>
          <w:numId w:val="0"/>
        </w:numPr>
        <w:jc w:val="center"/>
        <w:outlineLvl w:val="0"/>
        <w:rPr>
          <w:rFonts w:ascii="Arial" w:hAnsi="Arial" w:cs="Arial"/>
          <w:b/>
          <w:b/>
        </w:rPr>
      </w:pPr>
      <w:r>
        <w:rPr>
          <w:rFonts w:cs="Arial" w:ascii="Arial" w:hAnsi="Arial"/>
          <w:b/>
        </w:rPr>
        <w:t>November 5 – 6, 2012</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Report</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rPr>
        <w:t>The TS went together with Panama, as the RCM PPT, to the XII SACM meeting, in order to support them in the presentation of the extra continental migration flows topi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t xml:space="preserve">On Sunday, November 4, we had a meeting with the SACM PPT (Chile) to talk about the extra-continental migration flows topic, the way this topic has been approached within the RCM, and the meeting with some countries of origin of these flows, held in September in Mexico City.   Additionally, we talked about the alliance that the RCM intends to reach with the SACM, especially the possibility to establish a mechanism of information exchange that may allow the RCM to have a better approach of these migration flows people and the invitation sent to the SACM Troika to participate in the GRCM meeting in December in Panama City.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oreover, during this meeting Chile shared its vision on the way the SACM visualizes the extra-continental migration flows topic. Basically, this is not a priority topic in the common agenda, but it is an important topic for some countries, such as Argentina, Brazil, Colombia and Ecuador.  For Chile this is not a priority at this time; nevertheless, they expressed their support to have good results from the meeting with the countri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During the meeting, the TS explained the countries about the structure and general operational work of the RCM, as well as its main achievements.  Also, Panama explained the way the extra-continental-migration-flows topic has been approached within the RCM and talked about and the meeting with some countries of origin of these flows, held in Mexico City last September. The need to mutually collaborate for the extra-continental flows as well as the possibility to work on a mechanism that may facilitate information exchange was also presented.  Lastly, the importance of the invitation to the Troika to attend the RGCM meeting was also explained.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Cs/>
        </w:rPr>
      </w:pPr>
      <w:r>
        <w:rPr>
          <w:rFonts w:cs="Arial" w:ascii="Arial" w:hAnsi="Arial"/>
        </w:rPr>
        <w:t xml:space="preserve">During countries reactions, Brazil, Colombia, Ecuador and Peru agreed to work in the search for an information exchange mechanism with the RCM, accepting the responsibility they have on the extra-continental migration topic, especially Ecuador who agreed that, due to the migration </w:t>
      </w:r>
      <w:r>
        <w:rPr>
          <w:rFonts w:cs="Arial" w:ascii="Arial" w:hAnsi="Arial"/>
          <w:bCs/>
        </w:rPr>
        <w:t xml:space="preserve">benefits the country has, </w:t>
      </w:r>
      <w:r>
        <w:rPr>
          <w:rFonts w:cs="Arial" w:ascii="Arial" w:hAnsi="Arial"/>
        </w:rPr>
        <w:t>they have become a country of transit for many people, which represents a very big responsibility.  They are willing to work with the RCM. Colombia and Brazil confirmed their participation for December; although, Brazil does not know yet which institution would attend; Chile does not know yet, and due to the interest showed by Ecuador, Panama will send them an invitation.</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rPr>
        <w:t>Despite the great interest noted during the debate, the final Declaration of the XII SACM remains as follow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i/>
        </w:rPr>
        <w:t>"Synergy with the Regional Conference on Migration (RCM) - SACM: the SACM welcomes the report of the RCM-TS on this consultative process.  It also entrusts the SACM-PPT to coordinate the information exchange on extra-continental migration flows, the networks to combat migrant smuggling</w:t>
      </w:r>
      <w:r>
        <w:rPr>
          <w:rFonts w:cs="Arial" w:ascii="Arial" w:hAnsi="Arial"/>
          <w:sz w:val="22"/>
          <w:lang w:val="en-GB"/>
        </w:rPr>
        <w:t xml:space="preserve"> </w:t>
      </w:r>
      <w:r>
        <w:rPr>
          <w:rFonts w:cs="Arial" w:ascii="Arial" w:hAnsi="Arial"/>
          <w:i/>
        </w:rPr>
        <w:t xml:space="preserve">and planning initiatives with countries of origin and transit. Finally, we appreciate the invitation to the SACM Troika to participate in the </w:t>
      </w:r>
      <w:r>
        <w:rPr>
          <w:rFonts w:cs="Arial" w:ascii="Arial" w:hAnsi="Arial"/>
          <w:b/>
          <w:i/>
        </w:rPr>
        <w:t>meeting on extra continental migration</w:t>
      </w:r>
      <w:r>
        <w:rPr>
          <w:rFonts w:cs="Arial" w:ascii="Arial" w:hAnsi="Arial"/>
          <w:i/>
        </w:rPr>
        <w:t xml:space="preserve"> planned for December 2012 in Panama City, Panam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pPr>
      <w:r>
        <w:rPr>
          <w:rFonts w:cs="Arial" w:ascii="Arial" w:hAnsi="Arial"/>
        </w:rPr>
        <w:t>As it may be observed, in the Declaration the level of this topic was lowered and there was some confusion about the invitation made, which was to participate in a dialogue period within the meeting of the RCGM, where the extra-continental-migration-flow topic will be exclusively discusse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t the end of the meeting, we talked to the SACM Technical Secretariat, which lies in the figure of IOM, to make them this clarification. They reported this was going to be transferred to the SACM member countrie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Body1">
    <w:name w:val="Body 1"/>
    <w:qFormat/>
    <w:pPr>
      <w:widowControl/>
      <w:bidi w:val="0"/>
    </w:pPr>
    <w:rPr>
      <w:rFonts w:ascii="Helvetica" w:hAnsi="Helvetica" w:eastAsia="Arial Unicode MS" w:cs="Helvetica"/>
      <w:color w:val="000000"/>
      <w:sz w:val="24"/>
      <w:szCs w:val="20"/>
      <w:lang w:val="es-H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51:00Z</dcterms:created>
  <dc:creator> </dc:creator>
  <dc:description/>
  <cp:keywords/>
  <dc:language>en-US</dc:language>
  <cp:lastModifiedBy> </cp:lastModifiedBy>
  <dcterms:modified xsi:type="dcterms:W3CDTF">2012-11-22T15:53:00Z</dcterms:modified>
  <cp:revision>8</cp:revision>
  <dc:subject/>
  <dc:title> </dc:title>
</cp:coreProperties>
</file>