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FORME FINAL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ntecedentes:</w:t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l pasado mes de mayo, en Tela, Honduras se llevó a cabo la XIII Conferencia Regional sobre Migración (CRM), integrada por los Viceministros de Canadá, Costa Rica, El Salvador, Estados Unidos de América, Guatemala, Honduras, México, Nicaragua, Panamá y la República Dominicana, en la cual como resultado de los trabajos de la Conferencia, se tomó la decisión y acuerdo de aprobar la iniciativa del Estado Mexicano de elaborar los Lineamientos Regionales para la Atención de Niñas, Niños y Adolescentes Migrantes”.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Objetivo: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Realizar una reunión en el marco de la CRM, para elaborar los Lineamientos Regionales para la Atención de Niños, Niñas y Adolescentes (NNA) Migrantes,</w:t>
      </w:r>
      <w:r>
        <w:rPr>
          <w:b w:val="false"/>
          <w:sz w:val="24"/>
          <w:szCs w:val="24"/>
        </w:rPr>
        <w:t xml:space="preserve"> cuyo objetivo es diseñar acciones concretas para atender a esta población altamente vulnerable en beneficio de todos los NNA y los países miembros de la CRM.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l Instituto Nacional de Migración de México, llevó a cabo la organización del evento, mismo que tuvo lugar los días 25 y 26 de septiembre de 2008 en la Ciudad de México, contando con la participación de los países miembros de la CRM, y de diversas instituciones internacionales con la experiencia necesaria en la atención a niños, niñas y adolescentes, como OIM, ACNUR, UNICEF. También participó el Sistema Nacional de Desarrollo Integral de la Familia, DIF, organismo del gobierno mexicano encargado de atender a la niñez en México y que cuenta con gran experiencia en el tema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emática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 definieron mesas de trabajo para atender cuatro rubros principales: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tLeast" w:line="240"/>
        <w:ind w:left="708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Marco Jurídico</w:t>
      </w:r>
    </w:p>
    <w:p>
      <w:pPr>
        <w:pStyle w:val="Normal"/>
        <w:spacing w:lineRule="atLeast" w:line="240"/>
        <w:ind w:left="708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finiciones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; helvetica" w:ascii="Arial; helvetica" w:hAnsi="Arial; helvetica"/>
        </w:rPr>
        <w:t>Legislaciones Nacionales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omologación de marco jurídico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; helvetica" w:ascii="Arial; helvetica" w:hAnsi="Arial; helvetica"/>
        </w:rPr>
        <w:t>Jurisdicciones y roles de los gobiernos, organismos internacionales y organizaciones no gubernamentale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riterios para la mayoría de edad.</w:t>
      </w:r>
    </w:p>
    <w:p>
      <w:pPr>
        <w:pStyle w:val="Normal"/>
        <w:spacing w:lineRule="atLeast" w:line="240"/>
        <w:ind w:left="1068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ooperación Regional e Internacional</w:t>
      </w:r>
    </w:p>
    <w:p>
      <w:pPr>
        <w:pStyle w:val="Normal"/>
        <w:spacing w:lineRule="atLeast" w:line="240"/>
        <w:ind w:left="708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Homologación de procesos de repatriación de NNA migrante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ordinación del proceso de repatriació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operación interinstitucional y corresponsabilidad, acuerdos y contacto consula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ácticas exitosa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rresponsabilida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sistencia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tección e inicio del proceso de repatriació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tención integral en el proceso de repatriación segura, localización de sus familiares y reintegración al núcleo familiar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uidado temporal y de larga estanci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cedimientos administrativos para la repatriación siempre apegados a los derechos humano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ecepción por parte de las autoridades de los país de origen de los NNA migrantes y/o familiares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ceso de recepción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utoridades responsables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ntros de estancia especializados en menores (albergues).</w:t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08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evención</w:t>
      </w:r>
    </w:p>
    <w:p>
      <w:pPr>
        <w:pStyle w:val="Normal"/>
        <w:ind w:left="708" w:hanging="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ampañas preventivas enfocadas a disuadir a los NNA de migrar.</w:t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apacitación y sensibilización de los diversos actores que participan en la atención de dicha población</w:t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mover programas de desarrollo social (oportunidades de desarrollo) que arraiguen a los NNA en sus comunidades de ori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 helvetica" w:ascii="Arial; helvetica" w:hAnsi="Arial; helvetica"/>
        </w:rPr>
        <w:t>Protección de los NNA de la trata de persona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Participaron todos los integrantes  de la reunión en diferentes equipos de trabajo, dinámica que permitió expresar y recoger muchas y diversas opiniones y participaciones relacionadas con la metodología de trabajo de cada país y la experiencia propia, pero siempre teniendo como principio fundamental el respeto a los derechos de los niños.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Derivado de estas mesas de trabajo se elaboró el borrador de los “Lineamientos de Atención para Niños, Niñas y Adolescentes Migrantes no acompañados” que se anexa al presente informe.</w:t>
      </w:r>
    </w:p>
    <w:sectPr>
      <w:headerReference w:type="default" r:id="rId2"/>
      <w:type w:val="nextPage"/>
      <w:pgSz w:w="12240" w:h="15840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  <w:shd w:fill="FFFFFF" w:val="clear"/>
        </w:tcPr>
        <w:p>
          <w:pPr>
            <w:pStyle w:val="Heading1"/>
            <w:spacing w:before="0" w:after="0"/>
            <w:jc w:val="center"/>
            <w:rPr/>
          </w:pPr>
          <w:r>
            <w:rPr>
              <w:sz w:val="22"/>
              <w:szCs w:val="22"/>
            </w:rPr>
            <w:t>Reunión en el marco de la Conferencia Regional sobre Migración para la elaboración de los Lineamientos Regionales para la Atención de Niños, Niñas y Adolescentes</w:t>
          </w:r>
        </w:p>
        <w:p>
          <w:pPr>
            <w:pStyle w:val="Heading1"/>
            <w:spacing w:before="0" w:after="0"/>
            <w:jc w:val="center"/>
            <w:rPr/>
          </w:pPr>
          <w:r>
            <w:rPr>
              <w:sz w:val="22"/>
              <w:szCs w:val="22"/>
            </w:rPr>
            <w:t>Migrantes no acompañados.</w:t>
          </w:r>
        </w:p>
        <w:p>
          <w:pPr>
            <w:pStyle w:val="Normal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; helvetica" w:hAnsi="Arial; helvetica" w:cs="Arial; helvetica"/>
              <w:sz w:val="20"/>
              <w:szCs w:val="20"/>
            </w:rPr>
          </w:pPr>
          <w:r>
            <w:rPr>
              <w:rFonts w:cs="Arial; helvetica" w:ascii="Arial; helvetica" w:hAnsi="Arial; helvetica"/>
              <w:sz w:val="20"/>
              <w:szCs w:val="20"/>
            </w:rPr>
            <w:t>Ciudad de México, 25 y 26 de septiembre de 2008</w:t>
          </w:r>
        </w:p>
        <w:p>
          <w:pPr>
            <w:pStyle w:val="Normal"/>
            <w:jc w:val="center"/>
            <w:rPr>
              <w:rFonts w:ascii="Arial; helvetica" w:hAnsi="Arial; helvetica" w:cs="Arial; helvetica"/>
              <w:b/>
              <w:b/>
              <w:sz w:val="20"/>
              <w:szCs w:val="20"/>
            </w:rPr>
          </w:pPr>
          <w:r>
            <w:rPr>
              <w:rFonts w:cs="Arial; helvetica" w:ascii="Arial; helvetica" w:hAnsi="Arial; helvetica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ersión 19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 helvetica" w:hAnsi="Arial; helvetica" w:cs="Arial; helvetic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autoSpaceDE w:val="false"/>
      <w:ind w:left="360" w:hanging="0"/>
      <w:jc w:val="center"/>
      <w:textAlignment w:val="baseline"/>
    </w:pPr>
    <w:rPr>
      <w:rFonts w:ascii="Arial; helvetica" w:hAnsi="Arial; helvetica" w:cs="Arial; 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 w:val="22"/>
    </w:rPr>
  </w:style>
  <w:style w:type="paragraph" w:styleId="CarCarCarCarCarCarCarCar">
    <w:name w:val=" Car Car Car Car Car Car Car Car"/>
    <w:basedOn w:val="Normal"/>
    <w:next w:val="Normal"/>
    <w:qFormat/>
    <w:pPr>
      <w:spacing w:lineRule="exact" w:line="240" w:before="0" w:after="160"/>
    </w:pPr>
    <w:rPr>
      <w:rFonts w:ascii="Tahoma;Tahoma" w:hAnsi="Tahoma;Tahoma" w:cs="Tahoma;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1:00Z</dcterms:created>
  <dc:creator>Rmartir</dc:creator>
  <dc:description/>
  <cp:keywords/>
  <dc:language>en-US</dc:language>
  <cp:lastModifiedBy>Secretaría Técnica</cp:lastModifiedBy>
  <cp:lastPrinted>2008-09-24T17:58:00Z</cp:lastPrinted>
  <dcterms:modified xsi:type="dcterms:W3CDTF">2008-10-23T15:55:00Z</dcterms:modified>
  <cp:revision>5</cp:revision>
  <dc:subject/>
  <dc:title>NOMBRE DEL EVENTO</dc:title>
</cp:coreProperties>
</file>