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 xml:space="preserve">Informe sobre el proceso de selección al puesto de </w:t>
      </w:r>
    </w:p>
    <w:p>
      <w:pPr>
        <w:pStyle w:val="Normal"/>
        <w:jc w:val="center"/>
        <w:rPr>
          <w:rFonts w:ascii="Arial" w:hAnsi="Arial" w:cs="Arial"/>
          <w:b/>
          <w:b/>
          <w:sz w:val="22"/>
          <w:szCs w:val="22"/>
          <w:lang w:val="es-MX"/>
        </w:rPr>
      </w:pPr>
      <w:r>
        <w:rPr>
          <w:rFonts w:cs="Arial" w:ascii="Arial" w:hAnsi="Arial"/>
          <w:b/>
          <w:sz w:val="22"/>
          <w:szCs w:val="22"/>
          <w:lang w:val="es-MX"/>
        </w:rPr>
        <w:t>Coordinador de la Secretaría Técnica (ST)</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17 de junio de 2014</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urante la Reunión del Grupo Regional de Consulta sobre Migración (GRCM) celebrada en San José, Costa Rica, el 18 y 19 de noviembre de 2013, se informó que el contrato del Sr. Oliver Bush Espinosa como Coordinador de la Secretaría Técnica de la CRM finalizaría el 31 de julio del 2014. Por esta razón, se inició el proceso de selección para la contratación de su suceso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iniciar el proceso de contratación, la Secretaría Técnica envió un comunicado anunciando la vacante el puesto, junto con los Términos de Referencia, el día 10 de febrero del 2014, dando como plazo para recibir aplicaciones hasta el 30 de abril. Asimismo, se dio como plazo hasta el 25 de abril para que los Países Miembros que desearan participar en el proceso lo externaran a la ST.</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Al término del plazo se recibieron seis postulaciones de nacionales de Costa Rica, El Salvador y Guatemala, las cuales fueron compartidas con los países que conformaron el Comité de Selección, es decir, la Troika de la CRM (Costa Rica y Nicaragua) y los países que manifestaron su interés de participar en el proceso (Canadá, Estados Unidos, Guatemala y Méxic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A través de dos teleconferencias (Mayo 26 y Junio 4), este Comité evaluó las aplicaciones y determinó que se entrevistaría a cuatro de los candidatos(as) que en principio reunían los requisitos. Por lo tanto, se procedió a entrevistar a los cuatro candidatos pre-seleccionados los días 10 y 12 de juni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De los cuatro candidatos entrevistados, solamente uno de ellos no alcanzó el puntaje mínimo para calificar para el puesto (Celia Medrano con 65 puntos); el resto de entrevistados demostraron amplio conocimiento y experiencia en aspectos relacionados con la migración, tanto a nivel administrativo como de coordinación de proyectos con gobiernos y sociedad civil. Con base en las calificaciones del Grupo, el promedio obtenido por cada participante fue de </w:t>
      </w:r>
      <w:r>
        <w:rPr>
          <w:rFonts w:cs="Arial" w:ascii="Arial" w:hAnsi="Arial"/>
          <w:b/>
          <w:sz w:val="22"/>
          <w:szCs w:val="22"/>
          <w:lang w:val="es-CR"/>
        </w:rPr>
        <w:t xml:space="preserve">92.8 </w:t>
      </w:r>
      <w:r>
        <w:rPr>
          <w:rFonts w:cs="Arial" w:ascii="Arial" w:hAnsi="Arial"/>
          <w:sz w:val="22"/>
          <w:szCs w:val="22"/>
          <w:lang w:val="es-CR"/>
        </w:rPr>
        <w:t>para Freddy Montero</w:t>
      </w:r>
      <w:r>
        <w:rPr>
          <w:rFonts w:cs="Arial" w:ascii="Arial" w:hAnsi="Arial"/>
          <w:b/>
          <w:sz w:val="22"/>
          <w:szCs w:val="22"/>
          <w:lang w:val="es-CR"/>
        </w:rPr>
        <w:t xml:space="preserve">, 77.8 </w:t>
      </w:r>
      <w:r>
        <w:rPr>
          <w:rFonts w:cs="Arial" w:ascii="Arial" w:hAnsi="Arial"/>
          <w:sz w:val="22"/>
          <w:szCs w:val="22"/>
          <w:lang w:val="es-CR"/>
        </w:rPr>
        <w:t xml:space="preserve">para Ernesto Nosthas y </w:t>
      </w:r>
      <w:r>
        <w:rPr>
          <w:rFonts w:cs="Arial" w:ascii="Arial" w:hAnsi="Arial"/>
          <w:b/>
          <w:sz w:val="22"/>
          <w:szCs w:val="22"/>
          <w:lang w:val="es-CR"/>
        </w:rPr>
        <w:t xml:space="preserve">77 </w:t>
      </w:r>
      <w:r>
        <w:rPr>
          <w:rFonts w:cs="Arial" w:ascii="Arial" w:hAnsi="Arial"/>
          <w:sz w:val="22"/>
          <w:szCs w:val="22"/>
          <w:lang w:val="es-CR"/>
        </w:rPr>
        <w:t>para Luis Alonso Serran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El Comité determinó que si bien las tres personas cumplen con el perfil requerido para el puesto, como resultado de las entrevistas y del desempeño de cada postulante durante su evaluación por parte del Comité, éste consideró que la persona adecuada para sustituir al Sr. Oliver Bush en el puesto, y que a la vez obtuvo el promedio de evaluación más alto, era el </w:t>
      </w:r>
      <w:r>
        <w:rPr>
          <w:rFonts w:cs="Arial" w:ascii="Arial" w:hAnsi="Arial"/>
          <w:b/>
          <w:sz w:val="22"/>
          <w:szCs w:val="22"/>
          <w:lang w:val="es-MX"/>
        </w:rPr>
        <w:t>Sr. Freddy Montero.</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n este sentido, se informa a todos los Países Miembros de la CRM que la designación definitiva del Sr. Montero se encuentra ahora sujeta a la sanción definitiva por parte de los(as) Viceministros(as) de la CRM, quienes deberán tomar una decisión al respecto durante la XIX Reunión Viceministerial que sostendrán los días 26 y 27 de junio del pres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Una vez oficializada la decisión por parte de los(as) Viceministros(as), la Presidencia Pro-Témpore procederá a solicitar a la OIM formalizar la contratación del Sr. Montero a la mayor brevedad posible y solicitará al Sr. Montero que se reúna por un espacio de 3 o 4 días con el Coordinador saliente y asegurar así una transición adecu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Como un acuerdo de las dos teleconferencias realizadas por el Comité de Selección, se determinó que, en caso de que se reciba alguna reacción no favorable por parte de uno o más de los Viceministros(as) de los Países Miembros, se someterá a su consideración la persona que ocupó el segundo puesto en el proceso de selección y se seguirían los pasos arriba indicados. </w:t>
      </w:r>
    </w:p>
    <w:sectPr>
      <w:headerReference w:type="default" r:id="rId2"/>
      <w:footerReference w:type="default" r:id="rId3"/>
      <w:type w:val="nextPage"/>
      <w:pgSz w:w="12240" w:h="15840"/>
      <w:pgMar w:left="1800" w:right="1800" w:gutter="0" w:header="568" w:top="223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20" w:leader="none"/>
      </w:tabs>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9240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924050" cy="8953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ind w:left="720" w:hanging="0"/>
    </w:pPr>
    <w:rPr>
      <w:rFonts w:eastAsia="Calibri"/>
      <w:lang w:val="es-C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13:00Z</dcterms:created>
  <dc:creator>Secretaria Tecnica de la CRM</dc:creator>
  <dc:description/>
  <cp:keywords/>
  <dc:language>en-US</dc:language>
  <cp:lastModifiedBy>IOM</cp:lastModifiedBy>
  <cp:lastPrinted>2014-06-26T07:38:00Z</cp:lastPrinted>
  <dcterms:modified xsi:type="dcterms:W3CDTF">2014-06-26T13:46:00Z</dcterms:modified>
  <cp:revision>5</cp:revision>
  <dc:subject/>
  <dc:title>Informe sobre el concurso al puesto de Coordinador de la Secretaría Técnica (ST) de la CRM</dc:title>
</cp:coreProperties>
</file>