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260"/>
        <w:gridCol w:w="144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457200" cy="31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Be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82930" cy="267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Cana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32130" cy="295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Costa 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12445" cy="266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El Salv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465455" cy="244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Estados Un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21970" cy="2673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49910" cy="2673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Hond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51815" cy="2673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Mé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51815" cy="2673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Nicara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53085" cy="267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drawing>
                <wp:inline distT="0" distB="0" distL="0" distR="0">
                  <wp:extent cx="534035" cy="267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República Dominicana</w:t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Información básica del país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Área to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Pobl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Proporción/Porcentaje de Pob. Urbana Vs. Rur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Idiomas principales/oficiales habla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Tasas de crecimiento (promedio de últimos 5 añ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obl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conómico (PB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Información general de la población migrante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oblación inmigrante (Porcentaje de la población nac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Ingreso anual de migrantes (año de censo más recien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Reg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Irreg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oblación migrante, principales (máximo cin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Países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Idio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-  Religi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Principales áreas de ocupación (en porcentaj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Sector prima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Indust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Sector de servic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Total de personas a las que se otorgó la nacionalidad (cifra anual más reci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Status de residencia en el lugar de destino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Tipos de status de residencia (lista/breve descripción y condiciones o limitaciones para cada u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Derechos legales y libertades, y acceso a servicios (ver código para cada derecho, libertad y categoría de servicio en la hoja de instrucciones apart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-  Migrantes irregula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Residentes tempo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Residentes permane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Refugi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Solicitantes de refugio / asi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Duración requerida de residencia para obtener el status de residente perman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Duración requerida de residencia para obtener la ciudadaní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Acceso al mercado laboral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Normas  legales para empleo por género o status migrator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-  Igualdad de oportunid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Restricciones al empl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quiparación de títulos / reconocimiento de credenciales extranjeras (códigos en la hoja de instruccio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Dificultades (incluir descripción bre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-  Disposi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Restricciones para el ejercicio de ciertas profesi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Actitudes públicas hacia la migración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ncuestas (lista o breve descripción de las principales encuestas hasta un máx. de 5 añ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Tendencias en la cobertura periodística (breve narrativa; definiciones en la hoja de instruccion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>Encuestas de opinión pública (naturaleza y resultado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 xml:space="preserve">Legislación respecto a integ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Lista de legislación relacionada a la  integración (nombre, año entró en vigencia, breve descrip-ción si no está claro del nombr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1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  <w:t>Esfuerzos gubernamen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CR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  <w:t xml:space="preserve">Programas existentes (nombres o descripciones breves, inclu-yendo grupo al que están dirigi-dos, fuentes de financiamiento, y quiénes los implementa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headerReference w:type="default" r:id="rId13"/>
      <w:footerReference w:type="default" r:id="rId14"/>
      <w:type w:val="nextPage"/>
      <w:pgSz w:orient="landscape" w:w="18720" w:h="12240"/>
      <w:pgMar w:left="1440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  <w:lang w:val="es-CR"/>
      </w:rPr>
      <w:t>Nota: Esta Matriz comprende una hoja de instrucciones separada, la cual contiene definiciones, explicación de puntos, y atajos/abreviaciones para ciertos espacios, para   mayor consistencia y mejor referencia.</w:t>
    </w:r>
  </w:p>
  <w:p>
    <w:pPr>
      <w:pStyle w:val="Footer"/>
      <w:rPr>
        <w:rFonts w:ascii="Arial" w:hAnsi="Arial" w:cs="Arial"/>
        <w:i/>
        <w:i/>
        <w:sz w:val="22"/>
        <w:szCs w:val="22"/>
        <w:lang w:val="es-CR"/>
      </w:rPr>
    </w:pPr>
    <w:r>
      <w:rPr>
        <w:rFonts w:cs="Arial" w:ascii="Arial" w:hAnsi="Arial"/>
        <w:i/>
        <w:sz w:val="22"/>
        <w:szCs w:val="22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rFonts w:ascii="Tahoma" w:hAnsi="Tahoma" w:cs="Tahoma"/>
        <w:b/>
        <w:b/>
        <w:lang w:val="es-CR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5568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lang w:val="es-CR"/>
      </w:rPr>
      <w:t xml:space="preserve">BORRADOR. </w:t>
    </w:r>
    <w:r>
      <w:rPr>
        <w:rFonts w:cs="Tahoma" w:ascii="Tahoma" w:hAnsi="Tahoma"/>
        <w:b/>
        <w:sz w:val="22"/>
        <w:szCs w:val="22"/>
        <w:lang w:val="es-CR"/>
      </w:rPr>
      <w:t>Oct. 18, 2005</w:t>
    </w:r>
  </w:p>
  <w:p>
    <w:pPr>
      <w:pStyle w:val="Header"/>
      <w:jc w:val="center"/>
      <w:rPr>
        <w:rFonts w:ascii="Tahoma" w:hAnsi="Tahoma" w:cs="Tahoma"/>
        <w:b/>
        <w:b/>
        <w:lang w:val="es-CR"/>
      </w:rPr>
    </w:pPr>
    <w:r>
      <w:rPr>
        <w:rFonts w:cs="Tahoma" w:ascii="Tahoma" w:hAnsi="Tahoma"/>
        <w:b/>
        <w:lang w:val="es-CR"/>
      </w:rPr>
    </w:r>
  </w:p>
  <w:p>
    <w:pPr>
      <w:pStyle w:val="Header"/>
      <w:jc w:val="center"/>
      <w:rPr>
        <w:rFonts w:ascii="Tahoma" w:hAnsi="Tahoma" w:cs="Tahoma"/>
        <w:b/>
        <w:b/>
        <w:lang w:val="es-CR"/>
      </w:rPr>
    </w:pPr>
    <w:r>
      <w:rPr>
        <w:rFonts w:cs="Tahoma" w:ascii="Tahoma" w:hAnsi="Tahoma"/>
        <w:b/>
        <w:lang w:val="es-CR"/>
      </w:rPr>
      <w:t xml:space="preserve">MATRIZ DE INTEGRACION 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s-CR"/>
      </w:rPr>
    </w:pPr>
    <w:r>
      <w:rPr>
        <w:rFonts w:cs="Tahoma" w:ascii="Tahoma" w:hAnsi="Tahoma"/>
        <w:b/>
        <w:sz w:val="22"/>
        <w:szCs w:val="22"/>
        <w:lang w:val="es-CR"/>
      </w:rPr>
      <w:t>Grupo Regional de Consulta sobre Migración. Octu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18:00Z</dcterms:created>
  <dc:creator>ITS</dc:creator>
  <dc:description/>
  <dc:language>en-US</dc:language>
  <cp:lastModifiedBy>IMTB</cp:lastModifiedBy>
  <cp:lastPrinted>2005-10-18T16:28:00Z</cp:lastPrinted>
  <dcterms:modified xsi:type="dcterms:W3CDTF">2005-10-19T15:3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338819</vt:r8>
  </property>
  <property fmtid="{D5CDD505-2E9C-101B-9397-08002B2CF9AE}" pid="3" name="_AuthorEmail">
    <vt:lpwstr>Juan-Pedro.Unger@cic.gc.ca</vt:lpwstr>
  </property>
  <property fmtid="{D5CDD505-2E9C-101B-9397-08002B2CF9AE}" pid="4" name="_AuthorEmailDisplayName">
    <vt:lpwstr>Unger.Juan Pedro</vt:lpwstr>
  </property>
  <property fmtid="{D5CDD505-2E9C-101B-9397-08002B2CF9AE}" pid="5" name="_EmailSubject">
    <vt:lpwstr>Matriz de integración y otros</vt:lpwstr>
  </property>
  <property fmtid="{D5CDD505-2E9C-101B-9397-08002B2CF9AE}" pid="6" name="_PreviousAdHocReviewCycleID">
    <vt:r8>-1666644357</vt:r8>
  </property>
</Properties>
</file>