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24" w:hanging="2124"/>
        <w:contextualSpacing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Segundo Panel: Estrategias de Protección Consular, Procedimientos y Acuerdos de Repatriación</w:t>
      </w:r>
    </w:p>
    <w:p>
      <w:pPr>
        <w:pStyle w:val="NoSpacing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Identificar nudos estratégicos y proponer recomendaciones por país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lang w:val="es-ES_tradnl"/>
        </w:rPr>
        <w:t>Dinámica</w:t>
      </w:r>
      <w:r>
        <w:rPr>
          <w:lang w:val="es-ES_tradnl"/>
        </w:rPr>
        <w:t>: Las y los representantes de las instituciones de cada país discutirán sobre los nudos estratégicos y recomendaciones señaladas en el taller.  Deben además identificar recomendaciones operativas para abordar desde el nivel regional y/ bilateral.  Se debe de tomar en cuenta los diferentes grupos de niños, niñas y adolecentes migrantes según condición de vulnerabilidad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. Propondrán recomendaciones concretas que incluyan mecanismos de coordinación interinstitucional y propuesta de implementación inicial de recomendaciones.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50"/>
        <w:gridCol w:w="3825"/>
        <w:gridCol w:w="7"/>
      </w:tblGrid>
      <w:tr>
        <w:trPr>
          <w:trHeight w:val="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pos de Poblacion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  <w:t>Participantes del Grupo: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udos estratégicos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mendaciones generales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nacion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regional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no acompañ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Victimas de Trata de pers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 trabaj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fugiada o solicitantes de as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tor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indíg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efiniciones:  </w:t>
      </w:r>
      <w:r>
        <w:rPr>
          <w:b/>
          <w:highlight w:val="yellow"/>
          <w:lang w:val="es-ES_tradnl"/>
        </w:rPr>
        <w:t>(a confirmar por Carol Giron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rechos relacionados con la protección</w:t>
      </w:r>
      <w:r>
        <w:rPr>
          <w:lang w:val="es-E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>Se refieren a las acciones que tanto el Estado como la familia deben realizar para</w:t>
      </w:r>
      <w:r>
        <w:rPr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salvaguardar el bienestar, la integridad y la seguridad de la niñez y la adolescencia en general, y en</w:t>
      </w:r>
      <w:r>
        <w:rPr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articular de aquellas que se encuentren en situación de vulnerabilidad por ser víctimas de violencia,</w:t>
      </w:r>
      <w:r>
        <w:rPr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discriminación, explotación y abuso. La protección de la niñez y la adolescencia es responsabilidad de todas las personas de la sociedad, del Estado y de sus instituciones. La protección presupone también la restitución de los derechos, su dignidad y desarrollo armónico, con medidas que apoyen y acompañen a la niñez y la adolescencia en ese proces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81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R"/>
        </w:rPr>
        <w:t>Niñez no acompañada, víctimas de trata de personas, niñez indígena, niñez migrante, niñez migrante trabajadora y niñez refugiada o solicitante de asi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8:00Z</dcterms:created>
  <dc:creator>pasante</dc:creator>
  <dc:description/>
  <dc:language>en-US</dc:language>
  <cp:lastModifiedBy>Agueda Marin</cp:lastModifiedBy>
  <dcterms:modified xsi:type="dcterms:W3CDTF">2013-08-22T14:38:00Z</dcterms:modified>
  <cp:revision>2</cp:revision>
  <dc:subject/>
  <dc:title/>
</cp:coreProperties>
</file>