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</w:rPr>
      </w:pPr>
      <w:r>
        <w:rPr>
          <w:b/>
        </w:rPr>
        <w:t xml:space="preserve">MATRIZ INFORMATIVA PARA FACILITAR LA REFERENCIA INTER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</w:rPr>
      </w:pPr>
      <w:r>
        <w:rPr>
          <w:b/>
        </w:rPr>
        <w:t>DE PERSONAS V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</w:rPr>
      </w:pPr>
      <w:r>
        <w:rPr>
          <w:b/>
        </w:rPr>
        <w:t>RETORNADAS O REPATRI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 MENOR DE EDAD IDENTIFICADA EN EL EXTRANJ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.</w:t>
        <w:tab/>
        <w:t>Describa (paso por paso) la ruta crítica institucional que se debe seguir coordinar y hacer efectiva  la repatriación de una persona menor de edad, VdT,   identificada en el extranj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Señale las competencias específicas y principales datos de identificación de las instituciones  públicas involucradas en el proceso de retorno y repatria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42"/>
        <w:gridCol w:w="2296"/>
        <w:gridCol w:w="1860"/>
        <w:gridCol w:w="2075"/>
        <w:gridCol w:w="32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 responsab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, Sección , Unidad Específ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, cargo, de la persona respons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electrónica y teléfo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que se debe aporta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 xml:space="preserve">Recursos de protección y de asistencia existentes  – públicos y privados - para Vd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2"/>
        <w:gridCol w:w="2236"/>
        <w:gridCol w:w="2250"/>
        <w:gridCol w:w="2233"/>
        <w:gridCol w:w="197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recur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ntidad / organizació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ertura del servicio: nacional, regional, 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isitos  para el acceso al servic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fís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, correo electrón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gue tempor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yo psicológ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y representación leg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serción educativa y/o vocacion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serción económ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tegración familiar o comunit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 ADULTA IDENTIFICADA EN EL EXTRANJ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Describa (paso por paso) la ruta crítica institucional que se debe seguir coordinar y hacer efectiva  la repatriación de una persona menor de edad, VdT,   identificada en el extranj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Señale las competencias específicas y principales datos de identificación de las instituciones  públicas involucradas en el proceso de retorno y repatria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42"/>
        <w:gridCol w:w="2296"/>
        <w:gridCol w:w="1860"/>
        <w:gridCol w:w="2075"/>
        <w:gridCol w:w="32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 responsab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, Sección , Unidad Específ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, cargo, de la persona respons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electrónica y teléfo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que se debe aporta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 xml:space="preserve">Recursos de protección y de asistencia existentes  – públicos y privados - para Vd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12"/>
        <w:gridCol w:w="2236"/>
        <w:gridCol w:w="2250"/>
        <w:gridCol w:w="2233"/>
        <w:gridCol w:w="197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recur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ntidad / organizació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ertura del servicio: nacional, regional, 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  para el acceso al servic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fís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, correo electrónico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gue tempor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yo psicológ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y representación leg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serción educativa y/o vocacion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serción económ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tegración familiar o comunit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8:00Z</dcterms:created>
  <dc:creator>IT</dc:creator>
  <dc:description/>
  <dc:language>en-US</dc:language>
  <cp:lastModifiedBy>CON Ana Paola</cp:lastModifiedBy>
  <dcterms:modified xsi:type="dcterms:W3CDTF">2017-03-20T20:38:00Z</dcterms:modified>
  <cp:revision>2</cp:revision>
  <dc:subject/>
  <dc:title>MATRIZ PARA LA REFERENCIA INTERNACIONAL DE PERSONAS VdT</dc:title>
</cp:coreProperties>
</file>