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PLAN REVISADO DE LA MFR DE SAN JOSÉ /CAP</w:t>
      </w:r>
    </w:p>
    <w:p>
      <w:pPr>
        <w:pStyle w:val="Normal"/>
        <w:jc w:val="center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(Abril de 2007)</w:t>
      </w:r>
    </w:p>
    <w:p>
      <w:pPr>
        <w:pStyle w:val="Normal"/>
        <w:jc w:val="center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el contexto del proceso global de transferencias que está llevando a cabo la OIM, el Centro Administrativo de Panamá (CAP) tendrá repercusiones positivas en la capacidad de la Organización en la región puesto que proveerá, en tiempo real, un apoyo administrativo y financiero mayor y más sólido a las Misiones de la OIM en Las Américas, que además se aportará en español e inglés.   Inevitablemente, el establecimiento del CAP repercutirá en los arreglos de apoyo regional vigentes, particularmente en lo que atañe a la MFR de San José y al apoyo administrativo, financiero y de tecnología de información que se ofrece desde esa MFR.  </w:t>
      </w:r>
    </w:p>
    <w:p>
      <w:pPr>
        <w:pStyle w:val="Normal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inalidad de este plan es responder al objetivo global de cerciorarse de que las funciones de apoyo estén situadas en las localizaciones mejor dotadas para proveerlas efectiva y eficazmente en función de los costos, y evitar cualquier repercusión negativa en las actividades que actualmente se realizan en toda la región.  Por consiguiente, la Administración se atendrá a los siguientes principios: a) escalonar la transición a lo largo del tiempo; b) mantener en la MFR de San José las actividades regionales que ésta lleva a cabo más eficazmente, es decir: el apoyo técnico a la Conferencia Regional sobre Migración (CRM) y las actividades de coordinación y apoyo en la lucha contra la trata de personas; y c) reducir al mínimo los efectos negativos y cualquier perturbación en las actividades en curso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ES_tradnl"/>
        </w:rPr>
        <w:t>Tras la debida revisión y clarificación, a continuación se presenta la visión de la Administración en cuanto a los principios antedichos que se concretan en el siguiente plan de transición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segurar el continuo apoyo de la MFR de San José a la Secretaría de la CRM y a las actividades subregionales de lucha contra la trata. </w:t>
      </w:r>
    </w:p>
    <w:p>
      <w:pPr>
        <w:pStyle w:val="Normal"/>
        <w:ind w:left="10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tener una estructura esencial en la MFR de San José con un apoyo financiero mixto proveniente de la Parte de Administración del Presupuesto y de Ingresos discrecionales, según se requiera y en función de las disponibilidades, que se complementará con financiación mediante asignaciones a cargo de proyecto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recentar la respuesta de la OIM a las necesidades migratorias de la región a través de la realización de programas íntegramente financiados. Ello permitirá que la MFR de San José retenga su pericia y personal a medida que la Administración disminuya progresivamente la aportación de Ingresos discrecionales a partir de 2008.  También requerirá que la MFR de San José haga las veces de catalizador para congregar con ese fin a la Administración de la OIM (desarrollo de proyectos, recaudación de fondos y enlace), a las autoridades costarricenses, a los países centroamericanos y a la comunidad de donante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ientras permanezcan en San José las funciones de actividades regionales de proyectos, a saber: el apoyo a la Secretaría de la CRM y las actividades de coordinación y apoyo en la lucha contra la trata de personas, la Oficina de la OIM en San José seguirá siendo una Misión con Funciones Regionales (MFR)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ES_tradnl"/>
        </w:rPr>
        <w:t>Como siempre, la Administración de la OIM examinará periódicamente la puesta en práctica de este plan e irá reevaluando la situación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ES"/>
      </w:rPr>
      <w:t>PLAN REVISADO MFR SAN JOSÉ/CAP- ABRIL 2007</w:t>
      <w:tab/>
      <w:tab/>
    </w:r>
    <w:r>
      <w:rPr>
        <w:rStyle w:val="PageNumber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</w:rPr>
      <w:instrText xml:space="preserve"> PAGE </w:instrText>
    </w:r>
    <w:r>
      <w:rPr>
        <w:rStyle w:val="PageNumber"/>
        <w:sz w:val="22"/>
        <w:i/>
        <w:b/>
        <w:szCs w:val="22"/>
      </w:rPr>
      <w:fldChar w:fldCharType="separate"/>
    </w:r>
    <w:r>
      <w:rPr>
        <w:rStyle w:val="PageNumber"/>
        <w:sz w:val="22"/>
        <w:i/>
        <w:b/>
        <w:szCs w:val="22"/>
      </w:rPr>
      <w:t>1</w:t>
    </w:r>
    <w:r>
      <w:rPr>
        <w:rStyle w:val="PageNumber"/>
        <w:sz w:val="22"/>
        <w:i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5:00Z</dcterms:created>
  <dc:creator>De Winter Dirk</dc:creator>
  <dc:description/>
  <cp:keywords/>
  <dc:language>en-US</dc:language>
  <cp:lastModifiedBy>rgpaiva</cp:lastModifiedBy>
  <cp:lastPrinted>2007-04-10T10:14:00Z</cp:lastPrinted>
  <dcterms:modified xsi:type="dcterms:W3CDTF">2007-04-10T14:39:00Z</dcterms:modified>
  <cp:revision>15</cp:revision>
  <dc:subject/>
  <dc:title>MRF SAN JOSE TRANSITION PLAN</dc:title>
</cp:coreProperties>
</file>