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6725</wp:posOffset>
            </wp:positionV>
            <wp:extent cx="5391150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INSUMOS DEL GOBIERNO DE PANAMÁ</w:t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8:00Z</dcterms:created>
  <dc:creator>damaris.cohen</dc:creator>
  <dc:description/>
  <dc:language>en-US</dc:language>
  <cp:lastModifiedBy>CON Ana Paola</cp:lastModifiedBy>
  <dcterms:modified xsi:type="dcterms:W3CDTF">2017-03-14T16:48:00Z</dcterms:modified>
  <cp:revision>2</cp:revision>
  <dc:subject/>
  <dc:title/>
</cp:coreProperties>
</file>