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s-CR"/>
        </w:rPr>
      </w:pPr>
      <w:r>
        <w:rPr>
          <w:lang w:val="es-C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3960"/>
        <w:gridCol w:w="1980"/>
      </w:tblGrid>
      <w:tr>
        <w:trPr>
          <w:trHeight w:val="3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b/>
                <w:i/>
                <w:sz w:val="20"/>
                <w:szCs w:val="20"/>
                <w:lang w:val="es-CR"/>
              </w:rPr>
              <w:t>OBJE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b/>
                <w:i/>
                <w:sz w:val="20"/>
                <w:szCs w:val="20"/>
                <w:lang w:val="es-CR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b/>
                <w:i/>
                <w:sz w:val="20"/>
                <w:szCs w:val="20"/>
                <w:lang w:val="es-CR"/>
              </w:rPr>
              <w:t>CALEND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s-ES_tradnl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_tradnl" w:eastAsia="en-US"/>
              </w:rPr>
              <w:t>Mecanismos consulares que fomenten el respeto de los derechos de los migran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s-C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CR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 xml:space="preserve">1.  Establecer mecanismos de cooperación en materia de protección consular y legislaciones nacionales, en el marco de instrumentos jurídicos internacionale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-   Identificar las necesidades de capacitación en materia consular a nivel regional y nacional.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- Canadá, Estados Unidos y México enumerarán sus oportunidades de capacitación en materia de protección consular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Semestral (en cada reunión de la red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Semestral (en cada reunión de la red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  <w:t>2.   Promover el intercambio de información con máxima utilización de la Secretaría Virtua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  <w:t>Proporcionar información, a través de la Secretaría Virtual, sobre requisitos y tipos de visa, en un lapso de treinta (30) dí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  <w:t>Ampliar la matriz de visado en la OCAM con insumos de países no miembr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  <w:t>Continuar actualizando y alimentando la información en el sitio público de la Secretaría Virtu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Cumplido en mayo 2003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Octubre 2003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Permanentemente</w:t>
            </w:r>
          </w:p>
        </w:tc>
      </w:tr>
      <w:tr>
        <w:trPr>
          <w:trHeight w:val="18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both"/>
              <w:rPr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3.   Asegurar el retorno seguro, digno y ordenado de los migrantes regionales y extraregional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-   Identificar aquellos países que dificultan la expedición de documentación de viaje necesaria para el retorno seguro, digno y ordenado de los migrantes extraregionales, para considerar posibles acciones regionales que faciliten la obtención del documen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- Estados Unidos propondrá mecanismos que tiendan a la solución de las dificultades en la emisión de documentos de viaje, con  los países extraregional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CR"/>
              </w:rPr>
              <w:t>Definir una estrategia regional de diálogo con los países extraregionales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que presentan dificultades para la emisión de documentos de viaje necesarios para el retorno seguro, digno y ordenado de sus nacional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olicitar a la Presidencia Pro-Témpore la identificación y actualización de los mecanismos existentes a nivel regional para el retorno digno y ordenado de los migrantes regiona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Julio 2003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Septiembre 2003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Octubre-Noviembre 2003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Octubre-Noviembre 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4.  Aunar  los esfuerzos intergubernamentales en materia migratoria y  consular. 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Informar los avances de la creación del Consulado Centroamericano con sede en Veracruz, México.</w:t>
            </w:r>
          </w:p>
          <w:p>
            <w:pPr>
              <w:pStyle w:val="Normal"/>
              <w:spacing w:before="240" w:after="0"/>
              <w:ind w:left="360" w:hanging="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Octubre – Noviembre 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s-C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C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 xml:space="preserve">5.  </w:t>
            </w:r>
            <w:r>
              <w:rPr>
                <w:sz w:val="20"/>
                <w:szCs w:val="20"/>
                <w:lang w:val="es-ES_tradnl" w:eastAsia="en-US"/>
              </w:rPr>
              <w:t>Recibir y analizar las propuestas que presente la RROCM  a fin de coordinar institucionalmente la forma de cooperación de las organizaciones civiles en las tareas de la Red</w:t>
            </w:r>
            <w:r>
              <w:rPr>
                <w:b/>
                <w:sz w:val="20"/>
                <w:szCs w:val="20"/>
                <w:lang w:val="es-ES_tradnl" w:eastAsia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CR"/>
              </w:rPr>
              <w:t>Discutir el documento</w:t>
            </w:r>
            <w:r>
              <w:rPr>
                <w:sz w:val="20"/>
                <w:szCs w:val="20"/>
                <w:lang w:val="es-ES_tradnl" w:eastAsia="en-US"/>
              </w:rPr>
              <w:t xml:space="preserve"> "Lineamientos Regionales para la protección de los Derechos Humanos de los Migrantes en Situaciones de Intercepción, Detención, Deportación y Recepción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ctubre – Noviembre 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s-C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CR"/>
              </w:rPr>
              <w:t>Mecanismos para fortalecer la Seguridad Region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lang w:val="es-CR"/>
              </w:rPr>
              <w:t>1. Fortalecer las medidas de seguridad  en los procedimientos y documentos migratorios y consular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  <w:lang w:val="es-CR"/>
              </w:rPr>
              <w:t xml:space="preserve">Capacitación e intercambio de información y experiencia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  <w:t>Semestra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4"/>
      </w:rPr>
    </w:pPr>
    <w:r>
      <w:rPr>
        <w:sz w:val="24"/>
      </w:rPr>
      <w:t>VIII CONFERENCIA REGIONAL SOBRE MIGRACION (CRM)</w:t>
    </w:r>
  </w:p>
  <w:p>
    <w:pPr>
      <w:pStyle w:val="Heading2"/>
      <w:rPr>
        <w:sz w:val="24"/>
      </w:rPr>
    </w:pPr>
    <w:r>
      <w:rPr>
        <w:sz w:val="24"/>
      </w:rPr>
      <w:t>Cancún, México, 26-30 Mayo de 2003</w:t>
    </w:r>
  </w:p>
  <w:p>
    <w:pPr>
      <w:pStyle w:val="Header"/>
      <w:jc w:val="center"/>
      <w:rPr>
        <w:b/>
        <w:b/>
        <w:sz w:val="27"/>
        <w:lang w:val="es-ES_tradnl"/>
      </w:rPr>
    </w:pPr>
    <w:r>
      <w:rPr>
        <w:b/>
        <w:sz w:val="27"/>
        <w:lang w:val="es-ES_tradnl"/>
      </w:rPr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PLAN DE TRABAJO PROPUESTO PARA LA RED DE FUNCIONARIOS DE ENLACE</w:t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DE PROTECCION CONSULAR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 xml:space="preserve">VERSION FINAL </w:t>
    </w:r>
  </w:p>
  <w:p>
    <w:pPr>
      <w:pStyle w:val="Header"/>
      <w:jc w:val="center"/>
      <w:rPr/>
    </w:pPr>
    <w:r>
      <w:rPr>
        <w:b/>
        <w:lang w:val="es-ES_tradnl"/>
      </w:rPr>
      <w:t xml:space="preserve">26 de mayo 200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  <w:lang w:val="es-ES_tradn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02:00Z</dcterms:created>
  <dc:creator>carlo</dc:creator>
  <dc:description/>
  <dc:language>en-US</dc:language>
  <cp:lastModifiedBy>INM</cp:lastModifiedBy>
  <cp:lastPrinted>2003-02-13T15:30:00Z</cp:lastPrinted>
  <dcterms:modified xsi:type="dcterms:W3CDTF">2003-05-29T22:59:00Z</dcterms:modified>
  <cp:revision>5</cp:revision>
  <dc:subject/>
  <dc:title>REGIONAL CONFERENCE ON MIGRATION (RCM)</dc:title>
</cp:coreProperties>
</file>