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3960"/>
        <w:gridCol w:w="1980"/>
      </w:tblGrid>
      <w:tr>
        <w:trPr>
          <w:trHeight w:val="803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ORTALECER EL COMBATE AL TRÁFICO ILÍCITO DE MIGRANTES Y LA TRATA DE PERSONAS, CON MIRAS A SU ERRADICACIÓN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PROMOVER LAS  MEDIDAS LEGISLATIVAS Y DE OTRA ÍNDOLE NECESARIAS PARA LA EFECTIVA PENALIZACIÓN Y/O JUDICIALIZACIÓN DE LOS TRATANTES Y TRAFICANTES   EN CONCORDANCIA CON EL PROTOCOLO DE LA ONU SOBRE LA DELINCUENCIA TRANSNACIONAL ORGANIZADA Y SUS PROTOCOLOS COMPLEMENTARI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ALIZAR BUENAS PRÁCTICAS EN EL COMBATE EFECTIVO DE   LA TRATA DE PERSONAS  MENORES DE ED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INSTAR A LOS PAÍSES MIEMBROS PARA QUE FIRMEN Y/O RATIFIQUEN LA CONVENCIÓN DE LAS NACIONES UNIDAS CONTRA LA DELINCUENCIA TRASNACION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ORGANIZADA Y SUS PROTOCOLOS COMPLEMENTARIOS (SUPERADO EN LA RATIFICACIÓN PERO CONTINUO EN LA APLICACIÓN O EJECUCIÓN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UTILIZAR MEDIOS DE COMUNICACIÓN PARA CREAR CONCIENCIA Y AYUDAR A PREVENIR EL TRÁFICO ILÍCITO DE MIGRANTES Y LA TRATA DE PERSON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FORME DE LOS PAÍSES SOBRE GESTIONES EN LA MATER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DOPCIÓN DE LOS LINEAMIENTOS REGIONALES PARA LA PROTECCIÓN ESPECIAL EN CASOS DE REPATRIACIÓN DE NIÑOS, NIÑAS Y ADOLESCENTES VÍCTIMAS DE TRATA DE PERSONAS (REALIZAD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INFORMES DE LOS PAÍSES EN LA IMPLEMENTACIÓN DE LOS LINEAMIENTOS REGIONAL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FORMES  DE LOS PAÍSES SOBRE LOS LOGROS, AVANCES Y RETOS EN LA INSTRUMENTACIÓN DE SUS LEYES PARA COMBATIR LA TRATA DE PERSONAS Y EL TRAFICO ILÍCITO DE MIGRAN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FUSIÓN  DE PROGRAMAS DE GOBIERNO PARA COMBATIR  EL TRAFICO ILÍCITO DE MIGRANTES Y LA TRATA DE PERSONAS Y ASISTIR A LAS VICTIMAS DE TRA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OMOVER FOROS PARA LA DIFUSIÓN Y  DISCUSIÓN A NIVEL NACIONAL Y/O REGIONAL SOBRE ACCIONES PARA EL COMBATE Y CONSECUENCIAS DE LOS DELITOS DE TRÁFICO ILÍCITO DE MIGRANTES Y LA TRATA DE PERSONA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MAN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DOPTADOS POR LOS VICEMINISTROS(AS) DURANTE LA XII CRM CELEBRADA EN NUEVA ORLEANS, EUA, 24 - 27 DE ABRIL DE 2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MANENTE. LOS PAÍSES INFORMAN DURANTE LAS REUNIONES DEL GRCM AVANCES EN LA IMPLEMENT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MANENTE. LOS PAÍSES PRESENTAN INFORMES DURANTE LAS REUNIONES DEL GRCM Y LA CR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MANENTE. LOS PAÍSES INFORMAN EN LAS REUNIONES DE LA 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MAN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TINUAR DESARROLLANDO ACTIVIDADES TENDIENTES A LA PREVENCIÓN Y COMBATE DE ESTE DELITO. MANAGUA, OCTUBRE DE 2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SARROLLAR CAMPAÑAS DE INFORMACIÓN SOBRE RIESGOS Y PELIGROS DE LA MIGRACIÓN IRREGULAR O INDOCUMENTA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OPORCIONAR INFORMACIÓN A LA RED SOBRE LAS CAMPAÑAS QUE SE HAN DESARROLLADO EN CADA UNO DE LOS PAÍSES MIEMBRO SOBRE RIESGOS Y PELIGROS DE LA MIGRACIÓN IRREGULAR O INDOCUMENTA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MBRAR PUNTOS DE CONTACTO QUE DEN A CONOCER LOS PRODUCTOS DE LAS CAMPAÑAS DE INFORMACIÓ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MAN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IM PRESENTA AVANCES DE LAS CAMPAÑAS EN LAS REUNIONES DEL GRCM Y LA C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TADOS UNIDOS PRESENTÓ NUEVAS CAMPAÑAS EN LA REUNIÓN DEL GRCM, TEGUCIGALPA, NOVIEMBRE DE 2009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MANEN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MANENTE. LOS PAÍSES ACTUALIZAN SUS PUNTOS DE CONTACTO</w:t>
            </w:r>
          </w:p>
        </w:tc>
      </w:tr>
      <w:tr>
        <w:trPr>
          <w:trHeight w:val="219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CAMBIO DE INFORMACIÓ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ACILITAR EL INTERCAMBIO DE INFORMACIÓN  PARA EL COMBATE AL TRÁFICO ILÍCITO DE MIGRANTES Y TRATA DE PERSONAS EN EL CONTEXTO DE SEGURIDAD REG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ST ACTUALIZA LA INFORMACIÓN RELATIVA A NACIONALIDADES QUE REQUIEREN AUTORIZACIÓN ESPECIAL PARA EL INGRESO A UN PAÍ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LOS PAISES MIEMBROS  EN LA MEDIDA DE SUS POSIBILIDADES, PROVEERAN INFORMACION A LA ST PARA QUE ESTA ACTUALICE EL ESPACIO PRIVADO PARA EL INTERCAMBIO DE INFORMACIÓ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ALLER SOBRE MEJORES PRÁCTICAS PARA LA INVESTIGACIÓN Y PROCESAMIENTO DE TRATANTES Y TRAFICANTES. (REALIZAD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ALLERES DE CAPACITACION SOBRE CONTROL MIGRA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PARTIR DE MANERA PERIODICA INFORMACION SOBRE IDENTIFICACIÓN DE DOCUMENTOS FAL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REAR UNA MATRIZ DESCRIBIENDO LAS COMPETENCIAS Y/O ROLES INSTITUCIONALES  EN  MATERIA DE TRA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CAMBIO REGULAR DE INFORMACIÓN DE ESPECÍMENES DE DOCUMENTOS DE VIAJE Y/O MIGRATORI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MAN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MAN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ALLER REALIZADO EN MANZANILLO, MÉXICO, ENERO DE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ALLER REALIZADO EN BELICE  EN OCTUBRE DEL 200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ALLER REALIZADO EN PANAMÁ, MARZO DE 2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MAN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ÉXICO ENVIÓ LA MATRIZ Y LOS PAÍSES MIEMBROS ESTÁN PENDIENTES DE ENVIAR INSUMOS. TEGUCIGALPA, NOVIEMBRE DE 2009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MANENTE. EXISTE UN ESPACIO EN EL SITIO PRIVADO DE LA CR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ORTALECER  COOPERACIÓN ENTRE INSTANCIAS GUBERNAMENTALES  DE LOS PAÍSES MIEMBROS RESPONSABLES DE LA APLICACIÓN DE LA L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CAMBIO REGULAR DE INFORMACIÓN SOBRE PROCEDIMIENTOS Y MÉTODOS PARA OBTENER DE MANERA  FRAUDULENTA ESTOS DOCUMEN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ODIFICAR EL FORMATO ESTÁNDAR PARA EL INTERCAMBIO DE INFORMACIÓN SOBRE CASOS DE TRÁFICO Y TRATA DE PERSON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UTILIZAR EL FORMATO ESTÁNDAR PARA COMPARTIR INFORMACIÓN EN EL SITIO WEB PRIVADO EN LA MEDIDA EN QUE LO PERMITAN LAS LEGISLACIONES NACIONALES (RECOLECTAR DATOS ESTADÍSTICOS SOBRE EL TRÁFICO ILÍCITO MIGRANTES Y LA TRATA DE PERSONAS, QUE INCLUYA EL NÚMERO DE VÍCTIMAS, MODUS OPERANDI DE TRAFICANTES Y TRATANTES, EVALUACIÓN DE VIAJEROS, MAPEO DE RUTAS, TENDENCIAS DE LA MIGRACIÓN, ENTRE OTROS,  CON EL PROPÓSITO DE TENER UN INTERCAMBIO DE EXPERIENCIAS Y COMPARTIR MEJORES PRÁCTICA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TUALIZAR LA MATRIZ COMPARATIVA DE LA LEGISLACIÓN DE LOS PAÍSES MIEMBROS DE LA CRM RELATIVA A LA TRATA DE PERSONAS Y AL TRÁFICO ILÍCITO DE MIGRANTES ANTES DE CADA REUNIÓN DE LA CRM Y EL GR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MAN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 SALVADOR PRESENTÓ LOS FORMATOS MODIFICADOS PARA CONSIDERACIÓN DE LA OIM. (NUEVA ORLEANS, ABRIL DE 200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MANENTE. (TEGUCIGALPA, NOVIEMBRE DE 200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MANENTE – OIM PRESENTARÁ UNA PROPUESTA PARA QUE LA MATRIZ SEA MÁS COMPARATIVA Y MÁS PRÁCTICA. XIV CRM, GUATEMALA 2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REAR  ESPACIOS DONDE SE FACILITE EL INTERCAMBIO REGIONAL ENTRE LOS PAÍSES MIEMBROS DE EXPERIENCIAS ENTRE LOS RESPONSABLES DE LA APLICACIÓN DE LA LE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PACITACIONES  BRINDADAS POR CANADÁ, MÉXICO, ESTADOS UNIDOS  Y ACN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TINUAR TRABAJANDO DE MANERA ESTRECHA CON LA RRO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TABLECER CON LA RROCM MECANISMOS DE COORDINACIÓN Y SEGUIMIENTO PARA UN TRABAJO CONJUNTO EFECTI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PARTIR ENTRE LOS GOBIERNOS Y LA RROCM CIFRAS Y ESTADÍSTICAS RELATIVAS A LA TRATA DE PERSONAS Y AL TRÁFICO ILÍCITO DE MIGRAN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MITIR A LA ST INSUMOS, ADECUACIONES U OBSERVACIONES A LAS MATRICES PROPUESTAS POR MÉXICO PARA FUTUROS REPORTES DE LOS PAÍ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MAN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 CAPACITACIÓN SE EFECTUÓ EN PANAMÁ, MARZO DE 2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MANENTE. MANAGUA, OCTUBRE DE 2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MANENTE. (TEGUCIGALPA, NOVIEMBRE DE 200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MANENTE. (TEGUCIGALPA, NOVIEMBRE DE 200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ES DEL 15 DE ENERO DE 2009. (TEGUCIGALPA, NOVIEMBRE DE 2008)</w:t>
            </w:r>
          </w:p>
        </w:tc>
      </w:tr>
      <w:tr>
        <w:trPr>
          <w:trHeight w:val="120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OTECCIÓN A VÍCTIMAS DE TRATA Y PERSONAS AFECTADA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PACITAR A FUNCIONARIOS  GUBERNAMENTALES QUE TRABAJAN CON VICTIMAS DE  TRATA DE PERSONA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PROVEER LAS CAPACITACIONES AL PERSONAL OPERATIV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OR DEFINIR. (TEGUCIGALPA, NOVIEMBRE DE 2008)</w:t>
            </w:r>
          </w:p>
        </w:tc>
      </w:tr>
      <w:tr>
        <w:trPr>
          <w:trHeight w:val="120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SARROLLAR MECANISMOS PARA LA PROTECCIÓN  Y ATENCIÓN  INTEGRAL DE VICTIMAS DE TRATA DE PERSON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ALIZAR UN TALLER PARA DEFINIR LOS LINEAMIENTOS CON BASE EN LAS BUENAS PRÁCTICAS DE OTROS PAÍSES DE LA REGIÓN EN CONJUNTO CON LA RRCO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REAR UN SISTEMA DE MONITOREO Y SEGUIMIENTO DE LOS LINEAMIENTOS REGIONALES Y LOS RESPECTIVOS PROTOCOLOS NACION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SIGNAR UN ENLACE POR PAÍS PARA LA COORDINACIÓN DE LAS REPATRIACIONES DE VÍCTIMAS DE TR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ONITOREAR EL ENCUENTRO REGIONAL DE COALICIONES, COMITÉS Y COMISIONES CONTRA LA TRATA DE PERSONAS, EL CUAL DESTACÓ LA IMPORTANCIA DE CONVERGIR CON LOS ESFUERZOS DE LA C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SEÑAR LINEAMIENTOS QUE CONTENGAN EJES DE ATENCIÓN Y RECUPERACIÓN DE VÍCTIMAS DE TRATA DE PERSON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PARTIR INFORMACIÓN SOBRE LOS ACERCAMIENTOS PARA PROVEER LA RECUPERACIÓN DE VICTIMAS DE TRATA INCLUYENDO LOS ALBERGU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ND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OR DEFINIR. (TEGUCIGALPA, NOVIEMBRE DE 200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OR DEFINIR. (TEGUCIGALPA, NOVIEMBRE DE 200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MAN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ND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ND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FUNDIR LOS LINEAMIENTOS REGIONALES PARA LA PROTECCIÓN ESPECIAL EN CASOS DE RETORNO DE NIÑOS, NIÑAS Y ADOLESCENTES VÍCTIMAS DE TRA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INCLUIR EN LAS ACTIVIDADES DE CAPACITACIÓN UN MÓDULO SOBRE LOS LINEAMIENTOS REGIONALE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PENDIENTE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10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FERENCIA REGIONAL SOBRE MIGRACIÓN (CRM)</w:t>
    </w:r>
  </w:p>
  <w:p>
    <w:pPr>
      <w:pStyle w:val="Header"/>
      <w:jc w:val="center"/>
      <w:rPr>
        <w:rFonts w:ascii="Arial" w:hAnsi="Arial" w:cs="Arial"/>
        <w:b/>
        <w:b/>
        <w:sz w:val="27"/>
        <w:lang w:val="es-ES_tradnl"/>
      </w:rPr>
    </w:pPr>
    <w:r>
      <w:rPr>
        <w:rFonts w:cs="Arial" w:ascii="Arial" w:hAnsi="Arial"/>
        <w:b/>
        <w:sz w:val="27"/>
        <w:lang w:val="es-ES_tradnl"/>
      </w:rPr>
    </w:r>
  </w:p>
  <w:p>
    <w:pPr>
      <w:pStyle w:val="Head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  <w:t>PLAN DE TRABAJO PARA LA RED DE FUNCIONARIOS DE ENLACE PARA COMBATIR LA TRATA DE PERSONAS Y EL TRÁFICO ILÍCITO DE MIGRANTES</w:t>
    </w:r>
  </w:p>
  <w:p>
    <w:pPr>
      <w:pStyle w:val="Header"/>
      <w:jc w:val="center"/>
      <w:rPr>
        <w:rFonts w:ascii="Arial" w:hAnsi="Arial" w:cs="Arial"/>
        <w:b/>
        <w:b/>
        <w:sz w:val="28"/>
        <w:lang w:val="es-ES_tradnl"/>
      </w:rPr>
    </w:pPr>
    <w:r>
      <w:rPr>
        <w:rFonts w:cs="Arial" w:ascii="Arial" w:hAnsi="Arial"/>
        <w:b/>
        <w:sz w:val="28"/>
        <w:lang w:val="es-ES_tradnl"/>
      </w:rPr>
    </w:r>
  </w:p>
  <w:p>
    <w:pPr>
      <w:pStyle w:val="Header"/>
      <w:jc w:val="center"/>
      <w:rPr/>
    </w:pPr>
    <w:r>
      <w:rPr>
        <w:rFonts w:cs="Arial" w:ascii="Arial" w:hAnsi="Arial"/>
        <w:b/>
        <w:lang w:val="es-ES_tradnl"/>
      </w:rPr>
      <w:t>Actualizado por la ST (junio de 2009)</w:t>
    </w:r>
  </w:p>
  <w:p>
    <w:pPr>
      <w:pStyle w:val="Head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tbl>
    <w:tblPr>
      <w:tblW w:w="13843" w:type="dxa"/>
      <w:jc w:val="center"/>
      <w:tblInd w:w="0" w:type="dxa"/>
      <w:tblLayout w:type="fixed"/>
      <w:tblCellMar>
        <w:top w:w="85" w:type="dxa"/>
        <w:left w:w="108" w:type="dxa"/>
        <w:bottom w:w="85" w:type="dxa"/>
        <w:right w:w="108" w:type="dxa"/>
      </w:tblCellMar>
    </w:tblPr>
    <w:tblGrid>
      <w:gridCol w:w="2863"/>
      <w:gridCol w:w="5040"/>
      <w:gridCol w:w="3960"/>
      <w:gridCol w:w="1980"/>
    </w:tblGrid>
    <w:tr>
      <w:trPr/>
      <w:tc>
        <w:tcPr>
          <w:tcW w:w="2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ES_tradnl" w:eastAsia="en-US"/>
            </w:rPr>
          </w:pPr>
          <w:r>
            <w:rPr>
              <w:rFonts w:cs="Arial" w:ascii="Arial" w:hAnsi="Arial"/>
              <w:b/>
              <w:sz w:val="20"/>
              <w:lang w:val="es-ES_tradnl" w:eastAsia="en-US"/>
            </w:rPr>
            <w:t>TEMAS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CR"/>
            </w:rPr>
          </w:pPr>
          <w:r>
            <w:rPr>
              <w:rFonts w:cs="Arial" w:ascii="Arial" w:hAnsi="Arial"/>
              <w:b/>
              <w:sz w:val="20"/>
              <w:lang w:val="es-CR"/>
            </w:rPr>
            <w:t>OBJETIVOS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CR"/>
            </w:rPr>
          </w:pPr>
          <w:r>
            <w:rPr>
              <w:rFonts w:cs="Arial" w:ascii="Arial" w:hAnsi="Arial"/>
              <w:b/>
              <w:sz w:val="20"/>
              <w:lang w:val="es-CR"/>
            </w:rPr>
            <w:t>ACTIVIDADES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CR"/>
            </w:rPr>
          </w:pPr>
          <w:r>
            <w:rPr>
              <w:rFonts w:cs="Arial" w:ascii="Arial" w:hAnsi="Arial"/>
              <w:b/>
              <w:sz w:val="20"/>
              <w:lang w:val="es-CR"/>
            </w:rPr>
            <w:t>CALENDARIO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4"/>
        <w:lang w:val="es-ES_tradnl"/>
      </w:rPr>
    </w:pPr>
    <w:r>
      <w:rPr>
        <w:rFonts w:cs="Arial" w:ascii="Arial" w:hAnsi="Arial"/>
        <w:b/>
        <w:sz w:val="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143" w:leader="none"/>
        <w:tab w:val="left" w:pos="-810" w:leader="none"/>
        <w:tab w:val="left" w:pos="720" w:leader="none"/>
      </w:tabs>
      <w:suppressAutoHyphens w:val="true"/>
      <w:spacing w:before="100" w:after="100"/>
    </w:pPr>
    <w:rPr>
      <w:sz w:val="19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H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2:10:00Z</dcterms:created>
  <dc:creator>Helen Flamenco</dc:creator>
  <dc:description/>
  <dc:language>en-US</dc:language>
  <cp:lastModifiedBy>CON Ana Paola</cp:lastModifiedBy>
  <cp:lastPrinted>2008-05-02T13:49:00Z</cp:lastPrinted>
  <dcterms:modified xsi:type="dcterms:W3CDTF">2017-03-20T22:10:00Z</dcterms:modified>
  <cp:revision>2</cp:revision>
  <dc:subject/>
  <dc:title>FORTALECER EL COMBATE AL TRÁFICO ILÍCITO DE MIGRANTES Y LA TRATA DE PERSONAS, CON MIRAS A SU ERRADICACIÓN</dc:title>
</cp:coreProperties>
</file>