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POLÍTICAS Y GESTIÓN MIGRATORIA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Fortalecer el combate a los delitos de  tráfico ilícito de migrantes y la trata de personas, con miras a su erradicación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tbl>
      <w:tblPr>
        <w:tblW w:w="1486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40"/>
        <w:gridCol w:w="2880"/>
        <w:gridCol w:w="2400"/>
      </w:tblGrid>
      <w:tr>
        <w:trPr>
          <w:trHeight w:val="1296" w:hRule="atLeast"/>
          <w:cantSplit w:val="true"/>
        </w:trPr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. Instar a los países miembros a Implementar la Convención de las Naciones Unidas Contra la Delincuencia Transnacional Organizada y sus Protocolos Complementarios sobre Tráfico Ilícito de Migrantes y Trata de Personas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.1 Informar sobre los logros, avances y retos en la instrumentación de sus leyes para combatir la trata de personas y el tráfico ilícito de migrantes. (Ref: pto. 8, Deci., CRM, mayo, 2004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.2 Difusión de programas de gobierno para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4"/>
                <w:szCs w:val="14"/>
                <w:lang w:val="es-MX"/>
              </w:rPr>
              <w:t>combatir el tráfico</w:t>
            </w:r>
            <w:bookmarkEnd w:id="0"/>
            <w:bookmarkEnd w:id="1"/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ilícito de migrantes y la trata de personas y asistir a las víctimas de trata. (Ref: p. 10.b, CC, CRM, mayo, 2002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.1.1 Los países presentan informes durante las reuniones del GRCM y la CRM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.2.1 Los países informan en las reuniones de la re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.1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.2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. </w:t>
            </w:r>
          </w:p>
        </w:tc>
      </w:tr>
      <w:tr>
        <w:trPr>
          <w:trHeight w:val="1189" w:hRule="atLeast"/>
          <w:cantSplit w:val="true"/>
        </w:trPr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2. Promover las  medidas legislativas y de otra índole necesarias para la efectiva penalización y/o judicialización de los tratantes y traficantes, en concordancia con la Convención de las Naciones Unidas Contra la Delincuencia Transnacional Organizada y sus Protocolos Complementarios sobre Tráfico Ilícito de Migrantes y Trata de Personas.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2.1 Informar sobre gestiones en la materia, especialmente para delitos relacionados con la trata de mujeres y niños(as). (Ref: pf. 5, Decla., CRM, marzo, 200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2.2 Realizar Taller de modernización de la legislación contra los delitos de trata de personas y tráfico ilícito de migrantes en los países de la CRM y el reto de la protección de los derechos humanos de las victimas. (Ref.: p. f, Inf. de Trata, GRCM, diciembre, 2009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2.1.1 Países miembro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2.2.1. El Salvado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2.1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 xml:space="preserve"> Continuo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2.1.1.2. Febrero 2010.</w:t>
            </w:r>
          </w:p>
        </w:tc>
      </w:tr>
      <w:tr>
        <w:trPr>
          <w:trHeight w:val="64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3. Analizar buenas prácticas en el combate efectivo de la trata de personas menores de edad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3.1 Informar sobre la implementación de los Lineamientos Regionales para la Protección Especial en Casos de Repatriación de Niños, Niñas y Adolescentes Víctimas de Trata de Personas. (Ref: p. 5, Decla., CRM, abril, 2007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3.1.1 Los países informan durante las reuniones del GRCM avances en la implementació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3.1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.</w:t>
            </w:r>
          </w:p>
        </w:tc>
      </w:tr>
      <w:tr>
        <w:trPr>
          <w:trHeight w:val="2612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 Utilizar medios de comunicación para crear conciencia y ayudar a prevenir el tráfico ilícito de migrantes y la trata de persona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1 Promover foros para la difusión y discusión a nivel nacional y/o regional sobre acciones para el combate y consecuencias de los delitos de tráfico ilícito de migrantes y la trata de personas, así como de  campañas de concientización y de regularización migratoria. (Ref.: CRM, mayo, 2002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2 Continuar desarrollando actividades tendientes a la prevención y combate de estos delitos. (Ref.: Managua, octubre, 2007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3 Desarrollar y dar a conocer campañas de información sobre riesgos y peligros de la migración irregular o indocumentada (Ref.: p. 11.c, CC, CRM, mayo, 2002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4 Proporcionar información a la red sobre las campañas que se han desarrollado en cada uno de los países miembros sobre riesgos y peligros de la migración irregular o indocumentada (Ref.: p. 11.c, CC, CRM, mayo, 2002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5 PUBLICAR  REGULARMENTE LOGROS EN LAS OPERACIONES Y PROCEDIMIENTOS JUDICIALES TENDIENTES A COMBATIR  EL TRÁFICO ILÍCITO DE MIGRANTES Y LA TRATA DE PERSONAS. (Ref.: pf. 21, CRM, Deci., mayo, 2003)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6 NOMBRAR “PUNTOS FOCALES” QUE DEN A CONOCER LOS PRODUCTOS DE LA CAMPAÑA DE INFORMACIÓN. (Ref.: p. 3, CRM, Concl., mayo, 2006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1.1 Países miembros, con apoyo de la RROCM si lo desean (Ref: XI RCM)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2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3.1 Países miembros y OI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4.1 Países miembros</w:t>
            </w:r>
            <w:r>
              <w:rPr>
                <w:rStyle w:val="CommentReference"/>
                <w:vanish w:val="false"/>
              </w:rPr>
              <w:commentReference w:id="0"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5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.6.1 Países miembr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4.1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 xml:space="preserve">Continuo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4.2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4.3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 xml:space="preserve"> Continu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4.4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.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4.5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.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4.6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.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magenta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5. Instar a los países miembros a considerar las buenas prácticas que podrían ser adaptadas de acuerdo a sus intereses particulares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5.1 Implementar  mapeos conjuntos para la detección de puntos ciegos en fronteras, realizar campañas de información, efectuar modificaciones en los marcos jurídicos, entre otros. (Ref.: p. b, Inf. Red Trata, GRCM, diciembre, 200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magenta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5.1.1 Países miembr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5.1.1.1 Por definir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B. Intercambio de información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tbl>
      <w:tblPr>
        <w:tblW w:w="148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40"/>
        <w:gridCol w:w="2880"/>
        <w:gridCol w:w="2400"/>
      </w:tblGrid>
      <w:tr>
        <w:trPr>
          <w:trHeight w:val="556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6. Facilitar el intercambio de información  para el combate al tráfico ilícito de migrantes y trata de personas en el contexto de seguridad regional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6.1 Actualizar la información relativa a nacionalidades que requieren autorización especial para el ingreso a un país miembro, al igual que la información sobre documentos de viaje. (Ref.: p. 11, GRCM, Concl., diciembre, 2003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6.2 Proveer información, en la medida de las posibilidades de cada país, a la ST para que esta actualice el espacio privado para el intercambio de información.  (Ref.: p. 11, GRCM, Concl., diciembre, 2003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6.3 Determinar el espacio para la discusión y definición de indicadores de línea base en materia de trata de personas. (Ref.: p. i,  Inf. Red Trata, GRCM, diciembre, 2009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6.4 Actualizar la matriz comparativa de la legislación de los países miembros de la CRM relativa a la trata de personas y al tráfico ilícito de migrantes antes de cada reunión de la CRM y del GRCM. (Ref.: CRM, mayo, 2002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6.5 Elaborar un directorio de referencia para la repatriación y reinserción a víctimas de trata de personas. (Ref.: p. e.B, Inf. Red Trata, GRCM, diciembre 2009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6.6 Crear  espacios donde se facilite el intercambio regional entre los países miembros de experiencias entre los responsables de la aplicación de la ley. (Ref.: p. 9, CRM, CC., marzo, 1996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6.7 Continuar trabajando de manera estrecha con la RROCM. (Ref.: pf. 6, GRCM, Inf. Red Trata, octubre, 2007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6.8 Establecer con la RROCM mecanismos de coordinación y seguimiento para un trabajo conjunto efectivo. (Ref.: pf. 5, CRM, Decla., mayo, 2008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6.9 Compartir entre los gobiernos y la RROCM cifras y estadísticas relativas a la trata de personas y al tráfico ilícito de migrantes. (Ref.: p. 4, GRCM, Inf. Red Trata, noviembre, 2008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6.10 Compartir estadísticas sobre las tendencias en casos de trata de personas y tráfico ilícito de migrantes, considerando la variable de países de origen (intra o extra regional), entre otras. (Ref.: p. d, GRCM, Inf. Red Trata, diciembre, 2009)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6.1.1 La ST con insumos de los país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6.2.1 La ST con insumos de los país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6.3.1 México, OIM y otros gobiernos interesados.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6.4.1 OI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magenta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magenta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magenta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6.5.1 México y OIM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6.6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6.7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6.8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6.9.1 Países miembros y RROCM en coordinación con la S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6.10.1 Países miembro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6.1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6.2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6.3.1.1 Por defini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magenta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 xml:space="preserve">6.4.1.1 </w:t>
            </w:r>
            <w:r>
              <w:rPr>
                <w:rFonts w:cs="Arial" w:ascii="Arial" w:hAnsi="Arial"/>
                <w:i/>
                <w:sz w:val="14"/>
                <w:szCs w:val="14"/>
                <w:highlight w:val="magenta"/>
                <w:lang w:val="es-MX"/>
              </w:rPr>
              <w:t>Continu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magenta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magenta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magenta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6.5.1.1 Por defini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6.6.1.1 </w:t>
            </w:r>
            <w:r>
              <w:rPr>
                <w:rFonts w:cs="Arial" w:ascii="Arial" w:hAnsi="Arial"/>
                <w:i/>
                <w:sz w:val="14"/>
                <w:szCs w:val="14"/>
                <w:lang w:val="it-IT"/>
              </w:rPr>
              <w:t>Continu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6.7.1.1 </w:t>
            </w:r>
            <w:r>
              <w:rPr>
                <w:rFonts w:cs="Arial" w:ascii="Arial" w:hAnsi="Arial"/>
                <w:i/>
                <w:sz w:val="14"/>
                <w:szCs w:val="14"/>
                <w:lang w:val="it-IT"/>
              </w:rPr>
              <w:t>Continuo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6.8.1.1 </w:t>
            </w:r>
            <w:r>
              <w:rPr>
                <w:rFonts w:cs="Arial" w:ascii="Arial" w:hAnsi="Arial"/>
                <w:i/>
                <w:sz w:val="14"/>
                <w:szCs w:val="14"/>
                <w:lang w:val="it-IT"/>
              </w:rPr>
              <w:t>Continuo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6.9.1.1 </w:t>
            </w:r>
            <w:r>
              <w:rPr>
                <w:rFonts w:cs="Arial" w:ascii="Arial" w:hAnsi="Arial"/>
                <w:i/>
                <w:sz w:val="14"/>
                <w:szCs w:val="14"/>
                <w:lang w:val="it-IT"/>
              </w:rPr>
              <w:t>Continuo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it-IT"/>
              </w:rPr>
              <w:t xml:space="preserve">6.10.1.1 </w:t>
            </w:r>
            <w:r>
              <w:rPr>
                <w:rFonts w:cs="Arial" w:ascii="Arial" w:hAnsi="Arial"/>
                <w:i/>
                <w:sz w:val="14"/>
                <w:szCs w:val="14"/>
                <w:highlight w:val="magenta"/>
                <w:lang w:val="it-IT"/>
              </w:rPr>
              <w:t>Continuo.</w:t>
            </w:r>
          </w:p>
        </w:tc>
      </w:tr>
      <w:tr>
        <w:trPr>
          <w:trHeight w:val="63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7. Fortalecer la cooperación entre instancias gubernamentales  de los países miembros responsables de la aplicación de la ley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7.1 Por definir. </w:t>
            </w: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  <w:lang w:val="es-MX"/>
              </w:rPr>
              <w:t>NOTA: Si no se identifican actividades, este objetivo sería eliminado del Plan de Trabajo de la Red de trat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Protección a víctimas de trata y personas afectadas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tbl>
      <w:tblPr>
        <w:tblW w:w="148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40"/>
        <w:gridCol w:w="2880"/>
        <w:gridCol w:w="2400"/>
      </w:tblGrid>
      <w:tr>
        <w:trPr>
          <w:trHeight w:val="44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8. Capacitar a funcionarios  gubernamentales que trabajan con victimas de  trata de personas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8.1 Proveer las capacitaciones al personal operativo. (Ref.: p. 2, CRM, Inf. Red Trata, mayo, 2004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8.1.1 País sede en coordinación con la S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8.1.1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>Por definir.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(Ref.: p. 4, GRCM, Inf. Red Trata, noviembre, 2008)</w:t>
            </w:r>
          </w:p>
        </w:tc>
      </w:tr>
      <w:tr>
        <w:trPr>
          <w:trHeight w:val="291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9. Desarrollar mecanismos para la protección  y atención  integral de victimas de trata de personas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9.1 Dar seguimiento a lo analizado en talleres o seminarios sobre las buenas prácticas de otros países de la región en conjunto con la RROCM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9.2 Crear un sistema de monitoreo y seguimiento de los lineamientos regionales y los respectivos protocolos nacionales. (Ref.: p. 5.c, GRCM, Inf. Red Trata, noviembre, 2008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9.3 Designar un enlace por país para la coordinación de las repatriaciones de víctimas de trata. (Ref.: p. 5.b, GRCM, Inf. Red Trata, noviembre, 2008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9.4 Monitorear el encuentro regional de coaliciones, comités y comisiones contra la trata de personas, con el propósito de converger con los esfuerzos de la CRM. (Ref.: p. 3, CRM, Inf. Red Trata, noviembre, 2008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9.5 Diseñar lineamientos que contengan ejes de atención y recuperación de víctimas de trata de personas. (Ref.: p. 4, CRM, Inf. Red Trata, mayo, 2008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9.6 Compartir información sobre los acercamientos para proveer la recuperación de victimas de trata incluyendo los albergues. (Ref.: p. 4, CRM, Inf. Red Trata, mayo, 200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9.1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9.2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9.3.1 Países miembros en coordinación con la S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9.4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9.5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9.6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9.1.1.1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>Pendien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9.2.1.1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>Por definir.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9.3.1.1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>Por definir.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(Tegucigalpa, noviembre de 2008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9.4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9.5.1.1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>Pendien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9.6.1.1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>Pendiente</w:t>
            </w:r>
          </w:p>
        </w:tc>
      </w:tr>
      <w:tr>
        <w:trPr>
          <w:trHeight w:val="74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0. Difundir los lineamientos regionales para la protección especial en casos de retorno de niños, niñas y adolescentes víctimas de trata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0.1 Incluir en las actividades de capacitación un módulo sobre los lineamientos regionales. (Ref.: p. 4, CRM, Inf. Red Trata, mayo, 2008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10.2 Considerar la viabilidad de incorporar un anexo técnico que establezca la importancia del retorno en atención al interés superior del niño, con el fin de evitar potenciales victimizaciones de trata o revictimizaciones. (Ref.: p.ii, Inf. Red Trata, GRCM, diciembre, 2009)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0.1.1 OI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10.2.1 Países miembro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0.1.1.1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>Pendiente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10.2.1.1 Por definir</w:t>
            </w:r>
          </w:p>
        </w:tc>
      </w:tr>
      <w:tr>
        <w:trPr>
          <w:trHeight w:val="74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1. PROMOVER LA CELEBRACIÓN DE ENCUENTROS REGIONALES ENTRE AUTORIDADES MIGRATORIAS, CANCILLERÍAS Y OFICINAS DE OTROS ÓRGANOS ESTATALES TUTELARES DE DERECHOS HUMANOS CON ONG’S INTERESADAS EN LA DEFENSA DE LOS DERECHOS HUMANOS DE LOS MIGRANTES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1.1 COORDINAR ENTRE AUTORIDADES DEL ESTADO RECEPTOR Y LAS REPRESENTACIONES CONSULARES DE LOS PAÍSES DE ORIGEN DE LAS VÍCTIMAS DE TRATA DE PERSONAS. (Ref.: pf. 10, CRM, Decla., mayo, 200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1.1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1.1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</w:tc>
      </w:tr>
      <w:tr>
        <w:trPr>
          <w:trHeight w:val="89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2. ANALIZAR LOS CRITERIOS EXISTENTES EN CUANTO A LAS NORMAS BÁSICAS RELATIVAS A LA INFORMACIÓN, EXPEDICIÓN Y SEGURIDAD DE LOS DOCUMENTOS MIGRATORIOS A NIVEL REGIONAL. Y ESTABLECER EJERCICIOS COORDINADOS DE CAPACITACIÓN COMO ACTIVIDAD CONTINUA DE LA CRM.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2.1 MANTENER EN EL SITIO PRIVADO DE LA SECRETARIA VIRTUAL DE LA CRM, UNA BASE DE DATOS CON INSUMOS DE LOS PAÍSES MIEMBROS SOBRE DOCUMENTOS FALSOS Y DOCUMENTOS DE VIAJE OBTENIDOS EN FORMA FRAUDULENTA. (Ref.: pf 11, CRM, Deci., mayo, 2003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2.2 Realizar talleres de capacitación sobre control migratorio, brindados por Canadá, México, Estados Unidos  y ACNUR. (Ref.: p. 2, CRM, Inf. Red Trata, mayo, 2004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12.3 Realizar cursos de Aula Virtual para capacitar a tutores y tutoras. (Ref.: p. iii, Inf. Red Trata, GRCM, diciembre, 2009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2.4 Compartir de manera periódica información sobre identificación de documentos falsos. (Ref.: pf. 11, CRM, Deci., mayo, 2003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2.5 Intercambiar regularmente información de especímenes de documentos de viaje y/o migratorios. (Ref.: p. 5, CRM, Inf. Red Trata, mayo, 2004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2.6 Intercambiar regularmente de información sobre procedimientos y métodos para obtener de manera fraudulenta estos documentos. (Ref.: pf. 11, CRM, Deci., mayo, 2003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2.1.1 ST con insumos de los países miembros</w:t>
            </w:r>
          </w:p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2.2.1 País sede en coordinación con la S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12.3.1 Países participant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2.4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2.5.1 Países miembr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2.6.1 Países miembros</w:t>
            </w:r>
          </w:p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i/>
                <w:i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2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i/>
                <w:i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</w:r>
          </w:p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i/>
                <w:i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</w:r>
          </w:p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i/>
                <w:i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</w:r>
          </w:p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i/>
                <w:i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2.2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  <w:lang w:val="es-MX"/>
              </w:rPr>
              <w:t>12.3.1.1 2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2.4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2.5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. Existe un espacio en el sitio privado de la CRM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2.6.1.1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s-MX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3. REGULARIZAR LAS ACTIVIDADES DE LA RED DE FUNCIONARIOS DE ENLACE PARA EL COMBATE A LA TRATA DE PERSONAS Y TRAFICO ILÍCITO DE MIGRANTES  MANTENER  ACTUALIZADA LA LISTA DE  FUNCIONARIOS CONTACTO DE ESTA RED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3.1 COMPARTIR SEMESTRALMENTE INFORMACIÓN SOBRE EL NÚMERO DE PERSONAS QUE VIAJAN CON PASAPORTES FALSOS. (Ref.: CRM, Deci., mayo, 200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3.2.1 Países miembros. </w:t>
            </w: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  <w:lang w:val="es-MX"/>
              </w:rPr>
              <w:t>NOTA: Si no se identifican responsables, este objetivo sería eliminado del Plan de Trabajo de la Red de trat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13.1.1.1 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ONTINU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51" w:right="851" w:gutter="0" w:header="360" w:top="10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Swis721 BlkOul BT;Courier New" w:hAnsi="Swis721 BlkOul BT;Courier New" w:cs="Arial"/>
          <w:sz w:val="14"/>
          <w:szCs w:val="14"/>
          <w:lang w:val="es-MX"/>
        </w:rPr>
      </w:pPr>
      <w:r>
        <w:rPr>
          <w:rFonts w:cs="Arial" w:ascii="Swis721 BlkOul BT;Courier New" w:hAnsi="Swis721 BlkOul BT;Courier New"/>
          <w:sz w:val="14"/>
          <w:szCs w:val="14"/>
          <w:lang w:val="es-MX"/>
        </w:rPr>
        <w:t>I. POLÍTICAS Y GESTIÓN MIGRATORIA</w:t>
      </w:r>
    </w:p>
    <w:p>
      <w:pPr>
        <w:pStyle w:val="Normal"/>
        <w:rPr>
          <w:rFonts w:ascii="Swis721 BlkOul BT;Courier New" w:hAnsi="Swis721 BlkOul BT;Courier New" w:cs="Arial"/>
          <w:sz w:val="14"/>
          <w:szCs w:val="14"/>
          <w:lang w:val="es-MX"/>
        </w:rPr>
      </w:pPr>
      <w:r>
        <w:rPr>
          <w:rFonts w:cs="Arial" w:ascii="Swis721 BlkOul BT;Courier New" w:hAnsi="Swis721 BlkOul BT;Courier New"/>
          <w:sz w:val="14"/>
          <w:szCs w:val="14"/>
          <w:lang w:val="es-MX"/>
        </w:rPr>
      </w:r>
    </w:p>
    <w:p>
      <w:pPr>
        <w:pStyle w:val="Normal"/>
        <w:rPr>
          <w:rFonts w:ascii="Swis721 BlkOul BT;Courier New" w:hAnsi="Swis721 BlkOul BT;Courier New" w:cs="Arial"/>
          <w:sz w:val="14"/>
          <w:szCs w:val="14"/>
          <w:lang w:val="es-MX"/>
        </w:rPr>
      </w:pPr>
      <w:r>
        <w:rPr>
          <w:rFonts w:cs="Arial" w:ascii="Swis721 BlkOul BT;Courier New" w:hAnsi="Swis721 BlkOul BT;Courier New"/>
          <w:sz w:val="14"/>
          <w:szCs w:val="14"/>
          <w:lang w:val="es-MX"/>
        </w:rPr>
        <w:t>A. Fortalecer el combate a los delitos de  tráfico ilícito de migrantes y la trata de personas, con miras a su erradicación.</w:t>
      </w:r>
    </w:p>
    <w:p>
      <w:pPr>
        <w:pStyle w:val="Normal"/>
        <w:rPr>
          <w:rFonts w:ascii="Swis721 BlkOul BT;Courier New" w:hAnsi="Swis721 BlkOul BT;Courier New" w:cs="Arial"/>
          <w:sz w:val="14"/>
          <w:szCs w:val="14"/>
          <w:lang w:val="es-MX"/>
        </w:rPr>
      </w:pPr>
      <w:r>
        <w:rPr>
          <w:rFonts w:cs="Arial" w:ascii="Swis721 BlkOul BT;Courier New" w:hAnsi="Swis721 BlkOul BT;Courier New"/>
          <w:sz w:val="14"/>
          <w:szCs w:val="14"/>
          <w:lang w:val="es-MX"/>
        </w:rPr>
      </w:r>
    </w:p>
    <w:tbl>
      <w:tblPr>
        <w:tblW w:w="1390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520"/>
        <w:gridCol w:w="38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1. Analizar buenas prácticas en el combate efectivo de la trata de personas menores de eda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1.1 Adoptar los Lineamientos Regionales para la Protección Especial en Casos de Repatriación de Niños, Niñas y Adolescentes Víctimas de Trata de Personas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1.1.1 Adoptados por los viceministros(as).(Ref.: pf. 5, CRM, Decla., abril, 2007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2. Desarrollar mecanismos para la protección  y atención  integral de victimas de trata de personas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2.1 Realizar un taller para definir los lineamientos con base en las buenas prácticas de otros países de la región en conjunto con la RROCM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2.1.1 Taller “Fortalecimiento de la Cooperación Regional para la Reinserción de las Víctimas de Trata”. Managua, Nicaragua, 22 y 23 de julio 2008 (Ref.: p. 6, CRM, Deci., mayo, 2008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 xml:space="preserve">3. Regularizar las actividades de la red de funcionarios de enlace para el combate a la trata de personas y trafico ilícito de migrantes  mantener  actualizada la lista de  funcionarios contacto de esta red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3.1 Programar un día antes de cada reunión del GRCM las reuniones de esta red. Sus informes serán aprobados por el GRCM. (ref.: p. 10.d, CRM, CC, mayo, 2002)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 xml:space="preserve">3.1.1 Continuo - La agenda de las redes incluye un espacio para los informes de países. 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Swis721 BlkOul BT;Courier New" w:hAnsi="Swis721 BlkOul BT;Courier New" w:cs="Arial"/>
          <w:sz w:val="14"/>
          <w:szCs w:val="14"/>
          <w:lang w:val="es-MX"/>
        </w:rPr>
      </w:pPr>
      <w:r>
        <w:rPr>
          <w:rFonts w:cs="Arial" w:ascii="Swis721 BlkOul BT;Courier New" w:hAnsi="Swis721 BlkOul BT;Courier New"/>
          <w:sz w:val="14"/>
          <w:szCs w:val="14"/>
          <w:lang w:val="es-MX"/>
        </w:rPr>
        <w:t>B. Intercambio de información.</w:t>
      </w:r>
    </w:p>
    <w:p>
      <w:pPr>
        <w:pStyle w:val="Normal"/>
        <w:rPr>
          <w:rFonts w:ascii="Swis721 BlkOul BT;Courier New" w:hAnsi="Swis721 BlkOul BT;Courier New" w:cs="Arial"/>
          <w:sz w:val="14"/>
          <w:szCs w:val="14"/>
          <w:lang w:val="es-MX"/>
        </w:rPr>
      </w:pPr>
      <w:r>
        <w:rPr>
          <w:rFonts w:cs="Arial" w:ascii="Swis721 BlkOul BT;Courier New" w:hAnsi="Swis721 BlkOul BT;Courier New"/>
          <w:sz w:val="14"/>
          <w:szCs w:val="14"/>
          <w:lang w:val="es-MX"/>
        </w:rPr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520"/>
        <w:gridCol w:w="3840"/>
      </w:tblGrid>
      <w:tr>
        <w:trPr>
          <w:trHeight w:val="18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1. Facilitar el intercambio de información  para el combate al tráfico ilícito de migrantes y trata de personas en el contexto de seguridad regional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1.1 Realizar un Taller sobre mejores prácticas para la investigación y procesamiento de tratantes y traficantes. (Ref.: p. 3, CRM, Deci., abril, 2007)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1.2 Realizar talleres de capacitación sobre control migratorio. (Ref.: p. 2, GRCM, Inf. Red Trata, diciembre, 2007)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1.3 Modificar el formato estándar para el intercambio de información sobre casos de tráfico y trata de personas.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1.4 Crear una matriz describiendo las competencias y/o roles institucionales en  materia de trata. (NOTA: Referirse al punto 6.3 de este Plan de Trabajo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1.1.1 Taller realizado en Manzanillo, México, enero de 2008.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1.2.1 Eventos realizados: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 xml:space="preserve">- San Salvador, 7 - 11 de febrero de 2005.  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- Tegucigalpa, 18 - 19 de septiembre de     2006.</w:t>
            </w:r>
          </w:p>
          <w:p>
            <w:pPr>
              <w:pStyle w:val="Normal"/>
              <w:rPr/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- Belize City, 17 - 19 de octubre de 2007.</w:t>
            </w:r>
          </w:p>
          <w:p>
            <w:pPr>
              <w:pStyle w:val="Normal"/>
              <w:rPr/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- Taller realizado en Panamá, 4-6 de marzo de 2009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1.3.1 El Salvador presentó los formatos modificados para consideración de la OIM. (Ref.: p. 4, CRM, Inf. Red Trata, abril, 2007)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1.3.2 Utilizar el formato estándar para compartir información en el sitio web privado en la medida en que lo permitan las legislaciones nacionales (recolectar datos estadísticos sobre el tráfico ilícito migrantes y la trata de personas, que incluya el número de víctimas, modus operandi de traficantes y tratantes, evaluación de viajeros, mapeo de rutas, tendencias de la migración, entre otros,  con el propósito de tener un intercambio de experiencias y compartir mejores prácticas). (Ref.: p. 7, CRM, Inf. Red Trata, mayo, 2004)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1.4.1 Red de Trata y Tráfico, GRCM, diciembre, 2009</w:t>
            </w:r>
          </w:p>
        </w:tc>
      </w:tr>
      <w:tr>
        <w:trPr>
          <w:trHeight w:val="566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2. Alentar a los gobiernos de la región que no han tipificado penalmente el tráfico de migrantes y la trata de personas, a que lo incorporen en sus legislacion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2.1 Estudiar la necesidad que la penalización del delito de trata y tráfico ilícito de migrantes sea más rigurosa, especialmente para delitos relacionados con la trata de mujeres y niños. (Ref.: CRM, mayo, 2002)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bCs/>
                <w:sz w:val="14"/>
                <w:szCs w:val="14"/>
                <w:lang w:val="es-MX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2.1.1 OIM presentó el  proyecto  “Aplicación de la convención de la ONU contra la delincuencia organizada a las legislaciones sobre trata de personas en C.A. y México”.(Ref.: p. 3, CRM, Concl., marzo, 2005)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TextBody"/>
              <w:spacing w:before="0" w:after="0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 xml:space="preserve">2.1.2 Guatemala, OIM, UNICEF y OIT/IPEC patrocinaron el taller sobre elaboración de lineamientos  de retorno de niños (as) y adolescentes victimas de trata. (Ref.: p. 15, CRM, Concl., mayo, 2006). </w:t>
            </w:r>
          </w:p>
          <w:p>
            <w:pPr>
              <w:pStyle w:val="TextBody"/>
              <w:spacing w:before="0" w:after="0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TextBody"/>
              <w:spacing w:before="0" w:after="0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2.1.3 Países enviaron observaciones y OIM, UNICEF, OIT, ACNUR, la ST y la PPT prepararon y distribuyeron nueva versión.(Ref.: p. 2, CRM, Deci., mayo, 2006).</w:t>
            </w:r>
          </w:p>
          <w:p>
            <w:pPr>
              <w:pStyle w:val="TextBody"/>
              <w:spacing w:before="0" w:after="0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TextBody"/>
              <w:spacing w:before="0" w:after="0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2.1.4 Analizar mejores prácticas para documentar efectivamente a menores de edad migrantes para combatir la trata de personas. (Ref.: p. 17, GRCM, Concl., noviembre, 2006)</w:t>
            </w:r>
          </w:p>
          <w:p>
            <w:pPr>
              <w:pStyle w:val="TextBody"/>
              <w:spacing w:before="0" w:after="0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TextBody"/>
              <w:spacing w:before="0" w:after="0"/>
              <w:rPr>
                <w:rFonts w:ascii="Swis721 BlkOul BT;Courier New" w:hAnsi="Swis721 BlkOul BT;Courier New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bCs/>
                <w:sz w:val="14"/>
                <w:szCs w:val="14"/>
                <w:lang w:val="es-MX"/>
              </w:rPr>
              <w:t>2.1.5 Se aprobaron los lineamientos regionales para la protección especial en casos de repatriación de niños, niñas y adolescentes víctimas de trata de personas. (Ref. pf. 5, CRM, Deci., abril, 2007)</w:t>
            </w:r>
          </w:p>
          <w:p>
            <w:pPr>
              <w:pStyle w:val="TextBody"/>
              <w:spacing w:before="0" w:after="0"/>
              <w:rPr>
                <w:rFonts w:ascii="Swis721 BlkOul BT;Courier New" w:hAnsi="Swis721 BlkOul BT;Courier New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bCs/>
                <w:sz w:val="14"/>
                <w:szCs w:val="14"/>
                <w:lang w:val="es-MX"/>
              </w:rPr>
            </w:r>
          </w:p>
          <w:p>
            <w:pPr>
              <w:pStyle w:val="TextBody"/>
              <w:spacing w:before="100" w:after="100"/>
              <w:rPr>
                <w:rFonts w:ascii="Swis721 BlkOul BT;Courier New" w:hAnsi="Swis721 BlkOul BT;Courier New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bCs/>
                <w:sz w:val="14"/>
                <w:szCs w:val="14"/>
                <w:lang w:val="es-MX"/>
              </w:rPr>
              <w:t xml:space="preserve">2.1.6 Se crearon y publicaron los </w:t>
            </w:r>
            <w:bookmarkStart w:id="2" w:name="OLE_LINK4"/>
            <w:bookmarkStart w:id="3" w:name="OLE_LINK3"/>
            <w:r>
              <w:rPr>
                <w:rFonts w:cs="Arial" w:ascii="Swis721 BlkOul BT;Courier New" w:hAnsi="Swis721 BlkOul BT;Courier New"/>
                <w:bCs/>
                <w:sz w:val="14"/>
                <w:szCs w:val="14"/>
                <w:lang w:val="es-MX"/>
              </w:rPr>
              <w:t>protocolos nacionales</w:t>
            </w:r>
            <w:bookmarkEnd w:id="2"/>
            <w:bookmarkEnd w:id="3"/>
            <w:r>
              <w:rPr>
                <w:rFonts w:cs="Arial" w:ascii="Swis721 BlkOul BT;Courier New" w:hAnsi="Swis721 BlkOul BT;Courier New"/>
                <w:bCs/>
                <w:sz w:val="14"/>
                <w:szCs w:val="14"/>
                <w:lang w:val="es-MX"/>
              </w:rPr>
              <w:t xml:space="preserve"> para implementar los lineamientos. (Ref.: p. 5, GRCM, Inf. Red Trata, noviembre, 2008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3. Tratamiento apropiado a los migrantes independientemente de su condición migratoria, prestando particular atención a las necesidades especiales de mujeres, niños, ancianos y discapacitados, incluyendo su protección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 xml:space="preserve">3.1 Implementar proyecto piloto para la repatriación voluntaria y la </w:t>
            </w:r>
            <w:bookmarkStart w:id="4" w:name="OLE_LINK6"/>
            <w:bookmarkStart w:id="5" w:name="OLE_LINK5"/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reinserción social de niños</w:t>
            </w:r>
            <w:bookmarkEnd w:id="4"/>
            <w:bookmarkEnd w:id="5"/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, victimas de trata y tráfico ilícito.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3.1.1 OIM informó sobre la ejecución de este proyecto. (Ref.: p. 5, CRM, Concl., abril, 2007)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</w:tc>
      </w:tr>
      <w:tr>
        <w:trPr>
          <w:trHeight w:val="134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4. Instar, según sea el caso, a países miembros para que firmen y ratifiquen la Convención de las Naciones Unidas contra la delincuencia organizada trasnacional y sus protocolos complementarios sobre trata de personas y tráfico de migrantes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Courier New" w:hAnsi="Swis721 BlkOul BT;Courier New" w:cs="Arial"/>
                <w:bCs/>
                <w:iCs/>
                <w:caps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4.1 I</w:t>
            </w:r>
            <w:r>
              <w:rPr>
                <w:rFonts w:cs="Arial" w:ascii="Swis721 BlkOul BT;Courier New" w:hAnsi="Swis721 BlkOul BT;Courier New"/>
                <w:bCs/>
                <w:iCs/>
                <w:sz w:val="14"/>
                <w:szCs w:val="14"/>
                <w:lang w:val="es-MX"/>
              </w:rPr>
              <w:t>nformar e</w:t>
            </w: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 xml:space="preserve">n cada CRM </w:t>
            </w:r>
            <w:r>
              <w:rPr>
                <w:rFonts w:cs="Arial" w:ascii="Swis721 BlkOul BT;Courier New" w:hAnsi="Swis721 BlkOul BT;Courier New"/>
                <w:bCs/>
                <w:iCs/>
                <w:sz w:val="14"/>
                <w:szCs w:val="14"/>
                <w:lang w:val="es-MX"/>
              </w:rPr>
              <w:t>por escrito sobre los logros, avances y retos en la instrumentación de sus leyes para combatir la trata de migrantes. (Ref: pto.7, Deci., CRM, marzo, 2001)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bCs/>
                <w:iCs/>
                <w:caps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bCs/>
                <w:iCs/>
                <w:caps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bCs/>
                <w:iCs/>
                <w:caps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bCs/>
                <w:iCs/>
                <w:caps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caps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caps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caps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caps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caps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caps/>
                <w:sz w:val="14"/>
                <w:szCs w:val="14"/>
                <w:lang w:val="es-MX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4.1.1 Continuo – Los países presentan informes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 xml:space="preserve">4.1.2 Continuo - La agenda de las redes incluye un espacio para los informes de países. 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4.1.3 Continuo –  Informes de las redes se aprueban regularmente por el GRCM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5. Utilizar varios medios de comunicación para publicar los resultados de los esfuerzos y programas para prevenir el tráfico ilícito de migrantes y la trata de personas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Oul BT;Courier New" w:hAnsi="Swis721 BlkOul BT;Courier New" w:cs="Arial"/>
                <w:bCs/>
                <w:caps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bCs/>
                <w:sz w:val="14"/>
                <w:szCs w:val="14"/>
                <w:lang w:val="es-MX"/>
              </w:rPr>
              <w:t>5.1 Desarrollar campañas de información sobre riesgos y peligros de la migración irregular o indocumentada.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bCs/>
                <w:caps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bCs/>
                <w:caps/>
                <w:sz w:val="14"/>
                <w:szCs w:val="14"/>
                <w:lang w:val="es-MX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5.1.1 Continuo -- Estados Unidos dio a OIM  USD$250.000 para preparar campaña de información sobre riesgos del tráfico ilícito y trata de personas. Países  estudiarán contribuciones en especie adicionales. (Ref.: p. 8, CRM, Deci., marzo, 2005)</w:t>
            </w:r>
          </w:p>
          <w:p>
            <w:pPr>
              <w:pStyle w:val="TextBody"/>
              <w:spacing w:before="0" w:after="0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 xml:space="preserve">5.1.2 OIM solicitó observaciones a productos de campaña y posibilidades de difusión, así como identificar un punto focal por país. 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Material se divulgó en cadenas como CNN, Televisa e Internet. OIM envió los productos a los países miembros. (Ref.: p. 10, CRM, Concl., marzo, 2005)</w:t>
            </w:r>
          </w:p>
          <w:p>
            <w:pPr>
              <w:pStyle w:val="Normal"/>
              <w:rPr>
                <w:rFonts w:ascii="Swis721 BlkOul BT;Courier New" w:hAnsi="Swis721 BlkOul BT;Courier New" w:cs="Arial"/>
                <w:sz w:val="14"/>
                <w:szCs w:val="14"/>
                <w:lang w:val="es-MX"/>
              </w:rPr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Swis721 BlkOul BT;Courier New" w:hAnsi="Swis721 BlkOul BT;Courier New"/>
                <w:sz w:val="14"/>
                <w:szCs w:val="14"/>
                <w:lang w:val="es-MX"/>
              </w:rPr>
              <w:t>5.1.3 Estados Unidos presentó nuevas campañas. (Ref.: p. 9, Concl., GRCM, noviembre, 2008.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851" w:right="851" w:gutter="0" w:header="360" w:top="10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cretaría Técnica" w:date="2009-09-30T09:51:00Z" w:initials="CR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MX"/>
        </w:rPr>
        <w:t>Pasar al históric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721 BlkOul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u w:val="single"/>
        <w:lang w:val="es-MX"/>
      </w:rPr>
      <w:t>Subrayado</w:t>
    </w:r>
    <w:r>
      <w:rPr>
        <w:rFonts w:cs="Arial" w:ascii="Arial" w:hAnsi="Arial"/>
        <w:sz w:val="14"/>
        <w:szCs w:val="14"/>
        <w:lang w:val="es-MX"/>
      </w:rPr>
      <w:t>: Todo aquello que esta pendiente o por defini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227820</wp:posOffset>
              </wp:positionH>
              <wp:positionV relativeFrom="paragraph">
                <wp:posOffset>-1270</wp:posOffset>
              </wp:positionV>
              <wp:extent cx="2857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1.55pt;mso-wrap-distance-left:0pt;mso-wrap-distance-right:0pt;mso-wrap-distance-top:0pt;mso-wrap-distance-bottom:0pt;margin-top:-0.1pt;mso-position-vertical-relative:text;margin-left:72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34200</wp:posOffset>
              </wp:positionH>
              <wp:positionV relativeFrom="paragraph">
                <wp:posOffset>-122555</wp:posOffset>
              </wp:positionV>
              <wp:extent cx="1905000" cy="861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u w:val="single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  <w:lang w:val="es-MX"/>
                            </w:rPr>
                            <w:t>Abreviaciones importantes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C:</w:t>
                            <w:tab/>
                            <w:t xml:space="preserve">    = Comunicado Conjun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oncl.  </w:t>
                            <w:tab/>
                            <w:t xml:space="preserve">    = Conclus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Decla.   </w:t>
                            <w:tab/>
                            <w:t xml:space="preserve">    = Declar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Deci.     </w:t>
                            <w:tab/>
                            <w:t xml:space="preserve">    = Decis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Inf. Red Trata    = Informe de la Red de T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Pf.         </w:t>
                            <w:tab/>
                            <w:t xml:space="preserve">    = Párraf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p.          </w:t>
                            <w:tab/>
                            <w:t xml:space="preserve">    = Pu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Ref.      </w:t>
                            <w:tab/>
                            <w:t xml:space="preserve">    = Re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67.8pt;mso-wrap-distance-left:9.05pt;mso-wrap-distance-right:9.05pt;mso-wrap-distance-top:0pt;mso-wrap-distance-bottom:0pt;margin-top:-9.65pt;mso-position-vertical-relative:text;margin-left:5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u w:val="single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  <w:lang w:val="es-MX"/>
                      </w:rPr>
                      <w:t>Abreviaciones importantes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>CC:</w:t>
                      <w:tab/>
                      <w:t xml:space="preserve">    = Comunicado Conjunt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Concl.  </w:t>
                      <w:tab/>
                      <w:t xml:space="preserve">    = Conclusion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Decla.   </w:t>
                      <w:tab/>
                      <w:t xml:space="preserve">    = Declar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Deci.     </w:t>
                      <w:tab/>
                      <w:t xml:space="preserve">    = Decision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>Inf. Red Trata    = Informe de la Red de Trat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Pf.         </w:t>
                      <w:tab/>
                      <w:t xml:space="preserve">    = Párraf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p.          </w:t>
                      <w:tab/>
                      <w:t xml:space="preserve">    = Pu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Ref.      </w:t>
                      <w:tab/>
                      <w:t xml:space="preserve">    = Refer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  <w:t>MAYÚSCULAS: Elementos extraídos del Plan de Acción para definir sus actividades dentro del Plan de Trabajo.</w:t>
    </w:r>
  </w:p>
  <w:p>
    <w:pPr>
      <w:pStyle w:val="Footer"/>
      <w:ind w:right="360" w:hanging="0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  <w:u w:val="single"/>
        <w:lang w:val="es-MX"/>
      </w:rPr>
      <w:t>Subrayado</w:t>
    </w:r>
    <w:r>
      <w:rPr>
        <w:rFonts w:cs="Arial" w:ascii="Arial" w:hAnsi="Arial"/>
        <w:sz w:val="14"/>
        <w:szCs w:val="14"/>
        <w:lang w:val="es-MX"/>
      </w:rPr>
      <w:t>: Todo aquello que esta pendiente o por definir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227820</wp:posOffset>
              </wp:positionH>
              <wp:positionV relativeFrom="paragraph">
                <wp:posOffset>-1270</wp:posOffset>
              </wp:positionV>
              <wp:extent cx="28575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1.55pt;mso-wrap-distance-left:0pt;mso-wrap-distance-right:0pt;mso-wrap-distance-top:0pt;mso-wrap-distance-bottom:0pt;margin-top:-0.1pt;mso-position-vertical-relative:text;margin-left:72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934200</wp:posOffset>
              </wp:positionH>
              <wp:positionV relativeFrom="paragraph">
                <wp:posOffset>-122555</wp:posOffset>
              </wp:positionV>
              <wp:extent cx="1905000" cy="8610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u w:val="single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  <w:lang w:val="es-MX"/>
                            </w:rPr>
                            <w:t>Abreviaciones importantes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C:</w:t>
                            <w:tab/>
                            <w:t xml:space="preserve">    = Comunicado Conjun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oncl.  </w:t>
                            <w:tab/>
                            <w:t xml:space="preserve">    = Conclus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Decla.   </w:t>
                            <w:tab/>
                            <w:t xml:space="preserve">    = Declar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Deci.     </w:t>
                            <w:tab/>
                            <w:t xml:space="preserve">    = Decis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Inf. Red Trata    = Informe de la Red de T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Pf.         </w:t>
                            <w:tab/>
                            <w:t xml:space="preserve">    = Párraf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p.          </w:t>
                            <w:tab/>
                            <w:t xml:space="preserve">    = Pu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Ref.      </w:t>
                            <w:tab/>
                            <w:t xml:space="preserve">    = Re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67.8pt;mso-wrap-distance-left:9.05pt;mso-wrap-distance-right:9.05pt;mso-wrap-distance-top:0pt;mso-wrap-distance-bottom:0pt;margin-top:-9.65pt;mso-position-vertical-relative:text;margin-left:5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u w:val="single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  <w:lang w:val="es-MX"/>
                      </w:rPr>
                      <w:t>Abreviaciones importantes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>CC:</w:t>
                      <w:tab/>
                      <w:t xml:space="preserve">    = Comunicado Conjunt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Concl.  </w:t>
                      <w:tab/>
                      <w:t xml:space="preserve">    = Conclusion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Decla.   </w:t>
                      <w:tab/>
                      <w:t xml:space="preserve">    = Declar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Deci.     </w:t>
                      <w:tab/>
                      <w:t xml:space="preserve">    = Decis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>Inf. Red Trata    = Informe de la Red de Trat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Pf.         </w:t>
                      <w:tab/>
                      <w:t xml:space="preserve">    = Párraf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p.          </w:t>
                      <w:tab/>
                      <w:t xml:space="preserve">    = Pu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 xml:space="preserve">Ref.      </w:t>
                      <w:tab/>
                      <w:t xml:space="preserve">    = Refer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  <w:t>MAYÚSCULAS: Elementos extraídos del Plan de Acción para definir sus actividades dentro del Plan de Trabajo.</w:t>
    </w:r>
  </w:p>
  <w:p>
    <w:pPr>
      <w:pStyle w:val="Footer"/>
      <w:ind w:right="360" w:hanging="0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FERENCIA REGIONAL SOBRE MIGRACIÓN (CRM)</w:t>
    </w:r>
  </w:p>
  <w:p>
    <w:pPr>
      <w:pStyle w:val="Head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>PLAN DE TRABAJO PARA LA RED DE FUNCIONARIOS DE ENLACE PARA COMBATIR LA TRATA DE PERSONAS Y EL TRÁFICO ILÍCITO DE MIGRANTES</w:t>
    </w:r>
  </w:p>
  <w:p>
    <w:pPr>
      <w:pStyle w:val="Header"/>
      <w:jc w:val="center"/>
      <w:rPr/>
    </w:pPr>
    <w:r>
      <w:rPr>
        <w:rFonts w:cs="Arial" w:ascii="Arial" w:hAnsi="Arial"/>
        <w:b/>
        <w:lang w:val="es-ES_tradnl"/>
      </w:rPr>
      <w:t>Actualizado por la ST el 26 de noviembre de 2009</w:t>
    </w:r>
  </w:p>
  <w:p>
    <w:pPr>
      <w:pStyle w:val="Head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tbl>
    <w:tblPr>
      <w:tblW w:w="14876" w:type="dxa"/>
      <w:jc w:val="center"/>
      <w:tblInd w:w="0" w:type="dxa"/>
      <w:tblLayout w:type="fixed"/>
      <w:tblCellMar>
        <w:top w:w="85" w:type="dxa"/>
        <w:left w:w="108" w:type="dxa"/>
        <w:bottom w:w="85" w:type="dxa"/>
        <w:right w:w="108" w:type="dxa"/>
      </w:tblCellMar>
    </w:tblPr>
    <w:tblGrid>
      <w:gridCol w:w="3969"/>
      <w:gridCol w:w="5640"/>
      <w:gridCol w:w="2849"/>
      <w:gridCol w:w="2418"/>
    </w:tblGrid>
    <w:tr>
      <w:trPr>
        <w:trHeight w:val="202" w:hRule="atLeast"/>
      </w:trPr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R"/>
            </w:rPr>
          </w:pPr>
          <w:r>
            <w:rPr>
              <w:rFonts w:cs="Arial" w:ascii="Arial" w:hAnsi="Arial"/>
              <w:b/>
              <w:sz w:val="20"/>
              <w:lang w:val="es-CR"/>
            </w:rPr>
            <w:t>OBJETIVOS</w:t>
          </w:r>
        </w:p>
      </w:tc>
      <w:tc>
        <w:tcPr>
          <w:tcW w:w="5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R"/>
            </w:rPr>
          </w:pPr>
          <w:r>
            <w:rPr>
              <w:rFonts w:cs="Arial" w:ascii="Arial" w:hAnsi="Arial"/>
              <w:b/>
              <w:sz w:val="20"/>
              <w:lang w:val="es-CR"/>
            </w:rPr>
            <w:t>ACTIVIDADES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R"/>
            </w:rPr>
          </w:pPr>
          <w:r>
            <w:rPr>
              <w:rFonts w:cs="Arial" w:ascii="Arial" w:hAnsi="Arial"/>
              <w:b/>
              <w:sz w:val="20"/>
              <w:lang w:val="es-CR"/>
            </w:rPr>
            <w:t>RESPONSABLE</w:t>
          </w:r>
        </w:p>
      </w:tc>
      <w:tc>
        <w:tcPr>
          <w:tcW w:w="2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R"/>
            </w:rPr>
          </w:pPr>
          <w:r>
            <w:rPr>
              <w:rFonts w:cs="Arial" w:ascii="Arial" w:hAnsi="Arial"/>
              <w:b/>
              <w:sz w:val="20"/>
              <w:lang w:val="es-CR"/>
            </w:rPr>
            <w:t xml:space="preserve">CALENDARIO 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4"/>
        <w:lang w:val="es-ES_tradnl"/>
      </w:rPr>
    </w:pPr>
    <w:r>
      <w:rPr>
        <w:rFonts w:cs="Arial" w:ascii="Arial" w:hAnsi="Arial"/>
        <w:b/>
        <w:sz w:val="4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FERENCIA REGIONAL SOBRE MIGRACIÓN (CRM)</w:t>
    </w:r>
  </w:p>
  <w:p>
    <w:pPr>
      <w:pStyle w:val="Head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>PLAN DE TRABAJO HISTÓRICO PARA LA RED DE FUNCIONARIOS DE ENLACE PARA COMBATIR LA TRATA DE PERSONAS Y EL TRÁFICO ILÍCITO DE MIGRANTES</w:t>
    </w:r>
  </w:p>
  <w:p>
    <w:pPr>
      <w:pStyle w:val="Header"/>
      <w:jc w:val="center"/>
      <w:rPr/>
    </w:pPr>
    <w:r>
      <w:rPr>
        <w:rFonts w:cs="Arial" w:ascii="Arial" w:hAnsi="Arial"/>
        <w:b/>
        <w:lang w:val="es-ES_tradnl"/>
      </w:rPr>
      <w:t>Actualizado por la ST a septiembre de 2009</w:t>
    </w:r>
  </w:p>
  <w:p>
    <w:pPr>
      <w:pStyle w:val="Head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tbl>
    <w:tblPr>
      <w:tblW w:w="13942" w:type="dxa"/>
      <w:jc w:val="center"/>
      <w:tblInd w:w="0" w:type="dxa"/>
      <w:tblLayout w:type="fixed"/>
      <w:tblCellMar>
        <w:top w:w="85" w:type="dxa"/>
        <w:left w:w="108" w:type="dxa"/>
        <w:bottom w:w="85" w:type="dxa"/>
        <w:right w:w="108" w:type="dxa"/>
      </w:tblCellMar>
    </w:tblPr>
    <w:tblGrid>
      <w:gridCol w:w="4582"/>
      <w:gridCol w:w="5520"/>
      <w:gridCol w:w="3840"/>
    </w:tblGrid>
    <w:tr>
      <w:trPr/>
      <w:tc>
        <w:tcPr>
          <w:tcW w:w="4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R"/>
            </w:rPr>
          </w:pPr>
          <w:r>
            <w:rPr>
              <w:rFonts w:cs="Arial" w:ascii="Arial" w:hAnsi="Arial"/>
              <w:b/>
              <w:sz w:val="20"/>
              <w:lang w:val="es-CR"/>
            </w:rPr>
            <w:t>OBJETIVOS</w:t>
          </w:r>
        </w:p>
      </w:tc>
      <w:tc>
        <w:tcPr>
          <w:tcW w:w="5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R"/>
            </w:rPr>
          </w:pPr>
          <w:r>
            <w:rPr>
              <w:rFonts w:cs="Arial" w:ascii="Arial" w:hAnsi="Arial"/>
              <w:b/>
              <w:sz w:val="20"/>
              <w:lang w:val="es-CR"/>
            </w:rPr>
            <w:t>ACTIVIDADES</w:t>
          </w:r>
        </w:p>
      </w:tc>
      <w:tc>
        <w:tcPr>
          <w:tcW w:w="3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R"/>
            </w:rPr>
          </w:pPr>
          <w:r>
            <w:rPr>
              <w:rFonts w:cs="Arial" w:ascii="Arial" w:hAnsi="Arial"/>
              <w:b/>
              <w:sz w:val="20"/>
              <w:lang w:val="es-CR"/>
            </w:rPr>
            <w:t>FECHA DE EJECUCIÓN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4"/>
        <w:lang w:val="es-ES_tradnl"/>
      </w:rPr>
    </w:pPr>
    <w:r>
      <w:rPr>
        <w:rFonts w:cs="Arial" w:ascii="Arial" w:hAnsi="Arial"/>
        <w:b/>
        <w:sz w:val="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143" w:leader="none"/>
        <w:tab w:val="left" w:pos="-810" w:leader="none"/>
        <w:tab w:val="left" w:pos="720" w:leader="none"/>
      </w:tabs>
      <w:suppressAutoHyphens w:val="true"/>
      <w:spacing w:before="100" w:after="100"/>
    </w:pPr>
    <w:rPr>
      <w:sz w:val="19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H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Next w:val="true"/>
      <w:tabs>
        <w:tab w:val="left" w:pos="-1143" w:leader="none"/>
        <w:tab w:val="left" w:pos="-810" w:leader="none"/>
        <w:tab w:val="left" w:pos="720" w:leader="none"/>
      </w:tabs>
      <w:suppressAutoHyphens w:val="true"/>
      <w:spacing w:before="100" w:after="10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46:00Z</dcterms:created>
  <dc:creator>Helen Flamenco</dc:creator>
  <dc:description/>
  <dc:language>en-US</dc:language>
  <cp:lastModifiedBy>CON Ana Paola</cp:lastModifiedBy>
  <cp:lastPrinted>2008-05-02T13:49:00Z</cp:lastPrinted>
  <dcterms:modified xsi:type="dcterms:W3CDTF">2017-03-16T16:46:00Z</dcterms:modified>
  <cp:revision>2</cp:revision>
  <dc:subject/>
  <dc:title>FORTALECER EL COMBATE AL TRÁFICO ILÍCITO DE MIGRANTES Y LA TRATA DE PERSONAS, CON MIRAS A SU ERRAD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166060</vt:r8>
  </property>
  <property fmtid="{D5CDD505-2E9C-101B-9397-08002B2CF9AE}" pid="3" name="_AuthorEmail">
    <vt:lpwstr>fcolombo@iom.int</vt:lpwstr>
  </property>
  <property fmtid="{D5CDD505-2E9C-101B-9397-08002B2CF9AE}" pid="4" name="_AuthorEmailDisplayName">
    <vt:lpwstr>COLOMBO Francesca</vt:lpwstr>
  </property>
  <property fmtid="{D5CDD505-2E9C-101B-9397-08002B2CF9AE}" pid="5" name="_EmailSubject">
    <vt:lpwstr>Plan de Trabajo de la Red de Trata</vt:lpwstr>
  </property>
  <property fmtid="{D5CDD505-2E9C-101B-9397-08002B2CF9AE}" pid="6" name="_ReviewingToolsShownOnce">
    <vt:lpwstr/>
  </property>
</Properties>
</file>