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PROPUESTA DE HONDURAS ENCAMINADA A LA CONFORMACIÓN DE UNA RED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CONSULAR CENTROAMERICANA INTEGRADA EN LA REPÚBLICA DE MÉX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Fundamentación de la propuesta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onsiderable incremento de los flujos migratorios de nacionales de Honduras hacia los Estados Unidos de América, obliga al Gobierno actual a mejorar las condiciones de asistencia consular, sobre todo en aquellas ciudades o regiones que reporten la mayor concentración o tránsito de hondureños en el territorio mexican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tualmente en la República de México, el Gobierno hondureño cuenta con dos Consulados de Carrera con sede en las ciudades de Veracruz y Tapachula, correspondiendo al Distrito Federal únicamente la Sección Consular adscrita a la Embajada de Honduras en ese paí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cientemente y en atención a las innumerables necesidades que aquejan a los nacionales de Honduras concentrados en la zona norte de México, es decir, en aquellas regiones aledañas a la frontera con los Estados Unidos de América, el gobierno hondureño ha concentrado esfuerzos orientados a la apertura de un Consulado General de Carrera con jurisdicción en los Estados de San Luis Potosí y Tamaulipas, ubicados al norte de la República mexicana y fronterizos ambos con la Unión American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datos estadísticos demuestran un sensible incremento en la deportación de nacionales de Honduras, sumado esto a la permanente labor que realizan nuestros consulados conjuntamente con la Secretaría de Relaciones Exteriores, en el proceso de repatriación de fallecidos, lisiados, mujeres y menores objeto de Trata, menores en situación de riesgo social, enfermos graves o en etapa terminal, hondureños sometidos a proceso sin garantía de acceso a la justicia, detenciones no justificadas y un sinnúmero de violaciones a los Derechos Humanos generadas no pocas veces, por las mismas autoridades de los Estados de tránsito o destin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s notable y altamente evolutiva la asimetría existente entre la demanda de apoyo por parte de los nacionales de Honduras y las capacidades de respuesta efectiva que ofrecen nuestros consulados, no únicamente por la falta de recursos logísticos (Vehículos, sedes consulares amplias y estratégicamente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bicadas, espacios físicos para el atendimiento humanitario, equipo de trabajo adecuado, recurso económico disponible para ayuda humanitaria inmediata, gastos de funcionamiento en consonancia con el costo de vida local, otros ) mas también por la carencia de conocimientos por parte de los funcionarios consulares, en relación a temas estrechamente vinculados al ejercicio de sus funciones, fundamentalmente, Derechos Human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Secretaría de Relaciones Exteriores de Honduras, consciente de esas limitantes, ha dado inicio a un permanente proceso de actualización profesional,  dirigido a potenciar las capacidades del Cuerpo Consular hondureño, avance que no tendría sentido, sin la dotación de los recursos físicos y logísticos necesarios a que hemos hecho alusión anterior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La naturaleza de los problemas que padecen los nacionales del resto de los Estados Centroamericanos (CA–4) es esencialmente la misma, y aunque las proyecciones porcentuales de flujos migratorios difieran de país a país, el fenómeno migratorio es altamente evolutivo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para todos y requiere de políticas comunes de atención a las necesidades del migra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Los Estados de la región CA-4 estamos actualmente avocados al fortalecimiento del proceso de la integración centroamericana en el tema migratorio, estableciendo las bases para garantizar la libre movilidad de las personas que visitan la región y estandarizando los requisitos de visa. A corto plazo, habremos de presentar al mundo  una “Visa Única Centroamericana”, consecuente con nuestro deseo de mostrarnos al mundo como una región unificada y coordinada en sus esquemas organizativos y estructural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Esta tendencia a compartir mecanismos de control migratorio entre los Estados de la región CA-4 (Guatemala, El Salvador, Honduras y Nicaragua), exige complementariamente y a muy corto plazo, la conformación de </w:t>
      </w:r>
      <w:r>
        <w:rPr>
          <w:rFonts w:cs="Arial" w:ascii="Arial" w:hAnsi="Arial"/>
          <w:b/>
          <w:sz w:val="24"/>
          <w:lang w:val="es-MX"/>
        </w:rPr>
        <w:t>“Consulados Integrados “</w:t>
      </w:r>
      <w:r>
        <w:rPr>
          <w:rFonts w:cs="Arial" w:ascii="Arial" w:hAnsi="Arial"/>
          <w:sz w:val="24"/>
          <w:lang w:val="es-MX"/>
        </w:rPr>
        <w:t xml:space="preserve">establecidos en los países en tránsito que reporten la mayor demanda de apoyo por parte de los migrantes centroamerican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Ventaj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La propuesta está encaminada al ejercicio de una protección consular conjunta, ofreciendo mayor cobertura de asistencia, reducción de gastos corrientes para cada Estado y el aprovechamiento de los recursos logísticos disponib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amplitud de cobertura comprende además de aspectos de jurisdicción, el atendimiento generalizado a los nacionales de los Estados de la región CA- 4, independientemente del funcionario consular de que se trate, es decir, cualquiera que sea el Estado al que represe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odalidades sugerid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- Integración física y programas de protección consular compartido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 modalidad tiene por finalidad la integración física de los consulados centroamericanos ( CA-4 ) en el territorio mexicano, lo que conlleva la administración de gastos compartidos y el desarrollo de programas de protección consular conjuntos, de aplicación general para los migrantes centroameric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2.- Incorporación y acreditación de funcionarios consulares del CA-4, ante consulados de la región centroamericana, donde no cuenten con una misión consular formalmente establecida. (Estado huésped – Estado anfitrión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sta modalidad ofrece a los Estados que no tengan representación consular en determinada región de la República de México, hacer uso de las instalaciones y servicios de otros consulados centroamericanos del CA-4 que funcionen plenamente en determinada región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 anterior no exime al Estado huésped, de contribuir en la medida de su representación a los gastos corrientes de la Misión Consular anfitriona, en cuanto a servicio públicos, alquiler de local, uso de equipo logístico y pago de sueldos del personal administra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desarrollo de programas de protección consular es también aplicable a la presente propue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Sobre esta modalidad cabe citar como antecedente el </w:t>
      </w:r>
      <w:r>
        <w:rPr>
          <w:rFonts w:cs="Arial" w:ascii="Arial" w:hAnsi="Arial"/>
          <w:b/>
          <w:sz w:val="24"/>
          <w:lang w:val="es-MX"/>
        </w:rPr>
        <w:t>“ACUERDO POR CANJE DE NOTAS SUSCRITO ENTRE LAS REPÚBLICAS DE ARGENTINA Y BRASIL</w:t>
      </w:r>
      <w:r>
        <w:rPr>
          <w:rFonts w:cs="Arial" w:ascii="Arial" w:hAnsi="Arial"/>
          <w:sz w:val="24"/>
          <w:lang w:val="es-MX"/>
        </w:rPr>
        <w:t xml:space="preserve">“, suscrito en Buenos Aires en fecha 26 de mayo de 1993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3.- </w:t>
      </w:r>
      <w:r>
        <w:rPr>
          <w:rFonts w:cs="Arial" w:ascii="Arial" w:hAnsi="Arial"/>
          <w:b/>
          <w:sz w:val="24"/>
          <w:u w:val="single"/>
          <w:lang w:val="es-MX"/>
        </w:rPr>
        <w:t xml:space="preserve">Protección consular generalizada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la presente propuesta la actividad de protección consular es llevada a la práctica por cualquier funcionario consular, en beneficio de los migrantes del CA - 4, independientemente de su nacionalid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FORMALIZACIÓN MEDIANTE LA SUSCRIPCIÓN DE ACUERDO MULTILATERAL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a vez adoptada la determinación de compartir cualquiera de las modalidades de integración consular, se requiere la suscripción de un acuerdo multilateral, el que deberá contener lo relativo a métodos de protección consular, sistema administrativo, intercambio de funcionarios, programas conjuntos de trabajo y demás aspectos propios de una red integrada de consulad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da Estado designará funcionarios para la conformación de una comisión especial de trabajo, la que tendrá por finalidad la preparación del proyecto de acuerdo para ser presentado a sus respectivos gobiernos una vez conclu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PARA LA APROBACIÓN Y SEGUIMIENTO DE LA PROPUESTA PRESENTADA POR EL GOBIERNO DE HONDURA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representantes de los Estados de la región CA-4 presentes en la Conferencia Regional sobre Migración realizada en la ciudad de Tela, Honduras, expresarán la voluntad de sus respectivos gobiernos mediante notificación a la Presidencia Pro Témpore  con las respectivas observaciones, en un plazo de no mayor de 30 días contados a partir de la presente fech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Una vez hechas las notificaciones otorgando su beneplácito a la propuesta hondureña, la Presidencia Pro Témpore (Honduras) someterá por vía electrónica a la consideración de los miembros CA-4, un proyecto de acuerdo tomando en consideración las observaciones ofrecidas por los demás Estados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robado por las partes el texto del acuerdo,  se procederá a su formalización durante el desarrollo de la próxima conferencia de la CRM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cretaría Pro – Tempore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mbajador Ramón Valladares Rein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tor General de Asuntos Consular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pública de Honduras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23:00Z</dcterms:created>
  <dc:creator>A-Consulares</dc:creator>
  <dc:description/>
  <cp:keywords/>
  <dc:language>en-US</dc:language>
  <cp:lastModifiedBy>Secretaría Técnica</cp:lastModifiedBy>
  <cp:lastPrinted>2008-04-15T10:10:00Z</cp:lastPrinted>
  <dcterms:modified xsi:type="dcterms:W3CDTF">2008-05-02T21:58:00Z</dcterms:modified>
  <cp:revision>3</cp:revision>
  <dc:subject/>
  <dc:title>PROPUESTA DE HONDURAS ENCAMINADA A LA CONFORMACIÓN DE UNA RED CONSULAR CENTROAMERICANA INTEGRADA EN LA REPÚBLICA DE MÉXICO</dc:title>
</cp:coreProperties>
</file>