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CR"/>
        </w:rPr>
      </w:pPr>
      <w:r>
        <w:rPr>
          <w:rFonts w:cs="Arial" w:ascii="Arial" w:hAnsi="Arial"/>
          <w:b/>
          <w:u w:val="single"/>
          <w:lang w:val="es-CR"/>
        </w:rPr>
        <w:t>Acuerdo para la operación del Fondo de la Conferencia Regional sobre Migración (CRM) para la Asistencia de Migrantes Intrarregionales en Situación de Alta Vulnerabilidad (FAMV-CRM), entre</w:t>
      </w:r>
    </w:p>
    <w:p>
      <w:pPr>
        <w:pStyle w:val="Normal"/>
        <w:jc w:val="center"/>
        <w:rPr>
          <w:rFonts w:ascii="Arial" w:hAnsi="Arial" w:cs="Arial"/>
          <w:b/>
          <w:b/>
          <w:u w:val="single"/>
          <w:lang w:val="es-CR"/>
        </w:rPr>
      </w:pPr>
      <w:r>
        <w:rPr>
          <w:rFonts w:cs="Arial" w:ascii="Arial" w:hAnsi="Arial"/>
          <w:b/>
          <w:u w:val="single"/>
          <w:lang w:val="es-CR"/>
        </w:rPr>
      </w:r>
    </w:p>
    <w:p>
      <w:pPr>
        <w:pStyle w:val="Normal"/>
        <w:jc w:val="center"/>
        <w:rPr>
          <w:rFonts w:ascii="Arial" w:hAnsi="Arial" w:cs="Arial"/>
          <w:lang w:val="es-CR"/>
        </w:rPr>
      </w:pPr>
      <w:r>
        <w:rPr>
          <w:rFonts w:eastAsia="Arial" w:cs="Arial" w:ascii="Arial" w:hAnsi="Arial"/>
          <w:lang w:val="es-CR"/>
        </w:rPr>
        <w:t xml:space="preserve"> </w:t>
      </w:r>
      <w:r>
        <w:rPr>
          <w:rFonts w:cs="Arial" w:ascii="Arial" w:hAnsi="Arial"/>
          <w:lang w:val="es-CR"/>
        </w:rPr>
        <w:t xml:space="preserve">la Presidencia Pro-Témpore de la Conferencia Regional sobre Migración y </w:t>
      </w:r>
    </w:p>
    <w:p>
      <w:pPr>
        <w:pStyle w:val="Normal"/>
        <w:jc w:val="center"/>
        <w:rPr>
          <w:rFonts w:ascii="Arial" w:hAnsi="Arial" w:cs="Arial"/>
          <w:lang w:val="es-CR"/>
        </w:rPr>
      </w:pPr>
      <w:r>
        <w:rPr>
          <w:rFonts w:cs="Arial" w:ascii="Arial" w:hAnsi="Arial"/>
          <w:lang w:val="es-CR"/>
        </w:rPr>
        <w:t>la Organización Internacional para las Migraciones</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ONSIDERANDO</w:t>
      </w:r>
    </w:p>
    <w:p>
      <w:pPr>
        <w:pStyle w:val="Normal"/>
        <w:jc w:val="center"/>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b/>
          <w:lang w:val="es-CR"/>
        </w:rPr>
        <w:t xml:space="preserve">PRIMERO.- </w:t>
      </w:r>
      <w:r>
        <w:rPr>
          <w:rFonts w:cs="Arial" w:ascii="Arial" w:hAnsi="Arial"/>
          <w:lang w:val="es-CR"/>
        </w:rPr>
        <w:t>que durante la VIII Conferencia Regional sobre Migración, realizada en 2003 en Cancún, México, los(as) Viceministros(as) decidieron establecer un FAMV-CRM para apoyar las actividades de la CRM identificadas por el Grupo Regional de Consulta sobre Migración (GRC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SEGUNDO.- </w:t>
      </w:r>
      <w:r>
        <w:rPr>
          <w:rFonts w:cs="Arial" w:ascii="Arial" w:hAnsi="Arial"/>
          <w:lang w:val="es-CR"/>
        </w:rPr>
        <w:t>que durante la reunión del GRCM de mayo de 2004, se concluyó que el FAMV-CRM constituido durante la VIII CRM se debía destinar a avanzar la implementación de los “Lineamientos para el Establecimiento de Mecanismos Multi y/o Bilaterales entre los Países Miembros de la Conferencia Regional sobre Migración (CRM) en Materia de Retorno de Migrantes Regionales por Vía Terrestre” presentada por la Organización Internacional para las Migraciones (OIM) a solicitud del GRCM.</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TERCERO.- </w:t>
      </w:r>
      <w:r>
        <w:rPr>
          <w:rFonts w:cs="Arial" w:ascii="Arial" w:hAnsi="Arial"/>
          <w:lang w:val="es-CR"/>
        </w:rPr>
        <w:t>que en septiembre de 2004, la Presidencia Pro-Témpore (PPT) de la CRM y la OIM suscribieron un protocolo por el cual se acordó transferir los recursos del FAMV-CRM de la CRM a la OIM para su administración y gestión, con el mandato de destinarlos a la financiación de retornos voluntarios asistidos de migrantes regionales en situaciones de alta vulnerabilidad por vía terrestre.</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lang w:val="es-CR"/>
        </w:rPr>
        <w:t>CUARTO.-</w:t>
      </w:r>
      <w:r>
        <w:rPr>
          <w:rFonts w:cs="Arial" w:ascii="Arial" w:hAnsi="Arial"/>
          <w:lang w:val="es-CR"/>
        </w:rPr>
        <w:t xml:space="preserve"> que durante la X CRM de marzo de 2005, se decidió que el FAMV-CRM destinado al Retorno Digno, Seguro y Ordenado de Migrantes Regionales por Vía Terrestre, pudiera ser utilizado para el pago de transporte por vía aérea y que se utilizara el formulario propuesto para ser completado de manera conjunta entre la OIM y el país solicita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QUINTO.- </w:t>
      </w:r>
      <w:r>
        <w:rPr>
          <w:rFonts w:cs="Arial" w:ascii="Arial" w:hAnsi="Arial"/>
          <w:lang w:val="es-CR"/>
        </w:rPr>
        <w:t>que en la reunión del GRCM realizada en octubre de 2005, se concluyó que la Presidencia Pro-Témpore, la Secretaría Técnica (ST) de la Conferencia Regional sobre Migración, la OIM, México y los países que así lo desearan, revisaran los lineamientos y desarrollaran mecanismos para incrementar los recursos del FAMV-CRM y que dicha propuesta se presentara en la siguiente reunión del GRCM para su consider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SEXTO.-</w:t>
      </w:r>
      <w:r>
        <w:rPr>
          <w:rFonts w:cs="Arial" w:ascii="Arial" w:hAnsi="Arial"/>
          <w:lang w:val="es-CR"/>
        </w:rPr>
        <w:t xml:space="preserve"> que en la XI CRM, de mayo de 2006, se resolvió que el FAMV-CRM se volviera permanente, con financiamiento regular por parte de los países miembros, aplicando los mismos criterios que se utilizan para las contribuciones a la ST.</w:t>
      </w:r>
    </w:p>
    <w:p>
      <w:pPr>
        <w:pStyle w:val="Normal"/>
        <w:jc w:val="center"/>
        <w:rPr>
          <w:rFonts w:ascii="Arial" w:hAnsi="Arial" w:cs="Arial"/>
          <w:b/>
          <w:b/>
          <w:u w:val="single"/>
          <w:lang w:val="es-CR"/>
        </w:rPr>
      </w:pPr>
      <w:r>
        <w:rPr>
          <w:rFonts w:cs="Arial" w:ascii="Arial" w:hAnsi="Arial"/>
          <w:b/>
          <w:u w:val="single"/>
          <w:lang w:val="es-CR"/>
        </w:rPr>
      </w:r>
    </w:p>
    <w:p>
      <w:pPr>
        <w:pStyle w:val="Normal"/>
        <w:jc w:val="both"/>
        <w:rPr/>
      </w:pPr>
      <w:r>
        <w:rPr>
          <w:rFonts w:cs="Arial" w:ascii="Arial" w:hAnsi="Arial"/>
          <w:b/>
          <w:lang w:val="es-CR"/>
        </w:rPr>
        <w:t>SEPTIMO.-</w:t>
      </w:r>
      <w:r>
        <w:rPr>
          <w:rFonts w:cs="Arial" w:ascii="Arial" w:hAnsi="Arial"/>
          <w:lang w:val="es-CR"/>
        </w:rPr>
        <w:t xml:space="preserve"> que durante la XII CRM, se decidió renovar el compromiso suscrito con la OIM para que la Oficina Regional localizada en Costa Rica mantuviera la administración del FAMV-CR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OCTAVO.-</w:t>
      </w:r>
      <w:r>
        <w:rPr>
          <w:rFonts w:cs="Arial" w:ascii="Arial" w:hAnsi="Arial"/>
          <w:lang w:val="es-CR"/>
        </w:rPr>
        <w:t xml:space="preserve"> que durante la reunión del GRCM de mayo de 2008, la OIM presentó una propuesta de protocolo para la operación del FAMV-CRM, la cual fue recibida con beneplácito por parte de los países miembros de la CRM.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NOVENO.-</w:t>
      </w:r>
      <w:r>
        <w:rPr>
          <w:rFonts w:cs="Arial" w:ascii="Arial" w:hAnsi="Arial"/>
          <w:lang w:val="es-CR"/>
        </w:rPr>
        <w:t xml:space="preserve"> que en la reunión del GRCM de diciembre de 2009, se concluyó que se conformaría la Troika de Presidencias entrante, saliente y actual, para trabajar conjuntamente con la OIM una propuesta alternativa para el funcionamiento, financiamiento y ejecución del FAMV-CRM, la cual fue conocida por los Países Miembros de la CRM durante su reunión de mayo de 2010 y que ha dado origen al presente acuerd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DÉCIMO.- </w:t>
      </w:r>
      <w:r>
        <w:rPr>
          <w:rFonts w:cs="Arial" w:ascii="Arial" w:hAnsi="Arial"/>
          <w:lang w:val="es-CR"/>
        </w:rPr>
        <w:t xml:space="preserve">que con base en los reportes de ejecución del FAMV-CRM presentados por la OIM, se ha determinado que existe un incremento de los casos de personas migrantes intrarregionales que a lo largo de su proceso migratorio son víctimas de violencia intrafamiliar, violencia sexual, violencia física y del delito de trata de personas y que desean retornar voluntariamente a su país de origen y que requieren de apoyo logístico y económico para poder hacerl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t xml:space="preserve">DÉCIMO PRIMERO.- </w:t>
      </w:r>
      <w:r>
        <w:rPr>
          <w:rFonts w:cs="Arial" w:ascii="Arial" w:hAnsi="Arial"/>
          <w:lang w:val="es-CR"/>
        </w:rPr>
        <w:t>que con base en los informes financieros presentados por la OIM al respecto de la ejecución del FAMV-CRM, se ha determinado que el monto del FAMV-CRM no es suficiente para cubrir los gastos que acarrea el creciente número de retornos que requieren financiación.</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lang w:val="es-CR"/>
        </w:rPr>
        <w:t>Las partes en el presente instrumento</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ACUERDAN:</w:t>
      </w:r>
    </w:p>
    <w:p>
      <w:pPr>
        <w:pStyle w:val="Normal"/>
        <w:rPr>
          <w:rFonts w:ascii="Arial" w:hAnsi="Arial" w:cs="Arial"/>
          <w:b/>
          <w:b/>
          <w:lang w:val="es-CR"/>
        </w:rPr>
      </w:pPr>
      <w:r>
        <w:rPr>
          <w:rFonts w:cs="Arial" w:ascii="Arial" w:hAnsi="Arial"/>
          <w:b/>
          <w:lang w:val="es-CR"/>
        </w:rPr>
      </w:r>
    </w:p>
    <w:p>
      <w:pPr>
        <w:pStyle w:val="Normal"/>
        <w:jc w:val="both"/>
        <w:rPr/>
      </w:pPr>
      <w:r>
        <w:rPr>
          <w:rFonts w:cs="Arial" w:ascii="Arial" w:hAnsi="Arial"/>
          <w:b/>
          <w:lang w:val="es-CR"/>
        </w:rPr>
        <w:t xml:space="preserve">PRIMERO.-  </w:t>
      </w:r>
      <w:r>
        <w:rPr>
          <w:rFonts w:cs="Arial" w:ascii="Arial" w:hAnsi="Arial"/>
          <w:lang w:val="es-CR"/>
        </w:rPr>
        <w:t>que el FAMV-CRM pueda ser utilizado también para financiar los retornos voluntarios asistidos de aquellas personas que a lo largo de su proceso migratorio son víctimas de violencia intrafamiliar, violencia sexual, violencia física y del delito de trata de personas y que desean retornar voluntariamente a su país de origen, en igualdad de condiciones a como se han venido financiando los retornos de las personas migrantes en situaciones de alta vulnerabilidad para las que originalmente fue destinado dicho FAMV-CR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SEGUNDO.-</w:t>
      </w:r>
      <w:r>
        <w:rPr>
          <w:rFonts w:cs="Arial" w:ascii="Arial" w:hAnsi="Arial"/>
          <w:lang w:val="es-CR"/>
        </w:rPr>
        <w:t xml:space="preserve"> que ante el aumento en el número y costos de los retornos financiados por el FAMV-CRM y tomando en consideración la urgencia con la que deben realizarse dichos retornos para poder salvaguardar de la mejor manera la integridad de la persona migrante y evitar su re-victimización, resulta necesario que la autorización del uso de los recursos del FAMV-CRM se realice de forma más efectiva y se creen mecanismos para evaluar solicitudes de retornos que presenten caracterísiticas especial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ara ello, es necesario que la autorización del uso de los recursos del FAMV-CRM se apruebe de manera directa por la supracitada Oficina Regiona de la OIM, en coordinación con las autoridades del país de origen y del país desde donde retorna la persona, sin necesidad de contar con la autorización previa de la ST o de la PPT. A efecto de mantener informada a la ST de la gestión del FAMV-CRM, la OIM presentará informes trimestrales a la ST sobre la ejecución del mismo. La ST distribuirá estos informes a los puntos focales de los Países Miembros de la CR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los casos en los que la Oficina Regional de la OIM reciba una solicitud de apoyo para financiar, con recursos del FAMV-CRM, un retorno que por sus características o por el monto de sus costos no se ajuste completamente a los lineamientos establecidos para la operación del FAMV-CRM, los cuales han sido incluidos en el Protocolo y en el Manual de Procedimientos que han sido aprobados en el marco de la CRM, dicha Oficina someterá esta solicitud a la consideración de la PPT, la cual, de considerarlo necesario, delegará la decisión correspondiente en la ST, quien la comunicará a la OIM</w:t>
      </w:r>
      <w:r>
        <w:rPr>
          <w:rFonts w:cs="Arial" w:ascii="Arial" w:hAnsi="Arial"/>
          <w:u w:val="single"/>
          <w:lang w:val="es-CR"/>
        </w:rPr>
        <w:t xml:space="preserve"> </w:t>
      </w:r>
      <w:r>
        <w:rPr>
          <w:rFonts w:cs="Arial" w:ascii="Arial" w:hAnsi="Arial"/>
          <w:lang w:val="es-CR"/>
        </w:rPr>
        <w:t>en un plazo no mayor de cinco días hábil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TERCERO.- </w:t>
      </w:r>
      <w:r>
        <w:rPr>
          <w:rFonts w:cs="Arial" w:ascii="Arial" w:hAnsi="Arial"/>
          <w:lang w:val="es-CR"/>
        </w:rPr>
        <w:t>que con la finalidad de que las autoridades consulares de los Países Miembros puedan proporcionar asistencia eficiente en tiempo y forma a sus nacionales, cuando estos sean retornados haciendo uso de recursos provenientes del FAMV-CRM, las oficinas nacionales de la OIM informarán, con anterioridad a la organización de cada retorno, a las autoridades consulares del país a donde la persona vaya a ser retornad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autoridades consulares que serán informadas por la OIM sobre el retorno de sus nacionales, serán los puntos focales de la Red de Funcionario de Protección Consular de la CRM, a menos que se designe otro punto de contacto.  La notificación se realizará por vía electrónica, mediante el envío de una copia de las partes relevantes del formulario empleado por la OIM para la gestión de cada retorno.</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lang w:val="es-CR"/>
        </w:rPr>
        <w:t xml:space="preserve">CUARTO.- </w:t>
      </w:r>
      <w:r>
        <w:rPr>
          <w:rFonts w:cs="Arial" w:ascii="Arial" w:hAnsi="Arial"/>
          <w:lang w:val="es-CR"/>
        </w:rPr>
        <w:t>que la OIM continúe realizando esfuerzos por encontrar recursos adicionales que complementen el financiamiento proporcionado ordinariamente por los Países Miembros de la CRM.</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QUINTO.-</w:t>
      </w:r>
      <w:r>
        <w:rPr>
          <w:rFonts w:cs="Arial" w:ascii="Arial" w:hAnsi="Arial"/>
          <w:lang w:val="es-CR"/>
        </w:rPr>
        <w:t xml:space="preserve">  que ante el aumento de los casos y de los costos financiados por el FAMV-CRM, se conmine a los Países Miembros de la CRM para que actualicen sus contribuciones al FAMV-CRM y coadyuven en la búsqueda de fondos adicionales para és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simismo, que se exhorte a los países que se encuentran al día en sus contribuciones al FAMV-CRM, para que consideren un aumento de las mismas y colaboren en la búsqueda de fondos adicionales que aumenten sus aportaci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Firmado  (NOTA: SUGIERO COLOCAR EL NOMBRE DE LAS PERSONAS FIRMANT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Por la Presidencia Pro-Témpore entrante de la Conferencia Regional sobre Migr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or la Organización Internacional para las Migraci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P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30:00Z</dcterms:created>
  <dc:creator>Secretaría Técnica</dc:creator>
  <dc:description/>
  <cp:keywords/>
  <dc:language>en-US</dc:language>
  <cp:lastModifiedBy>RODAS Renán</cp:lastModifiedBy>
  <cp:lastPrinted>2010-08-19T08:59:00Z</cp:lastPrinted>
  <dcterms:modified xsi:type="dcterms:W3CDTF">2012-06-05T16:37:00Z</dcterms:modified>
  <cp:revision>8</cp:revision>
  <dc:subject/>
  <dc:title>VIII CRM, Cancún, mayo de 2003</dc:title>
</cp:coreProperties>
</file>