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MORANDUM DE ENTENDIMIENTO ENTRE LOS GOBIERNOS DE LOS ESTADOS UNIDOS MEXICANOS, DE LA REPUBLICA DE EL SALVADOR, DE LA REPUBLICA DE GUATEMALA, DE LA REPUBLICA DE HONDURAS Y DE LA REPUBLICA DE NICARAGUA, PARA LA REPATRIACION ORDENADA, AGIL Y SEGURA DE NACIONALES MIGRANTES CENTROAMERICANOS VIA TERR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os Gobiernos de los Estados Unidos Mexicanos, de la República de El Salvador, de la República de Guatemala, de la República de Honduras y de la República de Nicaragua, en adelante denominados “las Partes”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Cs w:val="22"/>
          <w:lang w:val="es-ES"/>
        </w:rPr>
        <w:t xml:space="preserve">CONSIDERANDO </w:t>
      </w:r>
      <w:r>
        <w:rPr>
          <w:rFonts w:cs="Arial" w:ascii="Arial" w:hAnsi="Arial"/>
          <w:bCs/>
          <w:lang w:val="es-ES"/>
        </w:rPr>
        <w:t>la necesidad de establecer un Mecanismo Regional que permita instrumentar y ejecutar medidas adecuadas para garantizar el traslado de nacionales guatemaltecos, salvadoreños, hondureños y nicaragüenses asegurados en territorio de los Estados Parte hacia su país de origen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IENDO presentes los siguientes instrumento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>Lineamientos para el Establecimiento de Mecanismos Multi y/o Bilaterales entre los Países Miembros de la Conferencia Regional sobre Migración (CRM) en Materia de Retorno de Migrantes Regionales por Vía Terrestre”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Cs/>
          <w:lang w:val="es-ES"/>
        </w:rPr>
        <w:t>avalado por la Conferencia Regional</w:t>
      </w:r>
      <w:r>
        <w:rPr>
          <w:rFonts w:cs="Arial" w:ascii="Arial" w:hAnsi="Arial"/>
          <w:b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>sobre Migración (</w:t>
      </w:r>
      <w:r>
        <w:rPr>
          <w:rFonts w:cs="Arial" w:ascii="Arial" w:hAnsi="Arial"/>
          <w:bCs/>
          <w:lang w:val="es-ES"/>
        </w:rPr>
        <w:t>CRM</w:t>
      </w:r>
      <w:r>
        <w:rPr>
          <w:rFonts w:cs="Arial" w:ascii="Arial" w:hAnsi="Arial"/>
          <w:lang w:val="es-ES"/>
        </w:rPr>
        <w:t>), en la ciudad de Panamá, el 21 de mayo de 2004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>Acuerdo entre la Secretaría de Gobernación de los Estados Unidos Mexicanos y el Ministerio de Gobernación de la República de Guatemala para la Repatriación Segura y Ordenada de Nacionales Guatemaltecos, Salvadoreños y Hondureños en las fronteras de México y Guatemala”,</w:t>
      </w:r>
      <w:r>
        <w:rPr>
          <w:rFonts w:cs="Arial" w:ascii="Arial" w:hAnsi="Arial"/>
          <w:lang w:val="es-ES"/>
        </w:rPr>
        <w:t xml:space="preserve"> suscrito el 28 de junio de 2005; 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>Acuerdo entre la Secretaría de Gobernación de los Estados Unidos Mexicanos y el Ministerio de Gobernación de la República de El Salvador para la Repatriación Ordenada, Ágil y Segura de Migrantes Salvadoreños Vía Terrestre desde México”,</w:t>
      </w:r>
      <w:r>
        <w:rPr>
          <w:rFonts w:cs="Arial" w:ascii="Arial" w:hAnsi="Arial"/>
          <w:lang w:val="es-ES"/>
        </w:rPr>
        <w:t xml:space="preserve"> suscrito el 17 de mayo de 2005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>CONSCIENTES del interés común de salvaguardar los derechos de los nacionales migrantes centroamericano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Han acordado lo siguiente: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E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ab/>
        <w:tab/>
        <w:t xml:space="preserve">El presente Memorándum de Entendimiento tiene como objetivo establecer un Mecanismo Regional de Cooperación </w:t>
      </w:r>
      <w:r>
        <w:rPr>
          <w:rFonts w:cs="Arial" w:ascii="Arial" w:hAnsi="Arial"/>
          <w:szCs w:val="22"/>
          <w:lang w:val="es-ES"/>
        </w:rPr>
        <w:t>que garantice el retorno ordenado, ágil y seguro en las fronteras de México, Guatemala, El Salvador, Honduras y Nicaragua de nacionales guatemaltecos, salvadoreños, hondureños y nicaragüenses (nacionales migrantes centroamericanos) asegurados en territorio de los Estados Parte.</w:t>
      </w:r>
    </w:p>
    <w:p>
      <w:pPr>
        <w:pStyle w:val="Normal"/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RTICULO II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POBLACION M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ES"/>
        </w:rPr>
        <w:tab/>
        <w:tab/>
      </w:r>
      <w:r>
        <w:rPr>
          <w:rFonts w:cs="Arial" w:ascii="Arial" w:hAnsi="Arial"/>
          <w:lang w:val="es-ES"/>
        </w:rPr>
        <w:t>Nacionales de las Repúblicas de Guatemala, El Salvador, Honduras y Nicaragua, que se encuentren en situación migratoria irregular y que estén a disposición de las autoridades migratorias de los Estados Par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TR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tifica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ES"/>
        </w:rPr>
        <w:tab/>
        <w:tab/>
      </w:r>
      <w:r>
        <w:rPr>
          <w:rFonts w:cs="Arial" w:ascii="Arial" w:hAnsi="Arial"/>
          <w:lang w:val="es-ES"/>
        </w:rPr>
        <w:t xml:space="preserve">Los retornos que se realicen dentro del horario diurno deberán ser notificados a las autoridades migratorias correspondientes, vía telefónica, correo electrónico y/o fax, con una antelación de 12 horas, especificando horarios de salida y número de autobus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ES"/>
        </w:rPr>
        <w:tab/>
        <w:tab/>
      </w:r>
      <w:r>
        <w:rPr>
          <w:rFonts w:cs="Arial" w:ascii="Arial" w:hAnsi="Arial"/>
          <w:lang w:val="es-ES"/>
        </w:rPr>
        <w:t>El retorno, que de manera excepcional se pretenda realizar fuera del horario diurno, deberá notificarse a las autoridades migratorias correspondientes, vía telefónica, correo electrónico y/o fax, con doce (12) horas de antel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ransporte y Trasl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3detindependient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Los gobiernos de Guatemala, El Salvador, Honduras y Nicaragua, en la medida de sus posibilidades, facilitarán el tránsito de dichas unidades por su territorio; p</w:t>
      </w:r>
      <w:r>
        <w:rPr>
          <w:rFonts w:cs="Arial" w:ascii="Arial" w:hAnsi="Arial"/>
          <w:sz w:val="24"/>
          <w:szCs w:val="22"/>
        </w:rPr>
        <w:t xml:space="preserve">roporcionarán seguridad a los autobuses y a los migrantes repatriados de origen hondureño, salvadoreño y nicaragüense, asegurados en territorio de los Estados Parte, a través de la designación de elementos de seguridad, encargados de custodiar las conducciones. </w:t>
      </w:r>
    </w:p>
    <w:p>
      <w:pPr>
        <w:pStyle w:val="Sangra3detindependient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angra3detindependient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El Gobierno de México expresa su voluntad de apoyar a los elementos de seguridad para que, de ser el caso, puedan retornar a los puntos en donde iniciaron la custodia, utilizando los medios de transporte que designe el Instituto Nacional de Migración de México.</w:t>
      </w:r>
    </w:p>
    <w:p>
      <w:pPr>
        <w:pStyle w:val="Sangra3detindependient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angra3detindependient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ES"/>
        </w:rPr>
        <w:tab/>
        <w:tab/>
        <w:t xml:space="preserve">El Estado que </w:t>
      </w:r>
      <w:r>
        <w:rPr>
          <w:rFonts w:cs="Arial" w:ascii="Arial" w:hAnsi="Arial"/>
          <w:lang w:val="es-ES"/>
        </w:rPr>
        <w:t>envía y el Estado receptor se comprometen a realizar las gestiones necesarias para procurar que las necesidades de los migrantes en aspectos tales como alimentación, atención médica y psicológica, higiene personal y comunicación con sus familiares, sean satisfechas de la mejor manera posib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tención diferencia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ES"/>
        </w:rPr>
        <w:tab/>
        <w:tab/>
      </w:r>
      <w:r>
        <w:rPr>
          <w:rFonts w:cs="Arial" w:ascii="Arial" w:hAnsi="Arial"/>
          <w:lang w:val="es-ES"/>
        </w:rPr>
        <w:t xml:space="preserve">La atención será diferenciada en caso de grupos vulnerables, como mujeres embarazadas, menores de edad, personas con capacidades especiales, adultos mayores de 60 años o víctimas de trata. En estos casos, las autoridades deberán brindar la atención en forma separada del resto de la población meta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stado que envía se compromete a notificar con antelación el traslado de grupos vulnerables, como mujeres embarazadas, menores de 18 años que no estén acompañados por sus familiares, personas con capacidades distintas o especiales, adultos mayores de 60 años o víctimas de trata, para que el Estado receptor informe a los funcionarios consulares y/o dependencias especializadas en la atención a estos grupos a efecto de que se reciban en su presencia y se realice la entrega en custod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RIFICACION DE NACIONALIDAD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n la medida de las capacidades del Estado que envía y el Estado Receptor, el retorno de los migrantes se efectuará previa verificación de su nacionalidad, conforme al anex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CEDIMI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. El Estado que envía deberá entregar al Estado receptor un listado de las personas sujetas a repatriación, entregando por separado los listados de los menores de 18 añ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2. Las personas sujetas a repatriación serán integradas en grupos que no podrán exceder de cuarenta y dos (42) personas por autobú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3. Las repatriaciones se realizarán atendiendo el principio de la unidad familiar, evitando la separación de miembros de una misma familia, previa comprob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4. Aquellos casos en donde sea necesario repatriar migrantes heridos o enfermos, el Estado que envía deberá notificar al Consulado del Estado receptor más próximo, para que se tomen las medidas que se estimen pertinent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ALVAGUAR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esente Memorándum no afectará los derechos, obligaciones o compromisos de los Estados Parte, respecto de sus obligaciones en otros acuerdos internaciona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l presente Mermorándum no sustituye a los Acuerdos de Repatriación suscritos con antelación, de manera bilater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l presente Memorándum de Entendimiento no es aplicable a la repatriación de los migrantes acusados de la comisión de un delito o de otra falta administrativa distinta del ingreso ilegal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TORIDADES COORDINADO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Para la adecuada instrumentación y coordinación de las acciones de cooperación derivadas del presente Memorándum de Entendimiento, las Partes designan como Autoridades Coordinadoras a los siguient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Por los Estados Unidos Mexicanos: la Secretaría de Gobernación, a través del Instituto Nacional de Migración (INM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Por la República de Guatemala: el </w:t>
      </w:r>
      <w:r>
        <w:rPr>
          <w:rFonts w:cs="Arial" w:ascii="Arial" w:hAnsi="Arial"/>
          <w:szCs w:val="22"/>
          <w:lang w:val="es-ES"/>
        </w:rPr>
        <w:t>Ministerio de Gobernación, a través de la Dirección General de Migración (DGM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Por la República de El Salvador: el Ministerio de Relaciones Exteriores, a través de la Dirección General de Migración y Extranjería (DGM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Por la República de Honduras: la Secretaría de Gobernación y Justicia a través de la Dirección General de Migración y Extranjería (DGM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>Por la República de Nicaragua: el Ministerio de Gobernación, a través de la Dirección General de Migración y Extranjería (DGM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Las Partes se reunirán en el lugar que previamente convengan, seis (6) meses después de la firma del presente Memorándum a fin de realizar un monitoreo y evaluar su adecuada instrumentac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NCIA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ab/>
        <w:tab/>
      </w:r>
      <w:r>
        <w:rPr>
          <w:rFonts w:cs="Arial" w:ascii="Arial" w:hAnsi="Arial"/>
          <w:lang w:val="es-ES"/>
        </w:rPr>
        <w:t xml:space="preserve">Las Partes identificarán, de común acuerdo, los mejores mecanismos y opciones de  colaboración con organismos internacionales u otras fuentes de cooperación internacional, para contratar y sufragar el costo de los autobuses para la repatriación de migrantes, conforme a sus disposiciones legales vigente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TROS ACUER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Las Partes podrán celebrar acuerdos complementarios de cooperación en la materia, a nivel bilateral, entre sus similares. Estos acuerdos no afectarán las acciones de cooperación que se estén ejecutando al amparo del presente Memorándum de Entendi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EX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l presente Memorándum de Entendimiento contiene cuatro Anexos que formarán parte integrante del mismo, y en los que se detallarán los lugares y horarios en que serán entregados los nacionales migrantes centroamericanos en los puntos fronterizos, así como los formatos que deberán requisitarse para la verificación de su respectiva nacional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X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OLUCION DE CONTROVERS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lang w:val="es-ES"/>
        </w:rPr>
        <w:tab/>
        <w:tab/>
      </w:r>
      <w:r>
        <w:rPr>
          <w:rFonts w:cs="Arial" w:ascii="Arial" w:hAnsi="Arial"/>
          <w:bCs/>
          <w:lang w:val="es-ES"/>
        </w:rPr>
        <w:t>Cualquier diferencia derivada de la aplicación o interpretación del presente Memorándum de Entendimiento será resuelta entre las Partes de común acuerdo.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TICULO X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SPOSICIONES FIN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  <w:lang w:val="es-ES"/>
        </w:rPr>
        <w:tab/>
        <w:t>El presente Memorándum de Entendimiento entrará en vigor a partir de la fecha de su firma y tendrá una vigencia de 3 (tres) años, prorrogable por periodos de igual duración, previa evaluación de las Par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  <w:t>El presente Memorándum de Entendimiento podrá ser modificado por mutuo consentimiento de las Partes, formalizado a través de comunicaciones escritas en las que se especifique la fecha de su entrada en vig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  <w:t>Cualquiera de las Partes podrá dar por terminada su participación en el presente Memorándum de Entendimiento, en cualquier momento, previa notificación por escrito a las demás Partes. En dicho caso, su participación terminará a los sesenta (60) días, después de la fecha de entrega de dicha notifica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Firmado en la ciudad de ________, el ______ de _______ de dos mil _____, en cinco ejemplares originales en idioma español, siendo todos los textos igualmente auténtico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 GOBIERNO DE 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DOS UNIDOS MEX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OR EL GOBIERNO 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PUBLICA DE GUATEM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 GOBIERNO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PUBLICA DE EL SALV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 GOBIERNO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PUBLICA DE HOND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R EL GOBIERNO DE 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PUBLICA DE NICARAGU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12:00Z</dcterms:created>
  <dc:creator>kmujica</dc:creator>
  <dc:description/>
  <dc:language>en-US</dc:language>
  <cp:lastModifiedBy>maalvarez</cp:lastModifiedBy>
  <cp:lastPrinted>2005-10-21T19:44:00Z</cp:lastPrinted>
  <dcterms:modified xsi:type="dcterms:W3CDTF">2005-11-03T17:57:00Z</dcterms:modified>
  <cp:revision>30</cp:revision>
  <dc:subject/>
  <dc:title>PROYECTO GOBM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061152</vt:r8>
  </property>
  <property fmtid="{D5CDD505-2E9C-101B-9397-08002B2CF9AE}" pid="3" name="_AuthorEmail">
    <vt:lpwstr>kmujica@inami.gob.mx</vt:lpwstr>
  </property>
  <property fmtid="{D5CDD505-2E9C-101B-9397-08002B2CF9AE}" pid="4" name="_AuthorEmailDisplayName">
    <vt:lpwstr>Mujica Martinez, Karen</vt:lpwstr>
  </property>
  <property fmtid="{D5CDD505-2E9C-101B-9397-08002B2CF9AE}" pid="5" name="_EmailSubject">
    <vt:lpwstr>RE: </vt:lpwstr>
  </property>
  <property fmtid="{D5CDD505-2E9C-101B-9397-08002B2CF9AE}" pid="6" name="_PreviousAdHocReviewCycleID">
    <vt:r8>2107459320</vt:r8>
  </property>
</Properties>
</file>