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Puntos Focales de la CRM</w:t>
      </w:r>
    </w:p>
    <w:p>
      <w:pPr>
        <w:pStyle w:val="Heading"/>
        <w:rPr>
          <w:sz w:val="20"/>
        </w:rPr>
      </w:pPr>
      <w:r>
        <w:rPr>
          <w:sz w:val="20"/>
        </w:rPr>
        <w:t xml:space="preserve">(20 de mayo, 2002)       </w:t>
      </w:r>
    </w:p>
    <w:p>
      <w:pPr>
        <w:pStyle w:val="Normal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  <w:lang w:val="es-CR"/>
        </w:rPr>
      </w:r>
    </w:p>
    <w:tbl>
      <w:tblPr>
        <w:tblW w:w="145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700"/>
        <w:gridCol w:w="1620"/>
        <w:gridCol w:w="1800"/>
        <w:gridCol w:w="1620"/>
        <w:gridCol w:w="5040"/>
      </w:tblGrid>
      <w:tr>
        <w:trPr>
          <w:trHeight w:val="255" w:hRule="atLeast"/>
        </w:trPr>
        <w:tc>
          <w:tcPr>
            <w:tcW w:w="1800" w:type="dxa"/>
            <w:tcBorders/>
            <w:shd w:fill="3333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0"/>
                <w:lang w:val="es-CR"/>
              </w:rPr>
              <w:t>Nombre</w:t>
            </w:r>
          </w:p>
        </w:tc>
        <w:tc>
          <w:tcPr>
            <w:tcW w:w="2700" w:type="dxa"/>
            <w:tcBorders/>
            <w:shd w:fill="3333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0"/>
                <w:lang w:val="es-CR"/>
              </w:rPr>
              <w:t>E-mail</w:t>
            </w:r>
          </w:p>
        </w:tc>
        <w:tc>
          <w:tcPr>
            <w:tcW w:w="1620" w:type="dxa"/>
            <w:tcBorders/>
            <w:shd w:fill="3333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0"/>
                <w:lang w:val="es-CR"/>
              </w:rPr>
              <w:t>País</w:t>
            </w:r>
          </w:p>
        </w:tc>
        <w:tc>
          <w:tcPr>
            <w:tcW w:w="1800" w:type="dxa"/>
            <w:tcBorders/>
            <w:shd w:fill="3333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0"/>
                <w:lang w:val="es-CR"/>
              </w:rPr>
              <w:t>Teléfono</w:t>
            </w:r>
          </w:p>
        </w:tc>
        <w:tc>
          <w:tcPr>
            <w:tcW w:w="1620" w:type="dxa"/>
            <w:tcBorders/>
            <w:shd w:fill="3333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0"/>
                <w:lang w:val="es-CR"/>
              </w:rPr>
              <w:t>Institución</w:t>
            </w:r>
          </w:p>
        </w:tc>
        <w:tc>
          <w:tcPr>
            <w:tcW w:w="5040" w:type="dxa"/>
            <w:tcBorders/>
            <w:shd w:fill="3333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20"/>
                <w:lang w:val="es-C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Ana Elizabeth Cubías Medi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ecubias@rree.gob.s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EL SALVAD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 xml:space="preserve">(503) 222444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LACIONES EXTERIO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Directora de la Unidad Social y de Cultura/ Director of Social Affairs and Culture Division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aulino Castellan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elizemfa@btl.n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EL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501) 8229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IGRAC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irector of Immigration and Nationality  Servic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Luis Monz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Luis.Monzon@cic.gc.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CA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613) 94618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IGRAC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Senior Policy Adviso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arco Badilla Chavarrí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iginfor@racsa.co.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COSTA 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506) 29058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IGRAC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Director General de Migración y Extranjería / Director General of Migration and Alienag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Sergio Ugald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sugago@racsa.co.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COSTA R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506) 22189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LACIONES EXTERIO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onsejero al Viceministro / Advisor to the Vice-Minist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onique Ramgooli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.ramgoolie@state.gov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R"/>
              </w:rPr>
            </w:pPr>
            <w:r>
              <w:rPr>
                <w:rFonts w:cs="Verdana" w:ascii="Verdana" w:hAnsi="Verdana"/>
                <w:sz w:val="20"/>
                <w:lang w:val="es-CR"/>
              </w:rPr>
              <w:t>ESTADOS UNID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202) 663-3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LACIONES EXTERIO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 xml:space="preserve">Program Officer / Asesora de Programa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rick O. Ovalle 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20"/>
                </w:rPr>
                <w:t>eovalle@minex.gob.gt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GUATEMA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502 3320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LACIONES EXTERIO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Viceministro de Relaciones Exteriores / Vice-Minister of Foreign Affair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Carlos Tirado Zava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20"/>
                  <w:lang w:val="es-CR"/>
                </w:rPr>
                <w:t>ctirado@inami.gob.mx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exi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525-387-24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IGRAC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Coordinador de Relaciones Internacionales e Interinstitucional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Gustavo Mohar Betancour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20"/>
                  <w:lang w:val="es-CR"/>
                </w:rPr>
                <w:t>gmohar@sre.gob.mx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EXI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525) 11742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LACIONES EXTERIO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Jefe de las Negociaciones Migratoria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Luis Rodolfo Toruñ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lrtoruno@migracion.gob.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NICARAGU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505) 244-0741 / 249-66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IGRAC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Director de Migración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Angela Heal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angelahealyw@yahoo.c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PANA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507) 211.42.96 - direc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LACIONES EXTERIO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José Alejandro Ayus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jayuso@serex.gov.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PUBLICA DOMINIC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(809) 50868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ELACIONES EXTERIOR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ub-Secretario Relaciones Exteriores / Vice-Minister of Foreign Relation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Ramón Alexis Romero Juáre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igracion@unicah.ed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HONDUR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504 238-34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Migració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  <w:lang w:val="es-CR"/>
              </w:rPr>
            </w:pPr>
            <w:r>
              <w:rPr>
                <w:rFonts w:cs="Arial" w:ascii="Verdana" w:hAnsi="Verdana"/>
                <w:sz w:val="18"/>
                <w:szCs w:val="20"/>
                <w:lang w:val="es-CR"/>
              </w:rPr>
              <w:t>Director General</w:t>
            </w:r>
          </w:p>
        </w:tc>
      </w:tr>
    </w:tbl>
    <w:p>
      <w:pPr>
        <w:pStyle w:val="Normal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333399"/>
      <w:sz w:val="28"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valle@minex.gob.gt" TargetMode="External"/><Relationship Id="rId3" Type="http://schemas.openxmlformats.org/officeDocument/2006/relationships/hyperlink" Target="mailto:ctirado@inami.gob.mx" TargetMode="External"/><Relationship Id="rId4" Type="http://schemas.openxmlformats.org/officeDocument/2006/relationships/hyperlink" Target="mailto:gmohar@sre.gob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0:00Z</dcterms:created>
  <dc:creator>rrodas</dc:creator>
  <dc:description/>
  <dc:language>en-US</dc:language>
  <cp:lastModifiedBy>CON Ana Paola</cp:lastModifiedBy>
  <dcterms:modified xsi:type="dcterms:W3CDTF">2017-04-03T17:50:00Z</dcterms:modified>
  <cp:revision>2</cp:revision>
  <dc:subject/>
  <dc:title>Ana Elizabeth Cubías Medina</dc:title>
</cp:coreProperties>
</file>