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cs="Arial"/>
          <w:sz w:val="24"/>
          <w:szCs w:val="24"/>
        </w:rPr>
      </w:pPr>
      <w:r>
        <w:rPr/>
        <w:drawing>
          <wp:inline distT="0" distB="0" distL="0" distR="0">
            <wp:extent cx="3543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543300" cy="800100"/>
                    </a:xfrm>
                    <a:prstGeom prst="rect">
                      <a:avLst/>
                    </a:prstGeom>
                  </pic:spPr>
                </pic:pic>
              </a:graphicData>
            </a:graphic>
          </wp:inline>
        </w:drawing>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11" w:firstLine="697"/>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Intervención del señor Robert G. Paiva</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Director Regional para Centroamérica, Norteamérica y el Caribe</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Organización Internacional para las Migraciones</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Conferencia Regional sobre Migración</w:t>
      </w:r>
    </w:p>
    <w:p>
      <w:pPr>
        <w:pStyle w:val="Normal"/>
        <w:spacing w:lineRule="auto" w:line="240" w:before="0" w:after="0"/>
        <w:ind w:firstLine="708"/>
        <w:jc w:val="center"/>
        <w:rPr>
          <w:rFonts w:ascii="Arial" w:hAnsi="Arial" w:cs="Arial"/>
          <w:b/>
          <w:b/>
          <w:color w:val="000000"/>
          <w:sz w:val="24"/>
          <w:szCs w:val="24"/>
        </w:rPr>
      </w:pPr>
      <w:r>
        <w:rPr>
          <w:rFonts w:cs="Arial" w:ascii="Arial" w:hAnsi="Arial"/>
          <w:b/>
          <w:color w:val="000000"/>
          <w:sz w:val="24"/>
          <w:szCs w:val="24"/>
        </w:rPr>
        <w:t>Reunión del Grupo Regional de Consulta sobre Migración</w:t>
      </w:r>
    </w:p>
    <w:p>
      <w:pPr>
        <w:pStyle w:val="Normal"/>
        <w:spacing w:lineRule="auto" w:line="240" w:before="0" w:after="0"/>
        <w:ind w:firstLine="708"/>
        <w:jc w:val="center"/>
        <w:rPr/>
      </w:pPr>
      <w:r>
        <w:rPr>
          <w:rFonts w:cs="Arial" w:ascii="Arial" w:hAnsi="Arial"/>
          <w:b/>
          <w:color w:val="000000"/>
          <w:sz w:val="24"/>
          <w:szCs w:val="24"/>
        </w:rPr>
        <w:t>Santo Domingo, República Dominicana, 17 de noviembre de 2011</w:t>
      </w:r>
    </w:p>
    <w:p>
      <w:pPr>
        <w:pStyle w:val="Normal"/>
        <w:spacing w:lineRule="auto" w:line="240" w:before="0" w:after="0"/>
        <w:ind w:left="11" w:firstLine="697"/>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left" w:pos="720" w:leader="none"/>
          <w:tab w:val="left" w:pos="9000" w:leader="none"/>
        </w:tabs>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8"/>
          <w:tab w:val="left" w:pos="720" w:leader="none"/>
          <w:tab w:val="left" w:pos="90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000" w:leader="none"/>
        </w:tabs>
        <w:spacing w:lineRule="auto" w:line="240" w:before="0" w:after="0"/>
        <w:jc w:val="both"/>
        <w:rPr>
          <w:rFonts w:ascii="Arial" w:hAnsi="Arial" w:cs="Arial"/>
          <w:lang w:val="es-ES_tradnl"/>
        </w:rPr>
      </w:pPr>
      <w:r>
        <w:rPr>
          <w:rFonts w:cs="Arial" w:ascii="Arial" w:hAnsi="Arial"/>
          <w:lang w:val="es-ES_tradnl"/>
        </w:rPr>
        <w:tab/>
        <w:t>Honorables Delegados y Delegadas a esta Conferencia</w:t>
      </w:r>
    </w:p>
    <w:p>
      <w:pPr>
        <w:pStyle w:val="Normal"/>
        <w:tabs>
          <w:tab w:val="clear" w:pos="708"/>
          <w:tab w:val="left" w:pos="720" w:leader="none"/>
          <w:tab w:val="left" w:pos="9000" w:leader="none"/>
        </w:tabs>
        <w:spacing w:lineRule="auto" w:line="240" w:before="0" w:after="0"/>
        <w:jc w:val="both"/>
        <w:rPr/>
      </w:pPr>
      <w:r>
        <w:rPr>
          <w:rFonts w:cs="Arial" w:ascii="Arial" w:hAnsi="Arial"/>
          <w:lang w:val="es-ES_tradnl"/>
        </w:rPr>
        <w:tab/>
        <w:t>Señoras y Señores,</w:t>
      </w:r>
    </w:p>
    <w:p>
      <w:pPr>
        <w:pStyle w:val="Normal"/>
        <w:tabs>
          <w:tab w:val="clear" w:pos="708"/>
          <w:tab w:val="left" w:pos="720" w:leader="none"/>
          <w:tab w:val="left" w:pos="9000"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9000" w:leader="none"/>
        </w:tabs>
        <w:spacing w:lineRule="auto" w:line="240" w:before="0" w:after="0"/>
        <w:jc w:val="both"/>
        <w:rPr/>
      </w:pPr>
      <w:r>
        <w:rPr>
          <w:rFonts w:cs="Arial" w:ascii="Arial" w:hAnsi="Arial"/>
          <w:lang w:val="es-ES_tradnl"/>
        </w:rPr>
        <w:t xml:space="preserve">Permítanme iniciar mi intervención, agradeciendo y felicitando a nombre de la OIM al gobierno de la República Dominicana por el gran trabajo realizado como Presidencia Pro Témpore de la Decimosexta Conferencia Regional sobre Migración. La selección de la temática de migración laboral ha resultado sumamente valiosa, pues ha contribuido a favorecer el diálogo y la cooperación entre los miembros de la CRM en torno a los principales retos y oportunidades que presenta una de las facetas más importantes que tiene actualmente la movilidad de personas en la región: la migración laboral. </w:t>
      </w:r>
    </w:p>
    <w:p>
      <w:pPr>
        <w:pStyle w:val="Normal"/>
        <w:tabs>
          <w:tab w:val="clear" w:pos="708"/>
          <w:tab w:val="left" w:pos="720" w:leader="none"/>
          <w:tab w:val="left" w:pos="9000"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Gracias a ella, miles de empresarios y productores del sector agrícola, construcción, turismo y servicios, así como las propias cadenas productivas de los países de destino, satisfacen sus requerimientos de fuerza de trabajo. El aporte de los migrantes trabajadores al desarrollo de la región, no se limita a sus impactos directos, sino que también se traduce en innumerables efectos indirectos de enorme valía. Por ejemplo, el trabajo de las mujeres migrantes en el servicio doméstico, ha favorecido que numerosas personas, también mujeres en su mayoría, hayan podido incorporarse de manera plena al mercado laboral de sus país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contribución de los y las migrantes regionales a los países de destino no se presenta únicamente en los sectores productivos de baja calificación, sino que también es muy relevante en actividades de alta calificación, en las cuales raramente se reconoce su aporte. Numerosos académicos, investigadores, científicos, artistas, consultores y emprendedores migrantes contribuyen al desarrollo de la región día a dí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 migración laboral cada vez más involucra a todos los países de la región. A los tradicionales países de destino de migrantes trabajadores como lo han sido Estados Unidos, Canadá, Costa Rica y República Dominicana, desde hace algunos años, se han sumado nuevos polos de atracción, por ejemplo, Belice, la Península de Yucatán en México, así como las regiones cañeras de Guatemala y cafetaleras de El Salvador.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egún la evidencia disponible hasta la fecha, la importancia de estos nuevos polos de atracción de flujos sur-sur ha ido y continuará en aumento al menos durante la próxima década y media. No obstante ello, hasta la fecha, a excepción de la migración nicaragüense en Costa Rica, de la guatemalteca en el sur de México y de la haitiana en República Dominicana, esta migración ha sido poco estudiada y evidenciada. Este desconocimiento sobre la migración laboral sur-sur y sobre su importancia para la región, redunda a su vez en una escasez de políticas públicas específicas y adecuadas para su gestión y aten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Para contrarrestar esta situación, la OIM en asocio con, los Observatorios del Mercado Laboral de Centroamérica y República Dominicana, la OIT y el SICA, realizó la investigación “Flujos migratorios laborales intrarregionales: situación actual, retos y oportunidades” la cual está en proceso de publicación. Esta investigación presenta un diagnóstico detallado y claro sobre las características y las condiciones de la población inmigrante trabajadora en Centroamérica y República Dominicana y brinda recomendaciones para la formulación de políticas públicas tendientes a mejorar su gestión y garantizar la protección de sus derechos sociales y laborale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tre los resultados más relevantes de esta investigación quisiera destacar el hecho de que, de los más de 1,500 migrantes trabajadores entrevistados, más de un 90% de estas personas no contaba con un permiso migratorio laboral a pesar de que casi un 70% de ellas tenía más de tres años de vivir en el país de destino. Esta información revela con mucha claridad las graves dificultades que la población inmigrante en la región enfrenta para migrar regularmente y para regularizarse en sus países de destin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Además, la investigación evidencia cómo la irregularidad migratoria de estas personas aumenta de manera sumamente importante su vulnerabilidad a sufrir violaciones a sus derechos sociales y laborales, creando culturas de impunidad entre aquellos empresarios que cometen este tipo de violaciones en forma sistemática, lo cual impacta las condiciones laborales de sectores completos de la economía, haciéndolos muy poco atractivos para los trabajadores nacionales. Ante estos resultados, la investigación realiza recomendaciones muy puntuales para avanzar en la consecución de políticas públicas que permitan ordenar de manera eficiente los flujos migratorios laborales, en concordancia con las necesidades reales y capacidades de absorción del mercado laboral, manteniendo siempre al centro de dichas políticas la protección de los derechos laborales y sociales de las personas migrantes trabajadoras y de sus familiares y particularmente los de aquellas más vulnerables. </w:t>
      </w:r>
    </w:p>
    <w:p>
      <w:pPr>
        <w:pStyle w:val="Normal"/>
        <w:tabs>
          <w:tab w:val="clear" w:pos="708"/>
          <w:tab w:val="left" w:pos="720" w:leader="none"/>
          <w:tab w:val="left" w:pos="9000"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9000" w:leader="none"/>
        </w:tabs>
        <w:spacing w:lineRule="auto" w:line="240" w:before="0" w:after="0"/>
        <w:jc w:val="both"/>
        <w:rPr>
          <w:rFonts w:ascii="Arial" w:hAnsi="Arial" w:cs="Arial"/>
          <w:lang w:val="es-ES_tradnl"/>
        </w:rPr>
      </w:pPr>
      <w:r>
        <w:rPr>
          <w:rFonts w:cs="Arial" w:ascii="Arial" w:hAnsi="Arial"/>
          <w:lang w:val="es-ES_tradnl"/>
        </w:rPr>
        <w:t>Precisamente con la finalidad de profundizar en el estudio de las vulnerabilidades a las que pueden enfrentarse las personas migrantes en la región, la OIM está desarrollando un diagnóstico sobre la prevalencia de la trata de personas con fines de explotación laboral en Costa Rica, El Salvador, Guatemala, Honduras, Nicaragua y Panamá. Esta investigación, que estará lista a finales de este año, ha permitido recabar información sobre esta modalidad del delito de trata de personas, poco analizada y abordada hasta el momento en la región. Como seguimiento a esta investigación se están preparando una serie de capacitaciones para autoridades migratorias y laborales de la región en torno al tema, las cuales se estarán impartiendo durante el 2012, iniciando con autoridades encargadas de la inspección laboral.</w:t>
      </w:r>
    </w:p>
    <w:p>
      <w:pPr>
        <w:pStyle w:val="Normal"/>
        <w:tabs>
          <w:tab w:val="clear" w:pos="708"/>
          <w:tab w:val="left" w:pos="9000"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9000" w:leader="none"/>
        </w:tabs>
        <w:spacing w:lineRule="auto" w:line="240" w:before="0" w:after="0"/>
        <w:jc w:val="both"/>
        <w:rPr>
          <w:rFonts w:ascii="Arial" w:hAnsi="Arial" w:cs="Arial"/>
          <w:lang w:val="es-ES_tradnl"/>
        </w:rPr>
      </w:pPr>
      <w:r>
        <w:rPr>
          <w:rFonts w:cs="Arial" w:ascii="Arial" w:hAnsi="Arial"/>
          <w:lang w:val="es-ES_tradnl"/>
        </w:rPr>
        <w:t>Igualmente con el afán de fortalecer las capacidades de las autoridades de los países miembro de la CRM para promover y proteger los derechos laborales de las personas migrantes en la región, en el marco del proyecto “Mejorando la Administración de la Migración Laboral en Centroamérica y República Dominicana,” financiado por el gobierno de Canadá, la OIM co-organizará durante el segundo trimestre del 2012 en conjunto con el gobierno de Nicaragua y gracias a la aprobación e interés de la CRM,  un seminario taller para fortalecer las capacidades de las autoridades consulares de la CRM en materia de promoción y protección de los derechos sociales y laborales de sus nacionales en los países de destino. Entre los temas que se tratarán en este seminario se encuentran: acceso a la justicia laboral para las personas migrantes, trata de personas con fines de explotación laboral, derechos y vulnerabilidades de las personas migrantes trabajadoras. Hemos iniciado el proceso de identificación de ponentes y socios de otros organismos internacionales para que se sumen a la organización de este talle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Precisamente con el objetivo de apoyar a los Estados miembro de la CRM a proteger y asistir a las personas migrantes más vulnerables de la región, la OIM, gracias al financiamiento de la Oficina de Población, Refugiados y Migración del Departamento de Estado de los Estados Unidos, está implementando una segunda fase del Programa Regional “Fortalecimiento de las capacidades para proteger y asistir a las personas migrantes vulnerables en Mesoamérica” sobre el cual les hablé durante nuestra última reunión en La Romana en junio. </w:t>
      </w:r>
    </w:p>
    <w:p>
      <w:pPr>
        <w:pStyle w:val="Normal"/>
        <w:spacing w:lineRule="auto" w:line="240" w:before="0" w:after="0"/>
        <w:jc w:val="both"/>
        <w:rPr>
          <w:rFonts w:ascii="Arial" w:hAnsi="Arial" w:cs="Arial"/>
          <w:lang w:val="es-CR"/>
        </w:rPr>
      </w:pPr>
      <w:r>
        <w:rPr>
          <w:rFonts w:cs="Arial" w:ascii="Arial" w:hAnsi="Arial"/>
          <w:lang w:val="es-CR"/>
        </w:rPr>
      </w:r>
    </w:p>
    <w:p>
      <w:pPr>
        <w:pStyle w:val="Normal"/>
        <w:spacing w:lineRule="auto" w:line="240" w:before="0" w:after="0"/>
        <w:jc w:val="both"/>
        <w:rPr>
          <w:rFonts w:ascii="Arial" w:hAnsi="Arial" w:cs="Arial"/>
          <w:lang w:val="es-CR"/>
        </w:rPr>
      </w:pPr>
      <w:r>
        <w:rPr>
          <w:rFonts w:cs="Arial" w:ascii="Arial" w:hAnsi="Arial"/>
          <w:lang w:val="es-CR"/>
        </w:rPr>
        <w:t>En el marco de este proyecto, algunas de las actividades más importantes realizadas a la fecha se encuentran:</w:t>
      </w:r>
    </w:p>
    <w:p>
      <w:pPr>
        <w:pStyle w:val="Normal"/>
        <w:spacing w:lineRule="auto" w:line="240" w:before="0" w:after="0"/>
        <w:jc w:val="both"/>
        <w:rPr>
          <w:rFonts w:ascii="Arial" w:hAnsi="Arial" w:cs="Arial"/>
          <w:lang w:val="es-CR"/>
        </w:rPr>
      </w:pPr>
      <w:r>
        <w:rPr>
          <w:rFonts w:cs="Arial" w:ascii="Arial" w:hAnsi="Arial"/>
          <w:lang w:val="es-CR"/>
        </w:rPr>
      </w:r>
    </w:p>
    <w:p>
      <w:pPr>
        <w:pStyle w:val="Normal"/>
        <w:numPr>
          <w:ilvl w:val="0"/>
          <w:numId w:val="1"/>
        </w:numPr>
        <w:spacing w:lineRule="auto" w:line="240" w:before="0" w:after="0"/>
        <w:jc w:val="both"/>
        <w:rPr/>
      </w:pPr>
      <w:r>
        <w:rPr>
          <w:rFonts w:cs="Arial" w:ascii="Arial" w:hAnsi="Arial"/>
          <w:lang w:val="es-CR"/>
        </w:rPr>
        <w:t>La organización, en conjunto con nuestro socio ACNUR, de cuatro talleres en diversos países de la región con el objetivo de identificar las principales brechas existentes en materia de identificación, protección y referencia de las personas migrantes más vulnerables por parte de las autoridades de dichos países. La siguiente fase de esta iniciativa es la realización de un taller regional para la definición de lineamientos regionales para la identificación y referenciación de personas migrantes vulnerables.</w:t>
      </w:r>
    </w:p>
    <w:p>
      <w:pPr>
        <w:pStyle w:val="Normal"/>
        <w:numPr>
          <w:ilvl w:val="0"/>
          <w:numId w:val="1"/>
        </w:numPr>
        <w:spacing w:lineRule="auto" w:line="240" w:before="0" w:after="0"/>
        <w:jc w:val="both"/>
        <w:rPr>
          <w:rFonts w:ascii="Arial" w:hAnsi="Arial" w:cs="Arial"/>
          <w:lang w:val="es-CR"/>
        </w:rPr>
      </w:pPr>
      <w:r>
        <w:rPr>
          <w:rFonts w:cs="Arial" w:ascii="Arial" w:hAnsi="Arial"/>
          <w:lang w:val="es-CR"/>
        </w:rPr>
        <w:t>Apoyo técnico para el funcionamiento y operación de la coalición regional de coaliciones contra la trata de personas.</w:t>
      </w:r>
    </w:p>
    <w:p>
      <w:pPr>
        <w:pStyle w:val="Normal"/>
        <w:numPr>
          <w:ilvl w:val="0"/>
          <w:numId w:val="1"/>
        </w:numPr>
        <w:spacing w:lineRule="auto" w:line="240" w:before="0" w:after="0"/>
        <w:jc w:val="both"/>
        <w:rPr/>
      </w:pPr>
      <w:r>
        <w:rPr>
          <w:rFonts w:cs="Arial" w:ascii="Arial" w:hAnsi="Arial"/>
          <w:lang w:val="es-CR"/>
        </w:rPr>
        <w:t>Apoyo técnico al gobierno de México en la capacitación de otros gobiernos de la región para el establecimiento y adaptación de programas similares al de los Oficiales de Protección Especial a la Niñez y Adolescencia, los llamados OPIS.</w:t>
      </w:r>
    </w:p>
    <w:p>
      <w:pPr>
        <w:pStyle w:val="Normal"/>
        <w:numPr>
          <w:ilvl w:val="0"/>
          <w:numId w:val="1"/>
        </w:numPr>
        <w:spacing w:lineRule="auto" w:line="240" w:before="0" w:after="0"/>
        <w:jc w:val="both"/>
        <w:rPr/>
      </w:pPr>
      <w:r>
        <w:rPr>
          <w:rFonts w:cs="Arial" w:ascii="Arial" w:hAnsi="Arial"/>
          <w:lang w:val="es-CR"/>
        </w:rPr>
        <w:t>La organización, gracias al apoyo de la CRM y de la CSM, del primer encuentro entre ambos procesos regionales, el cual versó sobre el tema de migrantes extracontinentales en tránsito por el continente y que tuvo lugar en Qui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180" w:leader="none"/>
          <w:tab w:val="left" w:pos="360" w:leader="none"/>
        </w:tabs>
        <w:spacing w:lineRule="auto" w:line="240" w:before="0" w:after="0"/>
        <w:jc w:val="both"/>
        <w:rPr/>
      </w:pPr>
      <w:r>
        <w:rPr>
          <w:rFonts w:eastAsia="Times New Roman" w:cs="Arial" w:ascii="Arial" w:hAnsi="Arial"/>
          <w:lang w:val="es-ES"/>
        </w:rPr>
        <w:t>Igualmente en materia de proyectos inter-regionales atinentes a la CRM, la OIM como parte de sus iniciativas permanentes de favorecimiento del diálogo inter-regional en el tema migratorio, organizó un evento de diálogo entre los diferentes procesos regionales de consulta en materia migratoria que existen en el mundo, que tuvo lugar a principios de este mes en Botsuana y cuyos resultados les serán reportados durante esta reunión por parte de la Presidencia Pro-Témpore.</w:t>
      </w:r>
    </w:p>
    <w:p>
      <w:pPr>
        <w:pStyle w:val="Paragraph"/>
        <w:spacing w:before="0" w:after="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240" w:before="0" w:after="0"/>
        <w:jc w:val="both"/>
        <w:rPr>
          <w:rFonts w:ascii="Arial" w:hAnsi="Arial" w:cs="Arial"/>
          <w:lang w:val="es-ES_tradnl"/>
        </w:rPr>
      </w:pPr>
      <w:r>
        <w:rPr>
          <w:rFonts w:cs="Arial" w:ascii="Arial" w:hAnsi="Arial"/>
          <w:lang w:val="es-ES_tradnl"/>
        </w:rPr>
        <w:t>Además de los proyectos regionales, sub-regionales e inter-regionales que he citado, la OIM desarrolla también otra serie de proyectos a nivel nacional, cuya importancia y relevancia no son menores. La lista de los proyectos más importantes les ha sido distribuida, estamos abiertos a proporcionar más detalles al respecto de estos proyectos a quienes estén interesad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Paragraph"/>
        <w:spacing w:before="0" w:after="0"/>
        <w:jc w:val="both"/>
        <w:rPr>
          <w:rFonts w:ascii="Arial" w:hAnsi="Arial" w:cs="Arial"/>
          <w:color w:val="000000"/>
          <w:sz w:val="22"/>
          <w:szCs w:val="22"/>
          <w:lang w:val="es-CR"/>
        </w:rPr>
      </w:pPr>
      <w:r>
        <w:rPr>
          <w:rFonts w:cs="Arial" w:ascii="Arial" w:hAnsi="Arial"/>
          <w:color w:val="000000"/>
          <w:sz w:val="22"/>
          <w:szCs w:val="22"/>
          <w:lang w:val="es-CR"/>
        </w:rPr>
        <w:t>No quiero terminar mi intervención sin dar la bienvenida a la nueva Presidencia Pro Témpore de la CRM, quien ha elegido la Seguridad en el Marco de los Derechos Humanos como temática para la decimoséptima Conferencia Regional sobre Migración. No cabe duda que este tema es de suma importancia y actualidad para la región, tal y como lo demuestra el hecho de que ambas temáticas también están siendo priorizadas en el seno de otros mecanismos e instituciones regionales y sub-regionales. Como ejemplo, el próximo año se estarán implementando los proyectos de la</w:t>
      </w:r>
      <w:r>
        <w:rPr>
          <w:rFonts w:cs="Arial" w:ascii="Arial" w:hAnsi="Arial"/>
          <w:sz w:val="22"/>
          <w:szCs w:val="22"/>
          <w:lang w:val="es-CR"/>
        </w:rPr>
        <w:t xml:space="preserve"> Estrategia de Seguridad de Centroamérica, encabezada por el Sistema de la Integración Centroamericana (SICA).  Entre ellos se incluye una serie de iniciativas para el fortalecimiento del control de fronteras y de la lucha contra la trata de personas y el tráfico ilícito de personas.  Sin duda, habrá coincidencias con el trabajo de la CRM.</w:t>
      </w:r>
    </w:p>
    <w:p>
      <w:pPr>
        <w:pStyle w:val="Normal"/>
        <w:spacing w:lineRule="auto" w:line="240" w:before="0" w:after="0"/>
        <w:jc w:val="both"/>
        <w:rPr>
          <w:rFonts w:ascii="Arial" w:hAnsi="Arial" w:cs="Arial"/>
          <w:color w:val="000000"/>
          <w:sz w:val="22"/>
          <w:szCs w:val="22"/>
          <w:lang w:val="es-CR"/>
        </w:rPr>
      </w:pPr>
      <w:r>
        <w:rPr>
          <w:rFonts w:cs="Arial" w:ascii="Arial" w:hAnsi="Arial"/>
          <w:color w:val="000000"/>
          <w:sz w:val="22"/>
          <w:szCs w:val="22"/>
          <w:lang w:val="es-CR"/>
        </w:rPr>
      </w:r>
    </w:p>
    <w:p>
      <w:pPr>
        <w:pStyle w:val="Normal"/>
        <w:spacing w:lineRule="auto" w:line="240" w:before="0" w:after="0"/>
        <w:jc w:val="both"/>
        <w:rPr/>
      </w:pPr>
      <w:r>
        <w:rPr>
          <w:rFonts w:cs="Arial" w:ascii="Arial" w:hAnsi="Arial"/>
          <w:lang w:val="es-CR"/>
        </w:rPr>
        <w:t>Dado lo anterior, deseo refrendar el compromiso de la OIM por apoyar a la nueva Presidencia Pro-Témpore de la CRM en los trabajos que realice durante su gestión para impulsar la temática de Seguridad y Derechos Humanos.  En este contexto,  quisiera poner a su disposición, la capacidad técnica de la OIM, así como los siguientes insumos:</w:t>
      </w:r>
    </w:p>
    <w:p>
      <w:pPr>
        <w:pStyle w:val="Normal"/>
        <w:spacing w:lineRule="auto" w:line="240" w:before="0" w:after="0"/>
        <w:jc w:val="both"/>
        <w:rPr>
          <w:rFonts w:ascii="Arial" w:hAnsi="Arial" w:cs="Arial"/>
          <w:lang w:val="es-CR"/>
        </w:rPr>
      </w:pPr>
      <w:r>
        <w:rPr>
          <w:rFonts w:cs="Arial" w:ascii="Arial" w:hAnsi="Arial"/>
          <w:lang w:val="es-CR"/>
        </w:rPr>
      </w:r>
    </w:p>
    <w:p>
      <w:pPr>
        <w:pStyle w:val="Normal"/>
        <w:numPr>
          <w:ilvl w:val="0"/>
          <w:numId w:val="2"/>
        </w:numPr>
        <w:spacing w:lineRule="auto" w:line="240" w:before="0" w:after="0"/>
        <w:jc w:val="both"/>
        <w:rPr/>
      </w:pPr>
      <w:r>
        <w:rPr>
          <w:rFonts w:cs="Arial" w:ascii="Arial" w:hAnsi="Arial"/>
          <w:lang w:val="es-CR"/>
        </w:rPr>
        <w:t xml:space="preserve">El Manual de la OIM para la Detección de Pasaportes Falsos y Alterados, el cual sirve de base para la capacitación de funcionarios sobre esta temática. </w:t>
      </w:r>
      <w:r>
        <w:rPr>
          <w:rFonts w:cs="Arial" w:ascii="Arial" w:hAnsi="Arial"/>
          <w:lang w:val="es-ES_tradnl"/>
        </w:rPr>
        <w:t>Teniendo como base este manual y gracias al apoyo técnico y financiero del gobierno de Canadá, se han capacitado a más de 350 autoridades de zonas fronterizas de Belice, Honduras, Nicaragua, Costa Rica y Panamá en técnicas para la detección de documentos falsos. Este manual puede ser empleado tanto para la capacitación de autoridades de frontera como de personal de consulados y policías.</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El Manual de la OIM sobre Perfiles de Identificación de Víctimas de Trata para Autoridades Migratorias, realizado gracias a la contribución del gobierno de Canadá, el cual les están distribuyendo en estos momentos. Este manual es de mucha utilidad para la detección tanto de dichas víctimas como de tratantes de personas y traficantes de migrantes y tiene un carácter sumamente práctico, basado en investigaciones aplicadas.</w:t>
      </w:r>
    </w:p>
    <w:p>
      <w:pPr>
        <w:pStyle w:val="Normal"/>
        <w:numPr>
          <w:ilvl w:val="0"/>
          <w:numId w:val="2"/>
        </w:numPr>
        <w:spacing w:lineRule="auto" w:line="240" w:before="0" w:after="0"/>
        <w:jc w:val="both"/>
        <w:rPr>
          <w:rFonts w:ascii="Arial" w:hAnsi="Arial" w:cs="Arial"/>
          <w:lang w:val="es-ES_tradnl"/>
        </w:rPr>
      </w:pPr>
      <w:r>
        <w:rPr>
          <w:rFonts w:cs="Arial" w:ascii="Arial" w:hAnsi="Arial"/>
          <w:lang w:val="es-ES_tradnl"/>
        </w:rPr>
        <w:t>Las metodologías que están siendo desarrolladas y serán empleadas para las capacitaciones conjuntas que serán realizadas por el ACNUR – OIM durante el próximo año, sobre la detección y protección de la seguridad de migrantes vulnerables, incluyendo migrantes extracontinentales.</w:t>
      </w:r>
    </w:p>
    <w:p>
      <w:pPr>
        <w:pStyle w:val="Paragraph"/>
        <w:spacing w:before="0" w:after="0"/>
        <w:jc w:val="both"/>
        <w:rPr>
          <w:rFonts w:ascii="Arial" w:hAnsi="Arial" w:cs="Arial"/>
          <w:sz w:val="22"/>
          <w:szCs w:val="22"/>
          <w:lang w:val="es-CR"/>
        </w:rPr>
      </w:pPr>
      <w:r>
        <w:rPr>
          <w:rFonts w:cs="Arial" w:ascii="Arial" w:hAnsi="Arial"/>
          <w:sz w:val="22"/>
          <w:szCs w:val="22"/>
          <w:lang w:val="es-CR"/>
        </w:rPr>
      </w:r>
    </w:p>
    <w:p>
      <w:pPr>
        <w:pStyle w:val="Paragraph"/>
        <w:spacing w:before="0" w:after="0"/>
        <w:jc w:val="both"/>
        <w:rPr/>
      </w:pPr>
      <w:r>
        <w:rPr>
          <w:rFonts w:cs="Arial" w:ascii="Arial" w:hAnsi="Arial"/>
          <w:sz w:val="22"/>
          <w:szCs w:val="22"/>
          <w:lang w:val="es-CR"/>
        </w:rPr>
        <w:t xml:space="preserve">Finalmente, permítanme terminar mi intervención reiterándoles a todos y todas ustedes el firme interés y compromiso de la OIM por seguirles apoyando de manera decidida en la implementación de las estrategias y acciones que ustedes definan necesarias y que se convertirán en nuestras prioridades institucionales en la región. </w:t>
      </w:r>
    </w:p>
    <w:p>
      <w:pPr>
        <w:pStyle w:val="Paragraph"/>
        <w:spacing w:before="0" w:after="0"/>
        <w:jc w:val="both"/>
        <w:rPr>
          <w:rFonts w:ascii="Arial" w:hAnsi="Arial" w:cs="Arial"/>
          <w:sz w:val="22"/>
          <w:szCs w:val="22"/>
          <w:lang w:val="es-CR"/>
        </w:rPr>
      </w:pPr>
      <w:r>
        <w:rPr>
          <w:rFonts w:cs="Arial" w:ascii="Arial" w:hAnsi="Arial"/>
          <w:sz w:val="22"/>
          <w:szCs w:val="22"/>
          <w:lang w:val="es-CR"/>
        </w:rPr>
      </w:r>
    </w:p>
    <w:p>
      <w:pPr>
        <w:pStyle w:val="Normal"/>
        <w:spacing w:lineRule="auto" w:line="240" w:before="0" w:after="0"/>
        <w:jc w:val="both"/>
        <w:rPr>
          <w:rFonts w:ascii="Arial" w:hAnsi="Arial" w:cs="Arial"/>
          <w:sz w:val="22"/>
          <w:szCs w:val="22"/>
          <w:lang w:val="es-CR"/>
        </w:rPr>
      </w:pPr>
      <w:r>
        <w:rPr>
          <w:rFonts w:cs="Arial" w:ascii="Arial" w:hAnsi="Arial"/>
          <w:sz w:val="22"/>
          <w:szCs w:val="22"/>
          <w:lang w:val="es-CR"/>
        </w:rPr>
      </w:r>
    </w:p>
    <w:p>
      <w:pPr>
        <w:pStyle w:val="Normal"/>
        <w:spacing w:lineRule="auto" w:line="240" w:before="0" w:after="0"/>
        <w:jc w:val="both"/>
        <w:rPr>
          <w:rFonts w:ascii="Arial" w:hAnsi="Arial" w:cs="Arial"/>
        </w:rPr>
      </w:pPr>
      <w:r>
        <w:rPr>
          <w:rFonts w:cs="Arial" w:ascii="Arial" w:hAnsi="Arial"/>
        </w:rPr>
        <w:t>Muchas gracias.</w:t>
      </w:r>
    </w:p>
    <w:p>
      <w:pPr>
        <w:pStyle w:val="Normal"/>
        <w:spacing w:lineRule="auto" w:line="480" w:before="0" w:after="20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ahoma" w:hAnsi="Tahoma" w:eastAsia="Times New Roman" w:cs="Tahom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4:00Z</dcterms:created>
  <dc:creator>presentacion</dc:creator>
  <dc:description/>
  <dc:language>en-US</dc:language>
  <cp:lastModifiedBy>CON Ana Paola</cp:lastModifiedBy>
  <cp:lastPrinted>2011-11-14T11:49:00Z</cp:lastPrinted>
  <dcterms:modified xsi:type="dcterms:W3CDTF">2017-03-07T15:04:00Z</dcterms:modified>
  <cp:revision>2</cp:revision>
  <dc:subject/>
  <dc:title/>
</cp:coreProperties>
</file>