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t>VII Conferencia Regional sobre Migración</w:t>
      </w:r>
    </w:p>
    <w:p>
      <w:pPr>
        <w:pStyle w:val="Normal"/>
        <w:jc w:val="center"/>
        <w:rPr>
          <w:b/>
          <w:b/>
          <w:sz w:val="24"/>
          <w:lang w:val="es-ES_tradnl" w:eastAsia="en-US"/>
        </w:rPr>
      </w:pPr>
      <w:r>
        <w:rPr>
          <w:b/>
          <w:sz w:val="24"/>
          <w:lang w:val="es-ES_tradnl" w:eastAsia="en-US"/>
        </w:rPr>
      </w:r>
    </w:p>
    <w:p>
      <w:pPr>
        <w:pStyle w:val="Normal"/>
        <w:jc w:val="center"/>
        <w:rPr/>
      </w:pPr>
      <w:r>
        <w:rPr>
          <w:b/>
          <w:sz w:val="24"/>
          <w:lang w:val="es-ES_tradnl" w:eastAsia="en-US"/>
        </w:rPr>
        <w:t xml:space="preserve">Menores migrantes en la región del </w:t>
      </w:r>
      <w:r>
        <w:rPr>
          <w:b/>
          <w:i/>
          <w:sz w:val="24"/>
          <w:lang w:val="es-ES_tradnl" w:eastAsia="en-US"/>
        </w:rPr>
        <w:t>Proceso Puebla</w:t>
      </w:r>
      <w:r>
        <w:rPr>
          <w:b/>
          <w:sz w:val="24"/>
          <w:lang w:val="es-ES_tradnl" w:eastAsia="en-US"/>
        </w:rPr>
        <w:t>: Necesidades de</w:t>
      </w:r>
    </w:p>
    <w:p>
      <w:pPr>
        <w:pStyle w:val="Normal"/>
        <w:jc w:val="center"/>
        <w:rPr>
          <w:sz w:val="24"/>
          <w:lang w:val="es-ES_tradnl" w:eastAsia="en-US"/>
        </w:rPr>
      </w:pPr>
      <w:r>
        <w:rPr>
          <w:b/>
          <w:sz w:val="24"/>
          <w:lang w:val="es-ES_tradnl" w:eastAsia="en-US"/>
        </w:rPr>
        <w:t>Información y Protección de sus Derechos Humanos</w:t>
      </w:r>
    </w:p>
    <w:p>
      <w:pPr>
        <w:pStyle w:val="Normal"/>
        <w:rPr>
          <w:sz w:val="24"/>
          <w:lang w:val="es-ES_tradnl" w:eastAsia="en-US"/>
        </w:rPr>
      </w:pPr>
      <w:r>
        <w:rPr>
          <w:sz w:val="24"/>
          <w:lang w:val="es-ES_tradnl" w:eastAsia="en-US"/>
        </w:rPr>
      </w:r>
    </w:p>
    <w:p>
      <w:pPr>
        <w:pStyle w:val="Normal"/>
        <w:jc w:val="center"/>
        <w:rPr>
          <w:sz w:val="24"/>
          <w:lang w:val="es-ES_tradnl" w:eastAsia="en-US"/>
        </w:rPr>
      </w:pPr>
      <w:r>
        <w:rPr>
          <w:sz w:val="24"/>
          <w:lang w:val="es-ES_tradnl" w:eastAsia="en-US"/>
        </w:rPr>
        <w:t>Reporte del Estudio Conjunto sobre Menores Migrantes en la Región</w:t>
      </w:r>
    </w:p>
    <w:p>
      <w:pPr>
        <w:pStyle w:val="Normal"/>
        <w:jc w:val="center"/>
        <w:rPr>
          <w:sz w:val="24"/>
          <w:lang w:val="es-ES_tradnl" w:eastAsia="en-US"/>
        </w:rPr>
      </w:pPr>
      <w:r>
        <w:rPr>
          <w:sz w:val="24"/>
          <w:lang w:val="es-ES_tradnl" w:eastAsia="en-US"/>
        </w:rPr>
        <w:t>Informe de México</w:t>
      </w:r>
    </w:p>
    <w:p>
      <w:pPr>
        <w:pStyle w:val="Normal"/>
        <w:rPr>
          <w:sz w:val="24"/>
          <w:lang w:val="es-ES_tradnl" w:eastAsia="en-US"/>
        </w:rPr>
      </w:pPr>
      <w:r>
        <w:rPr>
          <w:sz w:val="24"/>
          <w:lang w:val="es-ES_tradnl" w:eastAsia="en-US"/>
        </w:rPr>
      </w:r>
    </w:p>
    <w:p>
      <w:pPr>
        <w:pStyle w:val="Normal"/>
        <w:jc w:val="center"/>
        <w:rPr>
          <w:sz w:val="24"/>
          <w:lang w:val="es-ES_tradnl" w:eastAsia="en-US"/>
        </w:rPr>
      </w:pPr>
      <w:r>
        <w:rPr>
          <w:sz w:val="24"/>
          <w:lang w:val="es-ES_tradnl" w:eastAsia="en-US"/>
        </w:rPr>
        <w:t>por</w:t>
      </w:r>
    </w:p>
    <w:p>
      <w:pPr>
        <w:pStyle w:val="Normal"/>
        <w:rPr>
          <w:sz w:val="24"/>
          <w:lang w:val="es-ES_tradnl" w:eastAsia="en-US"/>
        </w:rPr>
      </w:pPr>
      <w:r>
        <w:rPr>
          <w:sz w:val="24"/>
          <w:lang w:val="es-ES_tradnl" w:eastAsia="en-US"/>
        </w:rPr>
      </w:r>
    </w:p>
    <w:p>
      <w:pPr>
        <w:pStyle w:val="Normal"/>
        <w:jc w:val="center"/>
        <w:rPr>
          <w:sz w:val="24"/>
          <w:lang w:val="es-ES_tradnl" w:eastAsia="en-US"/>
        </w:rPr>
      </w:pPr>
      <w:r>
        <w:rPr>
          <w:sz w:val="24"/>
          <w:lang w:val="es-ES_tradnl" w:eastAsia="en-US"/>
        </w:rPr>
        <w:t>Gustavo López Castro</w:t>
      </w:r>
    </w:p>
    <w:p>
      <w:pPr>
        <w:pStyle w:val="Normal"/>
        <w:jc w:val="center"/>
        <w:rPr>
          <w:sz w:val="24"/>
          <w:lang w:val="es-ES_tradnl" w:eastAsia="en-US"/>
        </w:rPr>
      </w:pPr>
      <w:r>
        <w:rPr>
          <w:sz w:val="24"/>
          <w:lang w:val="es-ES_tradnl" w:eastAsia="en-US"/>
        </w:rPr>
        <w:t>El Colegio de Michoacán</w:t>
      </w:r>
    </w:p>
    <w:p>
      <w:pPr>
        <w:pStyle w:val="Normal"/>
        <w:rPr>
          <w:sz w:val="24"/>
          <w:lang w:val="es-ES_tradnl" w:eastAsia="en-US"/>
        </w:rPr>
      </w:pPr>
      <w:r>
        <w:rPr>
          <w:sz w:val="24"/>
          <w:lang w:val="es-ES_tradnl" w:eastAsia="en-US"/>
        </w:rPr>
      </w:r>
    </w:p>
    <w:p>
      <w:pPr>
        <w:pStyle w:val="Normal"/>
        <w:jc w:val="center"/>
        <w:rPr>
          <w:sz w:val="24"/>
          <w:lang w:val="es-ES_tradnl" w:eastAsia="en-US"/>
        </w:rPr>
      </w:pPr>
      <w:r>
        <w:rPr>
          <w:b/>
          <w:sz w:val="24"/>
          <w:u w:val="single"/>
          <w:lang w:val="es-ES_tradnl" w:eastAsia="en-US"/>
        </w:rPr>
        <w:t>Resumen Ejecutivo y Recomendaciones</w:t>
      </w:r>
    </w:p>
    <w:p>
      <w:pPr>
        <w:pStyle w:val="Normal"/>
        <w:rPr>
          <w:sz w:val="24"/>
          <w:lang w:val="es-ES_tradnl" w:eastAsia="en-US"/>
        </w:rPr>
      </w:pPr>
      <w:r>
        <w:rPr>
          <w:sz w:val="24"/>
          <w:lang w:val="es-ES_tradnl"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s-ES_tradnl" w:eastAsia="en-US"/>
        </w:rPr>
      </w:pPr>
      <w:r>
        <w:rPr>
          <w:b/>
          <w:i/>
          <w:sz w:val="24"/>
          <w:lang w:val="es-ES_tradnl" w:eastAsia="en-US"/>
        </w:rPr>
        <w:t>Resumen Ejecutivo</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4"/>
          <w:lang w:val="es-ES_tradnl" w:eastAsia="en-US"/>
        </w:rPr>
      </w:pPr>
      <w:r>
        <w:rPr>
          <w:sz w:val="24"/>
          <w:lang w:val="es-ES_tradnl"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s-ES_tradnl" w:eastAsia="en-US"/>
        </w:rPr>
        <w:t>Cada año aumenta el número de menores</w:t>
      </w:r>
      <w:r>
        <w:rPr>
          <w:rStyle w:val="FootnoteCharacters"/>
          <w:rStyle w:val="FootnoteAnchor"/>
          <w:sz w:val="24"/>
          <w:lang w:val="es-ES_tradnl" w:eastAsia="en-US"/>
        </w:rPr>
        <w:footnoteReference w:id="2"/>
      </w:r>
      <w:r>
        <w:rPr>
          <w:sz w:val="24"/>
          <w:lang w:val="es-ES_tradnl" w:eastAsia="en-US"/>
        </w:rPr>
        <w:t xml:space="preserve"> que se desplazan por los territorios de los países de la CRM y cruzan sus fronteras; esta aseveración se basa en datos incompletos de las series estadísticas de los países, pero sobre todo, se apoya en la experiencia de ong´s y asociaciones que atienden las necesidades de los migrantes internacionales, principalmente en Guatemala, México y Costa Rica. La falta de datos acerca del flujo de menores migrantes (solos y acompañados) en la región del Proceso Puebla, es un impedimento para planear estrategias y diseñar políticas públicas encaminadas a atender a ese sector de los migrantes internacionales.  No obstante, según el recorrido de campo que se logró hacer por las fronteras México-Estados Unidos, México-Guatemala y Costa Rica-Nicaragua, observando sobre el terreno y entrevistando a personas encargadas de albergues y centros de ayuda a migrantes, podemos asecurar que el fenómeno de menores que migran solos, acompañados por sus pares y por adultos que no son sus familiares, es un drama humano que aumenta constantemente y que requiere de atención urge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s-ES_tradnl" w:eastAsia="en-US"/>
        </w:rPr>
        <w:t>Una buena parte de los menores que están migrando en los países de la CRM se dirigen a los Estados Unidos de América; por ejemplo, cada año hay miles de menores migrantes que viajan sin acompañantes y que son detenidos por el Servicio de Inmigración y Naturalización de los Estados Unidos; esta agencia mantiene en custodia cada afío a alrededor de 5,000 menores (sin contar a los que solicitan la deportación voluntaria y a quienes son retenidos por menos de 72 horas)</w:t>
      </w:r>
      <w:r>
        <w:rPr>
          <w:rStyle w:val="FootnoteCharacters"/>
          <w:rStyle w:val="FootnoteAnchor"/>
          <w:sz w:val="24"/>
          <w:lang w:val="es-ES_tradnl" w:eastAsia="en-US"/>
        </w:rPr>
        <w:footnoteReference w:id="3"/>
      </w:r>
      <w:r>
        <w:rPr>
          <w:sz w:val="24"/>
          <w:lang w:val="es-ES_tradnl" w:eastAsia="en-US"/>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lang w:val="es-ES_tradnl" w:eastAsia="en-US"/>
        </w:rPr>
      </w:pPr>
      <w:r>
        <w:rPr>
          <w:sz w:val="24"/>
          <w:lang w:val="es-ES_tradnl" w:eastAsia="en-US"/>
        </w:rPr>
        <w:t>Asimismo, según datos de un monitoreo sobre detenidos extranjeros en México</w:t>
      </w:r>
      <w:r>
        <w:rPr>
          <w:rStyle w:val="FootnoteCharacters"/>
          <w:rStyle w:val="FootnoteAnchor"/>
          <w:sz w:val="24"/>
          <w:lang w:val="es-ES_tradnl" w:eastAsia="en-US"/>
        </w:rPr>
        <w:footnoteReference w:id="4"/>
      </w:r>
      <w:r>
        <w:rPr>
          <w:sz w:val="24"/>
          <w:lang w:val="es-ES_tradnl" w:eastAsia="en-US"/>
        </w:rPr>
        <w:t>, el 10% de las personas que en el momento del Monitoreo se encontraban en centros de detención y estancias migratorias del Instituto Nacional de Migración de México, eran menores de edad.  De estos, el 72% se dirigían a Estados Unidos al momento de ser interceptados, el 37% viajaban solos y el 50% lo hacía acompañado por amigos, conocidos o familiares lejanos.  Además, el 90% no habían sido interceptados con anterioridad.  Sólo este último dato indica que la mayor parte de los interceptados eran nuevos migran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lang w:val="es-ES_tradnl" w:eastAsia="en-US"/>
        </w:rPr>
      </w:pPr>
      <w:r>
        <w:rPr>
          <w:sz w:val="16"/>
          <w:lang w:val="es-ES_tradnl"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s-ES_tradnl" w:eastAsia="en-US"/>
        </w:rPr>
        <w:t>Por los datos del Monitoreo y de Casa Alianza</w:t>
      </w:r>
      <w:r>
        <w:rPr>
          <w:rStyle w:val="FootnoteCharacters"/>
          <w:rStyle w:val="FootnoteAnchor"/>
          <w:sz w:val="24"/>
          <w:lang w:val="es-ES_tradnl" w:eastAsia="en-US"/>
        </w:rPr>
        <w:footnoteReference w:id="5"/>
      </w:r>
      <w:r>
        <w:rPr>
          <w:sz w:val="24"/>
          <w:lang w:val="es-ES_tradnl" w:eastAsia="en-US"/>
        </w:rPr>
        <w:t xml:space="preserve"> se puede afirmar que la mayor parte de los menores que migran por Centroamérica y México para llegar a los Estados Unidos, lo hacen por motivos de reunificación familiar; en el Monitoreo del Foro Migraciones se encontró que el 90% de los menores interceptados tenían familiares en el lugar de destino.  </w:t>
      </w:r>
      <w:r>
        <w:rPr>
          <w:sz w:val="24"/>
          <w:lang w:val="en-US" w:eastAsia="en-US"/>
        </w:rPr>
        <w:t>Igualmente, Casa Alianza reporta que “more Children are served each year by Casa Alianza now through the family reintegration program than ever bef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sz w:val="24"/>
          <w:lang w:val="es-ES_tradnl" w:eastAsia="en-US"/>
        </w:rPr>
        <w:t>Dos acciones urgentes se desprenden de la información recogida en el campo y en las entrevist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144" w:leader="none"/>
          <w:tab w:val="left" w:pos="567"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a)</w:t>
        <w:tab/>
        <w:tab/>
        <w:t>Se requiere de información confiable acerca del flujo de migrantes menores y de sus características sociodemográficas; para ello se propone financiar una encuesta permanente de flujo siguiendo la metodología de la Encuesta de Migración a la Frontera (EMIF) que ha desarrollado El Colegio de la Frontera Norte. Esta encuesta podría encomendarse como parte de las actividades del SIEMCA.</w:t>
      </w:r>
    </w:p>
    <w:p>
      <w:pPr>
        <w:pStyle w:val="Normal"/>
        <w:tabs>
          <w:tab w:val="left" w:pos="0" w:leader="none"/>
          <w:tab w:val="left" w:pos="144" w:leader="none"/>
          <w:tab w:val="left" w:pos="567"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sz w:val="24"/>
          <w:lang w:val="es-ES_tradnl" w:eastAsia="en-US"/>
        </w:rPr>
      </w:pPr>
      <w:r>
        <w:rPr>
          <w:sz w:val="24"/>
          <w:lang w:val="es-ES_tradnl" w:eastAsia="en-US"/>
        </w:rPr>
      </w:r>
    </w:p>
    <w:p>
      <w:pPr>
        <w:pStyle w:val="Normal"/>
        <w:tabs>
          <w:tab w:val="left" w:pos="0" w:leader="none"/>
          <w:tab w:val="left" w:pos="144" w:leader="none"/>
          <w:tab w:val="left" w:pos="567"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b)</w:t>
        <w:tab/>
        <w:tab/>
        <w:t>Acciones que busquen atender las necesidades especiales que tienen estos menores, tanto en los lugares de origen como en el tránsito y en el destino; asimismo, se requiere que en caso de intercepción y repatriación de los menores migrantes, se busque el más alto interés del menor, lo que incluye una legislación especial que facilite el proceso de reunificación familiar y programas interinstitucionales y multirregionales que aseguren una deportación segura y digna que tome en cuenta las Convenciones internaciona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32416" w:leader="none"/>
          <w:tab w:val="left" w:pos="-31696" w:leader="none"/>
          <w:tab w:val="left" w:pos="-30976" w:leader="none"/>
          <w:tab w:val="left" w:pos="-3025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08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4"/>
          <w:lang w:val="es-ES_tradnl" w:eastAsia="en-US"/>
        </w:rPr>
      </w:pPr>
      <w:r>
        <w:rPr>
          <w:sz w:val="24"/>
          <w:lang w:val="es-ES_tradnl" w:eastAsia="en-US"/>
        </w:rPr>
        <w:t>Aunque los menores migrantes no han recibido la atención que necesitan para atenuar las condiciones de miedo, frustración, dolor y amargura que sufren en su corta vida como migrantes, y a pesar de que son más vulnerables a las vejaciones y a las condiciones de por sí adversas que conlleva cruzar las fronteras de manera subrepticia, es esperanzador que Ong´s, asociaciones e instituciones oficiales como la propia CRM estén tomando ya en cuenta esta parte hasta ahora negada del flujo de migrantes internacionales.  Es mucho lo que hay que hacer y los esfuerzos individuales serán más eficaces si se hacen con un espíritu de cooperación y altru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4"/>
          <w:lang w:val="es-ES_tradnl" w:eastAsia="en-US"/>
        </w:rPr>
      </w:pPr>
      <w:r>
        <w:rPr>
          <w:i/>
          <w:sz w:val="24"/>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4"/>
          <w:lang w:val="es-ES_tradnl" w:eastAsia="en-US"/>
        </w:rPr>
      </w:pPr>
      <w:r>
        <w:rPr>
          <w:i/>
          <w:sz w:val="24"/>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4"/>
          <w:lang w:val="es-ES_tradnl" w:eastAsia="en-US"/>
        </w:rPr>
      </w:pPr>
      <w:r>
        <w:rPr>
          <w:i/>
          <w:sz w:val="24"/>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4"/>
          <w:lang w:val="es-ES_tradnl" w:eastAsia="en-US"/>
        </w:rPr>
      </w:pPr>
      <w:r>
        <w:rPr>
          <w:i/>
          <w:sz w:val="24"/>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eastAsia="en-US"/>
        </w:rPr>
      </w:pPr>
      <w:r>
        <w:rPr>
          <w:b/>
          <w:i/>
          <w:sz w:val="24"/>
          <w:lang w:val="es-ES_tradnl" w:eastAsia="en-US"/>
        </w:rPr>
        <w:t>Recomend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eastAsia="en-US"/>
        </w:rPr>
      </w:pPr>
      <w:r>
        <w:rPr>
          <w:b/>
          <w:sz w:val="24"/>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1.</w:t>
        <w:tab/>
        <w:tab/>
        <w:t>La CRM podría solicitar a la OEA o al Sistema Interamericano que se nombre un Relator Especial para los Menores Migrantes, con el mandato expreso de investigar la situación de los derechos humanos de los menores migrantes en América Latina y especialmente en los países del Proceso Puebl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2.</w:t>
        <w:tab/>
        <w:tab/>
        <w:t>Los países de la CRM deben incluir, como una prioridad, el tema de la migración de menores (nacionales e internacionales) en sus agendas políticas de manera tal que se discuta públicamente un fenómeno social que generalmente pasa desapercibido por la falta de informació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3.</w:t>
        <w:tab/>
        <w:tab/>
        <w:t>La CRM podría impulsar que los países de la región establezcan un marco jurídico que de manera real proteja a los menores migrantes (nacionales e internacionales) en base a la “legislación” internacional, especialmente la Convención de los Derechos de los Niños y las Reglas Mínimas de Beij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4.</w:t>
        <w:tab/>
        <w:tab/>
        <w:t>El Proceso Puebla debe reconocer que una parte importante de los menores migrantes se desplaza con el fin de reunirse con su familia la cual previamente ha migrado de su lugar de origen; la otra parte de los menores salen de sus países conformando una auténtica migración laboral por motivos económicos; otros más se desplazan huyendo de condiciones sociales o familiares de maltrato y vejació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5.</w:t>
        <w:tab/>
        <w:tab/>
        <w:t>La CRM y la OIM deberían de impulsar la producción de datos acerca del flujo de menores migrantes, estableciendo en el SIEMCA una encuesta permanente de flujo (espejo de la EMIF mexicana) que contenga un modulo específico para la captación de datos de menores migran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6.</w:t>
        <w:tab/>
        <w:tab/>
        <w:t>Los países de la CRM deben garantizar la competencia, independencia e imparcialidad de los órganos responsables del tratamiento de menores migrantes.</w:t>
      </w:r>
    </w:p>
    <w:p>
      <w:pPr>
        <w:pStyle w:val="Normal"/>
        <w:tabs>
          <w:tab w:val="left" w:pos="0" w:leader="none"/>
          <w:tab w:val="left" w:pos="432"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7.</w:t>
        <w:tab/>
        <w:tab/>
        <w:t>En el seno de la CRM se debería de discutir de manera urgente la elaboración e implementación de políticas públicas encaminadas a prevenir, disminuir y erradicar la migración de menores, por medio del aumento del ingreso de las familias, la creación de empleos en las zonas marginadas del campo y la ciudad y facilitar la reunificación familiar aún cuando los padres puedan estar de manera irregular en el país de desti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8.</w:t>
        <w:tab/>
        <w:tab/>
        <w:t>La CRM debería solicitar donaciones para organizar una serie de reuniones interregionales entre grupos de la sociedad civil e instituciones oficiales que trabajan directamente con menores migrantes, o que desearían atender a este sector de los migrantes, con el fin de evaluar concepciones, métodos de trabajo, soluciones y problemas con el fin de aplicar métodos que han demostrado ser exitosos y adaptarlos localm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9.</w:t>
        <w:tab/>
        <w:tab/>
        <w:t>Las organizaciones civiles de la RROCM deberían de realizar esfuerzos comunes para socializar tanto sus experiencias como los datos que tienen sobre el flujo de menores migrantes, así como proponer programas de atención a estos menores y de prevención de la migración en las comunidades de origen.</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10.</w:t>
        <w:tab/>
        <w:tab/>
        <w:t>La CRM debería solicitar a los gobiernos de los países que se incluyan los temas de migración, y especialmente la migración de menores, tanto en la curricula formativa de profesores de educación elemental y media básica, como en los planes y programas de estudio de las escuelas primarias y secundarias, tanto para hacer visible el fenómeno como para educar en los peligros y riesgos que corren los menores migran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11.</w:t>
        <w:tab/>
        <w:tab/>
        <w:t>Los países de la CRM deberían coordinar una gran campaña para sensibilizar a la sociedad en general, y específicamente a los padres de familia, a los profesores, a los agentes de acción comunitarios, a los líderes y dirigentes que tengan actividades de protección y cuidados de los menores, acerca de las consecuencias y potenciales peligros que implica la migración en las situaciones en que lo hacen la mayor parte de los menores, que son los de una gran vulnerabilida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both"/>
        <w:rPr/>
      </w:pPr>
      <w:r>
        <w:rPr>
          <w:sz w:val="24"/>
          <w:lang w:val="es-ES_tradnl" w:eastAsia="en-US"/>
        </w:rPr>
        <w:t>12.</w:t>
        <w:tab/>
        <w:tab/>
        <w:t>La CRM debería de promover un monitoreo permanente de las condiciones de detención de los menores migrantes que son capturados, expulsados o repatriados, a través de monitores independientes especializados en las condiciones de detención como, por ejemplo, la Women´s Commission for Refugee Women and Children, quienes han hecho ese trabajo en diferentes lugares del mundo.</w:t>
      </w:r>
    </w:p>
    <w:p>
      <w:pPr>
        <w:pStyle w:val="Normal"/>
        <w:tabs>
          <w:tab w:val="clear" w:pos="720"/>
          <w:tab w:val="left" w:pos="0" w:leader="none"/>
          <w:tab w:val="left" w:pos="576"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709"/>
        <w:jc w:val="both"/>
        <w:rPr/>
      </w:pPr>
      <w:r>
        <w:rPr>
          <w:sz w:val="24"/>
          <w:lang w:val="es-ES_tradnl" w:eastAsia="en-US"/>
        </w:rPr>
        <w:t>13.</w:t>
        <w:tab/>
        <w:tab/>
        <w:t>Los países de la CRM deberían de discutir y proponer mecanismos que faciliten la reunificación familiar, aún cuando los padres no tengan documentos de residencia                                                              legal en el país de desti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14.</w:t>
        <w:tab/>
        <w:tab/>
        <w:t>Los países de la región deberían de fortalecer el papel de los organismos que se dedican a la protección y asistencia de menores a través de programas institucionales que tiendan a la erradicación de las causas de la migración de menores, especialmente las condiciones económicas, la salida en busca de los padres y la violencia famili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15.</w:t>
        <w:tab/>
        <w:tab/>
        <w:t>La CRM debería de impulsar un programa multirregional para sensibilizar y capacitar a los funcionarios fronterizos, especialmente a las policías fronterizas y funcionarios de migración, así como a los funcionarios consulares tanto en la vulnerabilidad de los menores migrantes como en los métodos de investigación y entrevista a estos menor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16.</w:t>
        <w:tab/>
        <w:tab/>
        <w:t>Los países de la CRM deberían de acordar y coordinar un programa multirregional para capacitar a los funcionarios consulares de los países de la región en cuanto a técnicas de entrevista a los menores migran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17.</w:t>
        <w:tab/>
        <w:tab/>
        <w:t>Las condiciones de detención de los menores migrantes detenidos por las autoridades de migración deben de ser las mejores posibles según los lineamientos de la normatividad internacional; esto incluye no albergar a los menores que no están en conflicto con la ley en cárceles para adultos o aún en sitios de detención para menores que han delinqui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18.</w:t>
        <w:tab/>
        <w:tab/>
        <w:t>Se debe descontinuar la práctica de determinar la edad legal de un menor en base a exámenes radiológicos, ya que son poco determinantes de la edad real de un menor.  En todo caso, se debe de dar el beneficio de la duda al propio men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19.</w:t>
        <w:tab/>
        <w:tab/>
        <w:t>Los menores no deben ser usados como “señuelo” o “carnada” para atraer a sus familiares indocumentados en el país, con el fin de deportarlos a todos junt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20.</w:t>
        <w:tab/>
        <w:tab/>
        <w:t>En todos los casos de procedimientos legales para la expulsión de menores, el menor debe ser sujeto del debido proceso, esto incluye el acceso a un representante leg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both"/>
        <w:rPr/>
      </w:pPr>
      <w:r>
        <w:rPr>
          <w:sz w:val="24"/>
          <w:lang w:val="es-ES_tradnl" w:eastAsia="en-US"/>
        </w:rPr>
        <w:t>21.</w:t>
        <w:tab/>
        <w:tab/>
        <w:t>En cualquier caso de detención, repatriación, rechazo en las puertas de entrada a los países de la CRM, remoción o procedimiento legal de expulsión, se debe de dar prioridad al más alto interés del menor, según lo estipula la Convención por los Derechos de los Niño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eastAsia="en-US"/>
        </w:rPr>
        <w:t xml:space="preserve">  </w:t>
      </w:r>
      <w:r>
        <w:rPr>
          <w:lang w:val="es-ES_tradnl" w:eastAsia="en-US"/>
        </w:rPr>
        <w:t>Para los fines</w:t>
      </w:r>
      <w:r>
        <w:rPr>
          <w:b/>
          <w:lang w:val="es-ES_tradnl" w:eastAsia="en-US"/>
        </w:rPr>
        <w:t xml:space="preserve"> </w:t>
      </w:r>
      <w:r>
        <w:rPr>
          <w:lang w:val="es-ES_tradnl" w:eastAsia="en-US"/>
        </w:rPr>
        <w:t>de este Informe, los menores son definidos como personas con menos de 18</w:t>
      </w:r>
      <w:r>
        <w:rPr>
          <w:b/>
          <w:lang w:val="es-ES_tradnl" w:eastAsia="en-US"/>
        </w:rPr>
        <w:t xml:space="preserve"> </w:t>
      </w:r>
      <w:r>
        <w:rPr>
          <w:lang w:val="es-ES_tradnl" w:eastAsia="en-US"/>
        </w:rPr>
        <w:t xml:space="preserve">años de edad; esta es la definición de menor o niño (que empleamos como sinónimos) reconocida en el artículo 1 de la Convención de los Derechos de los Niños, así como la edad mínima cstipulada en diversas le-islaciones nacionales.  Los menores migrantes, son personas de menos de 18 años de edad que se encuentran fuera de </w:t>
      </w:r>
      <w:r>
        <w:rPr>
          <w:b/>
          <w:lang w:val="es-ES_tradnl" w:eastAsia="en-US"/>
        </w:rPr>
        <w:t>su</w:t>
      </w:r>
      <w:r>
        <w:rPr>
          <w:lang w:val="es-ES_tradnl" w:eastAsia="en-US"/>
        </w:rPr>
        <w:t xml:space="preserve"> lu-ar de ori-en con la intención de trasladarse a otro para trabajar, reunirse con su familia o cambiar de residencia de manera temporal o definitiva.</w:t>
      </w:r>
    </w:p>
  </w:footnote>
  <w:footnote w:id="3">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lang w:val="en-US" w:eastAsia="en-US"/>
        </w:rPr>
        <w:t xml:space="preserve">  </w:t>
      </w:r>
      <w:r>
        <w:rPr>
          <w:lang w:val="en-US" w:eastAsia="en-US"/>
        </w:rPr>
        <w:t>U.S. Departrnent of Justice, “Unaccompanied Juveniles in INS Custody”, Report Number</w:t>
      </w:r>
      <w:r>
        <w:rPr>
          <w:b/>
          <w:lang w:val="en-US" w:eastAsia="en-US"/>
        </w:rPr>
        <w:t xml:space="preserve"> </w:t>
      </w:r>
      <w:r>
        <w:rPr>
          <w:lang w:val="en-US" w:eastAsia="en-US"/>
        </w:rPr>
        <w:t>I-2001-009, September 28, 200 1; para consulta en: http://www.usdoj.gov/oig/iO 109/.</w:t>
      </w:r>
    </w:p>
  </w:footnote>
  <w:footnote w:id="4">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lang w:val="es-CR" w:eastAsia="en-US"/>
        </w:rPr>
        <w:t xml:space="preserve"> </w:t>
      </w:r>
      <w:r>
        <w:rPr>
          <w:lang w:val="es-ES_tradnl" w:eastAsia="en-US"/>
        </w:rPr>
        <w:t>Foro Mi</w:t>
      </w:r>
      <w:r>
        <w:rPr>
          <w:lang w:val="es-ES_tradnl" w:eastAsia="en-US"/>
        </w:rPr>
        <w:t>g</w:t>
      </w:r>
      <w:r>
        <w:rPr>
          <w:lang w:val="es-ES_tradnl" w:eastAsia="en-US"/>
        </w:rPr>
        <w:t xml:space="preserve">raciones, </w:t>
      </w:r>
      <w:r>
        <w:rPr>
          <w:i/>
          <w:lang w:val="es-ES_tradnl" w:eastAsia="en-US"/>
        </w:rPr>
        <w:t>“</w:t>
      </w:r>
      <w:r>
        <w:rPr>
          <w:i/>
          <w:lang w:val="es-ES_tradnl" w:eastAsia="en-US"/>
        </w:rPr>
        <w:t>Monitoreo del Proyecto de Lincamientos Regionales para la Protección de los Derechos Humanos de los Migrantes en Situaciones de Intercepción, Detención, Deportación y Recepción</w:t>
      </w:r>
      <w:r>
        <w:rPr>
          <w:i/>
          <w:lang w:val="es-ES_tradnl" w:eastAsia="en-US"/>
        </w:rPr>
        <w:t>”</w:t>
      </w:r>
      <w:r>
        <w:rPr>
          <w:i/>
          <w:lang w:val="es-ES_tradnl" w:eastAsia="en-US"/>
        </w:rPr>
        <w:t>,</w:t>
      </w:r>
      <w:r>
        <w:rPr>
          <w:lang w:val="es-ES_tradnl" w:eastAsia="en-US"/>
        </w:rPr>
        <w:t xml:space="preserve"> abril de 2002; cálculos propios usando la base de datos del Monitoreo.</w:t>
      </w:r>
    </w:p>
  </w:footnote>
  <w:footnote w:id="5">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CR" w:eastAsia="en-US"/>
        </w:rPr>
      </w:pPr>
      <w:r>
        <w:rPr>
          <w:rStyle w:val="FootnoteCharacters"/>
        </w:rPr>
        <w:footnoteRef/>
      </w:r>
      <w:r>
        <w:rPr>
          <w:lang w:val="en-US" w:eastAsia="en-US"/>
        </w:rPr>
        <w:t xml:space="preserve">  </w:t>
      </w:r>
      <w:r>
        <w:rPr>
          <w:lang w:val="en-US" w:eastAsia="en-US"/>
        </w:rPr>
        <w:t xml:space="preserve">Bruce Harris, </w:t>
      </w:r>
      <w:r>
        <w:rPr>
          <w:i/>
          <w:lang w:val="en-US" w:eastAsia="en-US"/>
        </w:rPr>
        <w:t>“Show me the way to go home. The famíly reintegration of Migrating Street Children in Mexico and Central America”,</w:t>
      </w:r>
      <w:r>
        <w:rPr>
          <w:lang w:val="en-US" w:eastAsia="en-US"/>
        </w:rPr>
        <w:t xml:space="preserve"> Covenant House Latin America, San José, Costa Rica, June 2000. </w:t>
      </w:r>
      <w:r>
        <w:rPr>
          <w:lang w:val="es-ES_tradnl" w:eastAsia="en-US"/>
        </w:rPr>
        <w:t>Aunque Casa Alianza no tiene a los menores migrantes como su principal población objetivo, sí trabaja con niños de la calle que son o han sido migrantes.  En todos los países nos fueron referidos como</w:t>
      </w:r>
      <w:r>
        <w:rPr>
          <w:b/>
          <w:lang w:val="es-ES_tradnl" w:eastAsia="en-US"/>
        </w:rPr>
        <w:t xml:space="preserve"> </w:t>
      </w:r>
      <w:r>
        <w:rPr>
          <w:lang w:val="es-ES_tradnl" w:eastAsia="en-US"/>
        </w:rPr>
        <w:t>una fuente importante de información.</w:t>
      </w:r>
    </w:p>
    <w:p>
      <w:pPr>
        <w:pStyle w:val="Footnote"/>
        <w:rPr>
          <w:lang w:val="es-CR" w:eastAsia="en-US"/>
        </w:rPr>
      </w:pPr>
      <w:r>
        <w:rPr>
          <w:lang w:val="es-C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lang w:val="es-CR" w:eastAsia="en-US"/>
      </w:rPr>
    </w:pPr>
    <w:r>
      <w:rPr>
        <w:i/>
        <w:lang w:val="es-CR" w:eastAsia="en-US"/>
      </w:rPr>
      <w:t>Pá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0:00Z</dcterms:created>
  <dc:creator>CON Ana Paola</dc:creator>
  <dc:description/>
  <dc:language>en-US</dc:language>
  <cp:lastModifiedBy>CON Ana Paola</cp:lastModifiedBy>
  <dcterms:modified xsi:type="dcterms:W3CDTF">2017-04-03T17:40:00Z</dcterms:modified>
  <cp:revision>2</cp:revision>
  <dc:subject/>
  <dc:title/>
</cp:coreProperties>
</file>