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omentarios del Consejo Canadiense para los Refugiados</w:t>
      </w:r>
    </w:p>
    <w:p>
      <w:pPr>
        <w:pStyle w:val="Normal"/>
        <w:jc w:val="center"/>
        <w:rPr>
          <w:b/>
          <w:b/>
          <w:lang w:val="es-ES"/>
        </w:rPr>
      </w:pPr>
      <w:r>
        <w:rPr>
          <w:b/>
          <w:lang w:val="es-ES"/>
        </w:rPr>
        <w:t xml:space="preserve">sobre el borrador de los Lineamientos Regionales para la Protección Especial en casos de retorno de niños, niñas y adolescentes víctimas de trata de personas </w:t>
      </w:r>
    </w:p>
    <w:p>
      <w:pPr>
        <w:pStyle w:val="Normal"/>
        <w:rPr>
          <w:b/>
          <w:b/>
          <w:lang w:val="es-ES"/>
        </w:rPr>
      </w:pPr>
      <w:r>
        <w:rPr>
          <w:b/>
          <w:lang w:val="es-ES"/>
        </w:rPr>
      </w:r>
    </w:p>
    <w:p>
      <w:pPr>
        <w:pStyle w:val="Normal"/>
        <w:jc w:val="center"/>
        <w:rPr/>
      </w:pPr>
      <w:r>
        <w:rPr>
          <w:lang w:val="es-ES"/>
        </w:rPr>
        <w:t>Abril de 2007</w:t>
      </w:r>
    </w:p>
    <w:p>
      <w:pPr>
        <w:pStyle w:val="Normal"/>
        <w:rPr>
          <w:lang w:val="es-ES"/>
        </w:rPr>
      </w:pPr>
      <w:r>
        <w:rPr>
          <w:lang w:val="es-ES"/>
        </w:rPr>
      </w:r>
    </w:p>
    <w:p>
      <w:pPr>
        <w:pStyle w:val="Normal"/>
        <w:rPr>
          <w:lang w:val="es-ES"/>
        </w:rPr>
      </w:pPr>
      <w:r>
        <w:rPr>
          <w:lang w:val="es-ES"/>
        </w:rPr>
      </w:r>
    </w:p>
    <w:p>
      <w:pPr>
        <w:pStyle w:val="Normal"/>
        <w:numPr>
          <w:ilvl w:val="0"/>
          <w:numId w:val="2"/>
        </w:numPr>
        <w:rPr>
          <w:lang w:val="es-ES"/>
        </w:rPr>
      </w:pPr>
      <w:r>
        <w:rPr>
          <w:lang w:val="es-ES"/>
        </w:rPr>
        <w:t>El Consejo Canadiense para los Refugiados (Canadian Council for Refugees - CCR) expresa su apreciación del compromiso de la Conferencia Regional sobre Migración (CRM) de responder a la situación vulnerable de las víctimas de trata de personas, concretamente los niños, niñas y adolescentes víctimas, a quienes los Estados tienen una obligación particular de proteger.</w:t>
      </w:r>
    </w:p>
    <w:p>
      <w:pPr>
        <w:pStyle w:val="Normal"/>
        <w:rPr>
          <w:lang w:val="es-ES"/>
        </w:rPr>
      </w:pPr>
      <w:r>
        <w:rPr>
          <w:lang w:val="es-ES"/>
        </w:rPr>
      </w:r>
    </w:p>
    <w:p>
      <w:pPr>
        <w:pStyle w:val="Normal"/>
        <w:numPr>
          <w:ilvl w:val="0"/>
          <w:numId w:val="2"/>
        </w:numPr>
        <w:rPr>
          <w:lang w:val="es-ES"/>
        </w:rPr>
      </w:pPr>
      <w:r>
        <w:rPr>
          <w:lang w:val="es-ES"/>
        </w:rPr>
        <w:t>El CCR recibe con beneplácito el hecho que al inicio el borrador de los lineamientos enfatiza el marco legal, principalmente los instrumentos de derechos humanos, incluyendo la Convención sobre los Derechos del Niño. Notamos con apreciación que el texto subraya la “responsabilidad de los Estados involucrados de tomar todas las medidas necesarias para proteger los derechos” de cualquier niño, niña y adolescente víctima de trata de personas que es transportado de un país a otro con fines de cualquier tipo de explotación (preámbulo).</w:t>
      </w:r>
    </w:p>
    <w:p>
      <w:pPr>
        <w:pStyle w:val="Normal"/>
        <w:rPr>
          <w:lang w:val="es-ES"/>
        </w:rPr>
      </w:pPr>
      <w:r>
        <w:rPr>
          <w:lang w:val="es-ES"/>
        </w:rPr>
      </w:r>
    </w:p>
    <w:p>
      <w:pPr>
        <w:pStyle w:val="Normal"/>
        <w:numPr>
          <w:ilvl w:val="0"/>
          <w:numId w:val="2"/>
        </w:numPr>
        <w:rPr>
          <w:lang w:val="es-ES"/>
        </w:rPr>
      </w:pPr>
      <w:r>
        <w:rPr>
          <w:lang w:val="es-ES"/>
        </w:rPr>
        <w:t>Sin embargo, nos preocupa el hecho que las disposiciones específicas de los lineamientos no reflejan y respetan adecuadamente esta conciencia de las obligaciones de derechos humanos de los Estados.</w:t>
      </w:r>
    </w:p>
    <w:p>
      <w:pPr>
        <w:pStyle w:val="Normal"/>
        <w:rPr>
          <w:lang w:val="es-ES"/>
        </w:rPr>
      </w:pPr>
      <w:r>
        <w:rPr>
          <w:lang w:val="es-ES"/>
        </w:rPr>
      </w:r>
    </w:p>
    <w:p>
      <w:pPr>
        <w:pStyle w:val="Normal"/>
        <w:numPr>
          <w:ilvl w:val="0"/>
          <w:numId w:val="2"/>
        </w:numPr>
        <w:rPr>
          <w:lang w:val="es-ES"/>
        </w:rPr>
      </w:pPr>
      <w:r>
        <w:rPr>
          <w:lang w:val="es-ES"/>
        </w:rPr>
        <w:t>Los párrafos 13 y 14 nos preocupan especialmente, debido a que no proporcionan un marco significativo para un proceso de toma de decisiones respecto a si el retorno está acorde con el interés superior del niño, niña y adolescente. Notamos que en el párrafo 13, donde se considera el retorno, se hace referencia al interés superior pero no se hace ninguna referencia en el párrafo 14, que trata de las decisiones de no optar por el retorno. Aquí el enfoque está en que el Estado ofrece alternativas al retorno en forma discrecional y no en las necesidades del niño, niña y adolescente. Por lo tanto, los lineamientos no reflejan la obligación de los Estados bajo la Convención sobre los Derechos del Niño de que el interés superior del niño, niña y adolescente debe constituir la consideración primordial en la decisión respecto al retorno.</w:t>
      </w:r>
    </w:p>
    <w:p>
      <w:pPr>
        <w:pStyle w:val="Normal"/>
        <w:rPr>
          <w:lang w:val="es-ES"/>
        </w:rPr>
      </w:pPr>
      <w:r>
        <w:rPr>
          <w:lang w:val="es-ES"/>
        </w:rPr>
      </w:r>
    </w:p>
    <w:p>
      <w:pPr>
        <w:pStyle w:val="Normal"/>
        <w:numPr>
          <w:ilvl w:val="0"/>
          <w:numId w:val="2"/>
        </w:numPr>
        <w:rPr>
          <w:lang w:val="es-ES"/>
        </w:rPr>
      </w:pPr>
      <w:r>
        <w:rPr>
          <w:lang w:val="es-ES"/>
        </w:rPr>
        <w:t>El párrafo 14 es totalmente inaceptable en cuanto que no refleja las obligaciones de los Estados para con los refugiados. Este párrafo sugiere que el acceso a asilo es un asunto de criterio, cuando es asunto de obligación de los Estados bajo la Convención de Refugiados y la Convención sobre los Derechos del Niño. Subrayamos el hecho que no se hace referencia a los instrumentos legales internacionales, que son los que deben ser el punto de partida al considerar el acceso a asilo, y no la legislación nacional.</w:t>
      </w:r>
    </w:p>
    <w:p>
      <w:pPr>
        <w:pStyle w:val="Normal"/>
        <w:rPr>
          <w:lang w:val="es-ES"/>
        </w:rPr>
      </w:pPr>
      <w:r>
        <w:rPr>
          <w:lang w:val="es-ES"/>
        </w:rPr>
      </w:r>
    </w:p>
    <w:p>
      <w:pPr>
        <w:pStyle w:val="Normal"/>
        <w:numPr>
          <w:ilvl w:val="0"/>
          <w:numId w:val="2"/>
        </w:numPr>
        <w:rPr>
          <w:lang w:val="es-ES"/>
        </w:rPr>
      </w:pPr>
      <w:r>
        <w:rPr>
          <w:lang w:val="es-ES"/>
        </w:rPr>
        <w:t>Además de estos dos párrafos, en general no se toma en cuenta el marco proporcionado por los instrumentos internacionales de derechos humanos, a pesar de las referencias introductorias a estos instrumentos. Por ejemplo, la Convención sobre los Derechos del Niño proporciona estándares importantes respecto al acceso a la educación (art. 28) mientras que en los lineamientos, en el párrafo 8 se habla de “oportunidades de acceso a educación y recreación en la medida de lo posible y de acuerdo con la ley nacional”. De manera similar, en el artículo 37 la Convención sobre los Derechos del Niño aborda el derecho de los niños a la libertad: estas disposiciones, incluyendo el uso de la detención como último recurso y por el período más corto que sea apropiado, deben reflejarse en los lineamientos. De manera similar, el Protocolo de las Naciones Unidas sobre Trata de Personas contiene muchas disposiciones importantes respecto a la protección de víctimas de trata de personas que no están reflejadas en el borrador de estos lineamientos.</w:t>
      </w:r>
    </w:p>
    <w:p>
      <w:pPr>
        <w:pStyle w:val="Normal"/>
        <w:rPr>
          <w:lang w:val="es-ES"/>
        </w:rPr>
      </w:pPr>
      <w:r>
        <w:rPr>
          <w:lang w:val="es-ES"/>
        </w:rPr>
      </w:r>
    </w:p>
    <w:p>
      <w:pPr>
        <w:pStyle w:val="Normal"/>
        <w:numPr>
          <w:ilvl w:val="0"/>
          <w:numId w:val="2"/>
        </w:numPr>
        <w:rPr>
          <w:lang w:val="es-ES"/>
        </w:rPr>
      </w:pPr>
      <w:r>
        <w:rPr>
          <w:lang w:val="es-ES"/>
        </w:rPr>
        <w:t>Notamos que el artículo 22 de la Convención sobre los Derechos del Niño estipula la cooperación con las Naciones Unidas y otras organizaciones intergubernamentales u organizaciones no gubernamentales competentes para asistir a los niños separados que buscan asilo y para tratar de encontrar a sus familiares. Ya sea que el niño, niña o adolescente víctima de trata de personas busque asilo o no, las organizaciones no gubernamentales e intergubernamentales pueden desempeñar un rol importante al asegurar la protección del niño, niña o adolescente. Los lineamientos deben motivar a los Estados en particular a involucrar a las organizaciones no gubernamentales que pueden estar en una mejor posición que las instituciones estatales de ganar la confianza de las víctimas de trata de personas y de esta manera, asegurar la atención apropiada a estos niños, niñas y adolescentes. El artículo 6 del Protocolo de las Naciones Unidas sobre Trata de Personas recomienda que los Estados colaboren con “organizaciones no gubernamentales, otras organizaciones pertinentes y otros elementos de la sociedad civil”.</w:t>
      </w:r>
    </w:p>
    <w:p>
      <w:pPr>
        <w:pStyle w:val="Normal"/>
        <w:rPr>
          <w:lang w:val="es-ES"/>
        </w:rPr>
      </w:pPr>
      <w:r>
        <w:rPr>
          <w:lang w:val="es-ES"/>
        </w:rPr>
      </w:r>
    </w:p>
    <w:p>
      <w:pPr>
        <w:pStyle w:val="Normal"/>
        <w:numPr>
          <w:ilvl w:val="0"/>
          <w:numId w:val="2"/>
        </w:numPr>
        <w:rPr/>
      </w:pPr>
      <w:r>
        <w:rPr>
          <w:lang w:val="es-ES"/>
        </w:rPr>
        <w:t>En general, consideramos que los lineamientos se beneficiarían de revisiones y aportes adicionales de personas expertas con experiencia en la protección de los derechos de los niños, y particularmente de los niños, niñas y adolescentes víctimas de trata de person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5:00Z</dcterms:created>
  <dc:creator>Christiane Lehnhoff</dc:creator>
  <dc:description/>
  <cp:keywords/>
  <dc:language>en-US</dc:language>
  <cp:lastModifiedBy>Christiane Lehnhoff</cp:lastModifiedBy>
  <dcterms:modified xsi:type="dcterms:W3CDTF">2007-04-18T15:18:00Z</dcterms:modified>
  <cp:revision>34</cp:revision>
  <dc:subject>Traducción al español</dc:subject>
  <dc:title>COMMENTS OF CANADIAN COUNCIL FOR REFUGEES ON REGIONAL GUIDELINES FOR SPECIAL PROTECTION IN CASES OF THE REPATRIATION OF CHILD  VICTIMS OF TRAFFICKING</dc:title>
</cp:coreProperties>
</file>