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right="49" w:hanging="0"/>
        <w:jc w:val="right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 xml:space="preserve">RED REGIONAL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19100</wp:posOffset>
                </wp:positionV>
                <wp:extent cx="1682115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835" cy="14700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25.15pt;mso-wrap-distance-left:9.05pt;mso-wrap-distance-right:9.05pt;mso-wrap-distance-top:0pt;mso-wrap-distance-bottom:0pt;margin-top:-33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48"/>
                          <w:lang w:val="en-US" w:eastAsia="en-US"/>
                        </w:rPr>
                        <w:drawing>
                          <wp:inline distT="0" distB="0" distL="0" distR="0">
                            <wp:extent cx="1473835" cy="14700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83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49" w:hanging="0"/>
        <w:jc w:val="right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 xml:space="preserve">ORGANIZACIONES CIVILES </w:t>
      </w:r>
    </w:p>
    <w:p>
      <w:pPr>
        <w:pStyle w:val="Heading4"/>
        <w:ind w:left="-540" w:right="49" w:hanging="0"/>
        <w:jc w:val="right"/>
        <w:rPr>
          <w:color w:val="000066"/>
          <w:sz w:val="28"/>
          <w:szCs w:val="28"/>
        </w:rPr>
      </w:pPr>
      <w:r>
        <w:rPr>
          <w:color w:val="000066"/>
          <w:sz w:val="32"/>
          <w:szCs w:val="32"/>
        </w:rPr>
        <w:t>PARA LAS MIGRAC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66"/>
          <w:sz w:val="28"/>
          <w:szCs w:val="28"/>
          <w:lang w:val="es-MX"/>
        </w:rPr>
      </w:pPr>
      <w:r>
        <w:rPr>
          <w:rFonts w:cs="Arial" w:ascii="Arial" w:hAnsi="Arial"/>
          <w:b/>
          <w:color w:val="000066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puesta para mejorar y fortalecer los mecanismos de diálogo de la RROCM en las reuniones formales de la CRM y otros espacios paralelos, ante la Reunión del Grupo Regional de Consulta sobre Migració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tiago de Querétaro, México, 16 de Noviembre 2010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Red Regional de Organizaciones Civiles para las Migraciones saluda a los representantes de los gobiernos participantes en la Reunión del Grupo Regional de Consulta sobre Migración, y agradece la apertura de este espacio en la agenda para el análisis de propuestas para mejorar  y fortalecer los mecanismos de diálogo de la RROCM en las reuniones de la CRM y otros espacios paralelos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tecedentes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Durante la XIV CRM, la RROCM formuló la propuesta de </w:t>
      </w:r>
      <w:r>
        <w:rPr>
          <w:rFonts w:cs="Calibri"/>
          <w:sz w:val="24"/>
        </w:rPr>
        <w:t xml:space="preserve">creación del Comité de Seguimiento, integrado por la Presidencia Pro Témpore, representantes de dos países de la CRM, la ST de la CRM y tres representantes de la RROCM. 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En la XV reunión viceministerial, la decisión número  2 señaló: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“</w:t>
      </w:r>
      <w:r>
        <w:rPr>
          <w:rFonts w:cs="Calibri"/>
          <w:sz w:val="24"/>
        </w:rPr>
        <w:t>Crear un grupo de trabajo ad hoc no permanente, conformado por países miembros de la CRM y un máximo de tres representante de la Red Regional de Organizaciones Civiles para las Migraciones (RROCM), que identifique temas para sostener discusiones más sustanciales y exploratorias entre los países miembros de la CRM y la RROCM en futuras reuniones de la CRM. Este grupo de trabajo presentará sus conclusiones antes de la reunión del Grupo Regional de Consulta sobre Migración de octubre del 2010.”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En seguimiento a dicha decisión, el grupo ad hoc se conformó en el mes de julio del presente año con la participación de representantes  de los países de Canadá, Guatemala, El Salvador y Panamá; México en su calidad de presidencia pro. Tempore, la Secretaría  Técnica de la CRM y tres delegados de la Red Regional de Organizaciones Civiles para las Migraciones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El grupo sesionó en dos fechas, el 20 de julio y el 17 de agosto, logrando discutir básicamente sobre las actividades propuestas por la RROCM pero sin avanzar en la identificación de temas sustanciales, de forma que se identifica esta tarea pendiente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ambién ha quedado pendiente definir propuestas concretas sobre la modalidad de participación  de la RROCM en las reuniones de CRM y otros espacios regionales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e cara a lograr un avance en la definición de propuestas concretas sobre la modalidad de participación  de la RROCM en las reuniones de la CRM, la RROCM somete a la consideración de los participantes en la CRM las siguientes propuestas: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1. Asumir el documento de Plan de Acción de la CRM como documento guía a partir del cual construir un marco regional  que registre, por un lado, los países comprometidos de modo particular con algunos temas, y luego,  la RROCM se comprometería a identificar a las organizaciones miembros que estamos trabajando sobre la temática en particular, con roles complementarios o  colaborativos, a fin de que podamos completar un mapa de actores y socios. Este ejercicio deberá ser realizado periódicamente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2. La propuesta de trabajo en torno a la política migratoria, supone la conformación de equipos de trabajo nacionales comprometidos con la producción del diagnostico, con la participación en el taller y con el seguimiento de los acuerdos regionales en los planos nacionales, y desde la perspectiva de la RROCM este esfuerzo determinaría un proceso continuo de trabajo, de intercambio de información e identificación de desafíos y tareas pendientes por atender, no solo en el plano nacional sino regional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Corresponde entonces recomendar durante la próximo CRM a los señores Viceministros la aprobación del proceso de trabajo en materia de política migratoria, con las modificaciones que ustedes estimen convenientes.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3.  Un problema que se ha manifestado en forma recurrente en el formato de la participación de la RROCM durante la realización  de cada CRM y reuniones del grupo regional de consulta, es la desconexión temática y el desconocimiento de información entre sociedad civil y gobiernos, desconexión que no permite aprovechar mejor los espacios de diálogo. La RROCM propone a los gobiernos la socialización de documentos compartidos durante la realización de los encuentros regionales,  para asegurar acceso a la información a las organizaciones de la RROCM.  Actualmente se conoce de la existencia de carpetas diferenciadas para participantes gubernamentales y de sociedad civil.  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ab/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Finalmente y en concordancia con los objetivos de la CRM, asumimos que  la discusión sobre mecanismos para fortalecer y mejorar la participación  y cooperación  entre gobiernos y sociedad civil sigue siendo una tarea pendiente, por ello instamos a mantener y dar seguimiento al funcionamiento del  grupo ad- hoc a efecto de perfeccionar la labor que la CRM se propone con la participación activa de la RROCM.  </w:t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b/>
        <w:color w:val="0F243E"/>
        <w:spacing w:val="38"/>
        <w:sz w:val="16"/>
        <w:szCs w:val="16"/>
      </w:rPr>
      <w:t>Red Regional de Organizaciones Civiles para las Migraciones (RROC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Black" w:hAnsi="Arial Black" w:eastAsia="Calibri" w:cs="Arial"/>
      <w:b/>
      <w:i/>
      <w:sz w:val="52"/>
      <w:szCs w:val="20"/>
      <w:lang w:val="es-S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Arial Black" w:hAnsi="Arial Black" w:cs="Arial"/>
      <w:b/>
      <w:i/>
      <w:sz w:val="20"/>
      <w:szCs w:val="20"/>
      <w:lang w:val="es-S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 Narrow" w:hAnsi="Arial Narrow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Calibri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"/>
      <w:color w:val="000000"/>
      <w:sz w:val="17"/>
      <w:szCs w:val="17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Prrafodelista11">
    <w:name w:val="Párrafo de lista11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stiloJustificadoDerecha138cmInterlineado15lneas">
    <w:name w:val="Estilo Justificado Derecha:  -138 cm Interlineado:  15 líneas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i/>
      <w:sz w:val="24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12:00Z</dcterms:created>
  <dc:creator>RROCM</dc:creator>
  <dc:description/>
  <dc:language>en-US</dc:language>
  <cp:lastModifiedBy>CON Ana Paola</cp:lastModifiedBy>
  <dcterms:modified xsi:type="dcterms:W3CDTF">2017-03-15T20:12:00Z</dcterms:modified>
  <cp:revision>2</cp:revision>
  <dc:subject/>
  <dc:title>Declaración de la RROCM ante viceministros XIV CRM</dc:title>
</cp:coreProperties>
</file>