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szCs w:val="28"/>
          <w:lang w:val="es-MX"/>
        </w:rPr>
      </w:pPr>
      <w:r>
        <w:rPr>
          <w:rFonts w:cs="Arial" w:ascii="Arial" w:hAnsi="Arial"/>
          <w:b/>
          <w:sz w:val="28"/>
          <w:szCs w:val="28"/>
          <w:lang w:val="es-MX"/>
        </w:rPr>
        <w:t>INFORME</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lang w:val="es-MX"/>
        </w:rPr>
      </w:pPr>
      <w:r>
        <w:rPr>
          <w:rFonts w:cs="Arial" w:ascii="Arial" w:hAnsi="Arial"/>
          <w:b/>
          <w:sz w:val="22"/>
          <w:lang w:val="es-MX"/>
        </w:rPr>
        <w:t>Asistencia del Coordinador de la Secretaría Técnica y la Presidencia Pro Témpore a la XIII Conferencia Sudamericana sobre Migraciones</w:t>
      </w:r>
    </w:p>
    <w:p>
      <w:pPr>
        <w:pStyle w:val="Normal"/>
        <w:numPr>
          <w:ilvl w:val="0"/>
          <w:numId w:val="0"/>
        </w:numPr>
        <w:jc w:val="center"/>
        <w:outlineLvl w:val="0"/>
        <w:rPr>
          <w:rFonts w:ascii="Arial" w:hAnsi="Arial" w:cs="Arial"/>
          <w:b/>
          <w:b/>
          <w:u w:val="single"/>
          <w:lang w:val="es-MX"/>
        </w:rPr>
      </w:pPr>
      <w:r>
        <w:rPr>
          <w:rFonts w:cs="Arial" w:ascii="Arial" w:hAnsi="Arial"/>
          <w:b/>
          <w:u w:val="single"/>
          <w:lang w:val="es-MX"/>
        </w:rPr>
      </w:r>
    </w:p>
    <w:p>
      <w:pPr>
        <w:pStyle w:val="Normal"/>
        <w:numPr>
          <w:ilvl w:val="0"/>
          <w:numId w:val="0"/>
        </w:numPr>
        <w:jc w:val="center"/>
        <w:outlineLvl w:val="0"/>
        <w:rPr>
          <w:rFonts w:ascii="Arial" w:hAnsi="Arial" w:cs="Arial"/>
          <w:b/>
          <w:b/>
          <w:lang w:val="es-MX"/>
        </w:rPr>
      </w:pPr>
      <w:r>
        <w:rPr>
          <w:rFonts w:cs="Arial" w:ascii="Arial" w:hAnsi="Arial"/>
          <w:b/>
          <w:lang w:val="es-MX"/>
        </w:rPr>
        <w:t>Cartagena de Indias, Colombia</w:t>
      </w:r>
    </w:p>
    <w:p>
      <w:pPr>
        <w:pStyle w:val="Normal"/>
        <w:numPr>
          <w:ilvl w:val="0"/>
          <w:numId w:val="0"/>
        </w:numPr>
        <w:jc w:val="center"/>
        <w:outlineLvl w:val="0"/>
        <w:rPr>
          <w:rFonts w:ascii="Arial" w:hAnsi="Arial" w:cs="Arial"/>
          <w:b/>
          <w:b/>
          <w:lang w:val="es-MX"/>
        </w:rPr>
      </w:pPr>
      <w:r>
        <w:rPr>
          <w:rFonts w:cs="Arial" w:ascii="Arial" w:hAnsi="Arial"/>
          <w:b/>
          <w:lang w:val="es-MX"/>
        </w:rPr>
        <w:t>3 al 5 de diciembre de 2013</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t>Participantes</w:t>
      </w:r>
    </w:p>
    <w:p>
      <w:pPr>
        <w:pStyle w:val="Normal"/>
        <w:numPr>
          <w:ilvl w:val="0"/>
          <w:numId w:val="0"/>
        </w:numPr>
        <w:outlineLvl w:val="0"/>
        <w:rPr>
          <w:rFonts w:ascii="Arial" w:hAnsi="Arial" w:cs="Arial"/>
          <w:b/>
          <w:b/>
          <w:lang w:val="es-MX"/>
        </w:rPr>
      </w:pPr>
      <w:r>
        <w:rPr>
          <w:rFonts w:cs="Arial" w:ascii="Arial" w:hAnsi="Arial"/>
          <w:b/>
          <w:lang w:val="es-MX"/>
        </w:rPr>
      </w:r>
    </w:p>
    <w:p>
      <w:pPr>
        <w:pStyle w:val="Normal"/>
        <w:jc w:val="both"/>
        <w:rPr>
          <w:rFonts w:ascii="Arial" w:hAnsi="Arial" w:cs="Arial"/>
          <w:color w:val="000000"/>
          <w:lang w:val="es-CR"/>
        </w:rPr>
      </w:pPr>
      <w:r>
        <w:rPr>
          <w:rFonts w:cs="Arial" w:ascii="Arial" w:hAnsi="Arial"/>
          <w:lang w:val="es-MX"/>
        </w:rPr>
        <w:t xml:space="preserve">Argentina, Bolivia, Brasil, Chile, Colombia, Ecuador, Paraguay, Perú, Surinam y Uruguay. Asimismo, participaron la Organización Internacional para las Migraciones, el Alto Comisionado de Naciones Unidas para los Refugiados, la Comunidad Andina de Naciones y la Comisión Económica para América Latina y El Caribe. </w:t>
      </w:r>
    </w:p>
    <w:p>
      <w:pPr>
        <w:pStyle w:val="Normal"/>
        <w:numPr>
          <w:ilvl w:val="0"/>
          <w:numId w:val="0"/>
        </w:numPr>
        <w:jc w:val="both"/>
        <w:outlineLvl w:val="0"/>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b/>
          <w:b/>
          <w:lang w:val="es-MX"/>
        </w:rPr>
      </w:pPr>
      <w:r>
        <w:rPr>
          <w:rFonts w:cs="Arial" w:ascii="Arial" w:hAnsi="Arial"/>
          <w:b/>
          <w:lang w:val="es-MX"/>
        </w:rPr>
        <w:t>Informe</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pPr>
      <w:r>
        <w:rPr>
          <w:rFonts w:cs="Arial" w:ascii="Arial" w:hAnsi="Arial"/>
          <w:lang w:val="es-MX"/>
        </w:rPr>
        <w:t xml:space="preserve">Aprovechando el espacio otorgado por la CSM, se les externó la preocupación de los Países Miembros de la CRM por los grandes retos que les presenta la gestión de las personas migrantes de origen extra continental, en específico de algunos países africanos y asiáticos.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Se les expuso acerca de las barreras culturales y de lenguaje; la ausencia o poca presencia de autoridades consulares de los países de origen de esos migrantes extra continentales; las dificultades para la identificación y documentación de dichos migrantes; la gran cantidad de recursos que deben desembolsar los países de la CRM para brindarles un adecuado alojamiento, alimentación, atención médica y otros servicios; etc.</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Asimismo, se les explicó las distintas vías que la CRM está tomando para enfrentar estos retos, específicamente:</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1.- la creación de un grupo ad-hoc para discutir, analizar y definir acciones sobre los flujos migratorios extra continentales en la región de la CRM.</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2.- Un diálogo directo con los países de origen de esa migración extra continental. En específico, las dos reuniones que a la fecha se han realizado, la primera en la Ciudad de México, en septiembre del 2012 y la segunda en Washington DC, en noviembre del 2013.</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3.- El establecimiento de un diálogo con la Conferencia Sudamericana sobre Migracione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 xml:space="preserve">Sobre este último punto, se les explicaron los antecedentes: la CRM solicita una primera reunión a la CSM, la cual se da con el apoyo de la OIM en Quito, Ecuador, en 2011. Dicha reunión fue entre las troikas de ambas Conferencias y como principal conclusión surgió la posibilidad de poder establecer un mecanismo de intercambio de información sobre estos flujos, entre ambas conferencias.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En noviembre del 2012, Panamá, en su calidad de Presidencia Pro Tempore de la CRM, junto con la ST de la CRM, participaron en la XII CSM celebrada en Santiago de Chile. En dicha reunión se planteó a la CSM brevemente la situación respecto a los flujos migratorios extra continentales en la región,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Posteriormente, la Troika de la CSM participó en la reunión del Grupo Regional de Consulta sobre Migración, en diciembre del 2012. En dicha reunión los países miembros de la CRM explicaron a la Troika de la CSM los retos que enfrentan en la gestión de estos flujos migratorios, e insistieron en la posibilidad de establecer el mecanismo de intercambio de información, incluida la posibilidad de poder compartir copia de los pasaportes con los cuales han ingresado los migrantes extra continentales al continente.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 xml:space="preserve">Finalmente, la PPT solicitó a los países de la CSM analizar la posibilidad de continuar el diálogo entre Conferencias, con el objetivo de avanzar no solamente en el establecimiento de un mecanismo para el intercambio de información, sino también para buscar soluciones conjuntas que ayuden a ambas regiones a gestionar de una mejora manera los flujos migratorios extra continentales.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Durante la discusión, Colombia, en su calidad de PPT de la CSM, reaccionó de manera positiva e instó a los países y a la Secretaría Técnica de la CSM que se analizara dicha posibilidad de colaboración; sin embargo, en la Declaración Final (adjunta a este Informe) no quedó plasmada la solicitud de la CRM ni el tema en cuestión.</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56:00Z</dcterms:created>
  <dc:creator>BUSH Oliver</dc:creator>
  <dc:description/>
  <dc:language>en-US</dc:language>
  <cp:lastModifiedBy>BUSH Oliver</cp:lastModifiedBy>
  <dcterms:modified xsi:type="dcterms:W3CDTF">2014-06-12T20:56:00Z</dcterms:modified>
  <cp:revision>2</cp:revision>
  <dc:subject/>
  <dc:title/>
</cp:coreProperties>
</file>