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  <w:t>“</w:t>
      </w:r>
      <w:r>
        <w:rPr>
          <w:rFonts w:cs="Arial Narrow" w:ascii="Arial Narrow" w:hAnsi="Arial Narrow"/>
          <w:b/>
          <w:sz w:val="36"/>
          <w:szCs w:val="36"/>
          <w:lang w:val="es-ES"/>
        </w:rPr>
        <w:t>Taller sobre Migración y Derechos Human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  <w:t>Temas preliminares de Agenda</w:t>
      </w:r>
    </w:p>
    <w:p>
      <w:pPr>
        <w:pStyle w:val="Normal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ntroducción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-) Dinámica de las migraciones en el contexto regional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-) Presentación por Bloques</w:t>
      </w:r>
    </w:p>
    <w:p>
      <w:pPr>
        <w:pStyle w:val="Normal"/>
        <w:rPr>
          <w:rFonts w:ascii="Arial" w:hAnsi="Arial" w:cs="Arial"/>
          <w:i/>
          <w:i/>
          <w:color w:val="000000"/>
          <w:lang w:val="es-CR"/>
        </w:rPr>
      </w:pPr>
      <w:r>
        <w:rPr>
          <w:rFonts w:cs="Arial" w:ascii="Arial" w:hAnsi="Arial"/>
          <w:i/>
          <w:color w:val="000000"/>
          <w:lang w:val="es-C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es-CR"/>
        </w:rPr>
        <w:t>Bloque I: Derecho Migratorio Internacional y Derechos Humanos: (coordinado por la RRCOM)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es-CR"/>
        </w:rPr>
        <w:t>-Terminología del Derecho Migratorio Internacional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es-CR"/>
        </w:rPr>
        <w:t>- Instrumentos Internacionales de Derechos Humanos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es-CR"/>
        </w:rPr>
        <w:t xml:space="preserve">- Mecanismos y procedimientos en la jurisdicción internacional para la </w:t>
        <w:tab/>
        <w:t>promoción de los derechos humanos de las personas migrantes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- Proceso de ciclo migratorio y garantías del debido proceso.</w:t>
      </w:r>
    </w:p>
    <w:p>
      <w:pPr>
        <w:pStyle w:val="Normal"/>
        <w:rPr>
          <w:rFonts w:ascii="Arial" w:hAnsi="Arial" w:cs="Arial"/>
          <w:i/>
          <w:i/>
          <w:color w:val="000000"/>
          <w:lang w:val="es-CR"/>
        </w:rPr>
      </w:pPr>
      <w:r>
        <w:rPr>
          <w:rFonts w:cs="Arial" w:ascii="Arial" w:hAnsi="Arial"/>
          <w:i/>
          <w:color w:val="000000"/>
          <w:lang w:val="es-CR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s-CR"/>
        </w:rPr>
      </w:pPr>
      <w:r>
        <w:rPr>
          <w:rFonts w:cs="Arial" w:ascii="Arial" w:hAnsi="Arial"/>
          <w:i/>
          <w:color w:val="000000"/>
          <w:lang w:val="es-CR"/>
        </w:rPr>
        <w:t>Bloque II: Migración Irregular y sectores vulnerables: (coordinado por la OI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Trata y Tráfico ilícito de persona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Pueblos indígenas y grupos afrodescendi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Vulnerabilidades en función de gén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Grupos vulnerables por e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Refugio y solicitantes de asilo</w:t>
      </w:r>
    </w:p>
    <w:p>
      <w:pPr>
        <w:pStyle w:val="Normal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es-CR"/>
        </w:rPr>
        <w:t>Bloque III: Acceso a servicios sociales DGAC (Coordinado por el Gobierno de Hondura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erecho a la edu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CR"/>
        </w:rPr>
        <w:t>Derecho a la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CR"/>
        </w:rPr>
        <w:t>Derecho a la vivi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CR"/>
        </w:rPr>
        <w:t xml:space="preserve">Derechos laborales de la Población migrante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es-CR"/>
        </w:rPr>
        <w:t>Bloque IV: Buenas prácticas en la cooperación internacional y regional para la protección de los derechos humanos de la población migrante (coordinado por la CR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Estudios de caso sobre efectivas prácticas en la protección de los derechos humanos de las personas migra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Considerar los memorandos de entendimiento producidos en el marco de la C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líticas de integración de migrantes en las sociedades de recepció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canismos de regulariz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pel de los medios de comunicación y los derechos humanos de la población migr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Rol de las organizaciones de la sociedad civil, Gobiernos, Organismos Internacionales y otras instancias, en la protección de los derechos humanos de las personas migrantes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-) Conclusiones y cier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gís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Participantes:</w:t>
      </w:r>
      <w:r>
        <w:rPr>
          <w:rFonts w:cs="Arial" w:ascii="Arial" w:hAnsi="Arial"/>
          <w:lang w:val="es-ES"/>
        </w:rPr>
        <w:t xml:space="preserve"> se espera la participación de 40 personas participantes de organizaciones miembros de la RRCOM y de los países miembros de la CRM según sea la representación institucion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s-ES"/>
        </w:rPr>
        <w:t>Lugar:</w:t>
      </w:r>
      <w:r>
        <w:rPr>
          <w:rFonts w:cs="Arial" w:ascii="Arial" w:hAnsi="Arial"/>
          <w:lang w:val="es-ES"/>
        </w:rPr>
        <w:t xml:space="preserve"> Tegucigalpa, Ministerio de Relaciones Exteriores de Hondu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lang w:val="es-CR"/>
        </w:rPr>
        <w:t xml:space="preserve">Fechas preliminares: </w:t>
      </w:r>
      <w:r>
        <w:rPr>
          <w:rFonts w:cs="Arial" w:ascii="Arial" w:hAnsi="Arial"/>
          <w:lang w:val="es-CR"/>
        </w:rPr>
        <w:t xml:space="preserve">Febrero 5 y 6 del 2008.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36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sectPr>
      <w:type w:val="continuous"/>
      <w:pgSz w:w="12240" w:h="15840"/>
      <w:pgMar w:left="1701" w:right="1701" w:gutter="0" w:header="0" w:top="1361" w:footer="720" w:bottom="1418"/>
      <w:cols w:num="2" w:equalWidth="false" w:sep="false">
        <w:col w:w="4059" w:space="180"/>
        <w:col w:w="45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5:00Z</dcterms:created>
  <dc:creator>Secretaria Tecnica de la CRM</dc:creator>
  <dc:description/>
  <cp:keywords/>
  <dc:language>en-US</dc:language>
  <cp:lastModifiedBy>Secretaria Tecnica de la CRM</cp:lastModifiedBy>
  <dcterms:modified xsi:type="dcterms:W3CDTF">2008-11-21T05:25:00Z</dcterms:modified>
  <cp:revision>1</cp:revision>
  <dc:subject/>
  <dc:title>“Taller sobre Migración y Derechos Humanos”</dc:title>
</cp:coreProperties>
</file>