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nited States Response to the “Assessment Regarding the Future of the Regional Conference on Migration (RCM) or Puebla Process”</w:t>
      </w:r>
    </w:p>
    <w:p>
      <w:pPr>
        <w:pStyle w:val="ListParagraph"/>
        <w:spacing w:before="0" w:after="0"/>
        <w:contextualSpacing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t>How do you envision the RCM in the short and medium term?</w:t>
      </w:r>
    </w:p>
    <w:p>
      <w:pPr>
        <w:pStyle w:val="ListParagraph"/>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The RCM should continue to facilitate discussion of migration issues of regional interest.  Members should actively attempt to avoid a “North vs. South” ideological divide.  In keeping with its founding principles, the RCM must be kept as politically neutral a space as possible in order to facilitate constructive and frank exchange on important migration challenges that affect all countries in the region in some way.  The RCM decision-making process must continue to work within the established framework, in which all decisions are undertaken or approved by the Vice-Ministers and are based on consensus.  This will prevent inappropriate use of the forum to advance the short-term political interests of individual countries or to address bilateral issues that should be dealt with outside of the RCM.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overflowPunct w:val="true"/>
        <w:autoSpaceDE w:val="true"/>
        <w:spacing w:before="0" w:after="0"/>
        <w:contextualSpacing w:val="false"/>
        <w:textAlignment w:val="auto"/>
        <w:rPr>
          <w:rFonts w:ascii="Times New Roman" w:hAnsi="Times New Roman" w:cs="Times New Roman"/>
          <w:b/>
          <w:b/>
          <w:sz w:val="28"/>
          <w:szCs w:val="28"/>
        </w:rPr>
      </w:pPr>
      <w:r>
        <w:rPr>
          <w:rFonts w:cs="Times New Roman" w:ascii="Times New Roman" w:hAnsi="Times New Roman"/>
          <w:b/>
          <w:sz w:val="28"/>
          <w:szCs w:val="28"/>
        </w:rPr>
        <w:t xml:space="preserve">What aspects of the phenomenon of migration do we need to address through the RCM? </w:t>
      </w:r>
    </w:p>
    <w:p>
      <w:pPr>
        <w:pStyle w:val="ListParagraph"/>
        <w:overflowPunct w:val="true"/>
        <w:autoSpaceDE w:val="true"/>
        <w:spacing w:before="0" w:after="0"/>
        <w:contextualSpacing w:val="false"/>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The creation, implementation, and enforcement of migration laws, regulations, and policies are the responsibility of each individual member state.  The RCM is a valuable forum to the extent that it can facilitate the exchange of best practices and create a deliberative process for raising issues of concern that allows member countries to choose, of their own accord, whether to engage on those issues.  RCM member countries have successfully engaged on the development and improvement of national migration laws and policies on migration management, border security, human rights, consular protection, repatriation-related issues, and the combating of trafficking in persons and migrant smuggling.  Topics that are only tangentially related to migration, and that only touch on migration due to extraordinary circumstances, should be kept outside of the RCM.     </w:t>
      </w:r>
    </w:p>
    <w:p>
      <w:pPr>
        <w:pStyle w:val="ListParagraph"/>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t>Should the RCM expand its membership?  Please explain the pros and cons of your proposal.</w:t>
      </w:r>
    </w:p>
    <w:p>
      <w:pPr>
        <w:pStyle w:val="ListParagraph"/>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The RCM has been successful thus far because of its ability to keep a tight focus and avoid over-reaching.  Owing to the interconnected nature of flows between Central America and North America, as well as the cultural, linguistic, and historical ties in the region, we do not support expansion of RCM membership at this time.  Migration flows in the Caribbean and South America present their own unique challenges that would overload, and possibly dilute, the RCM agenda.  The RCM has a full work plan and calendar of activities, and Members are already having difficulty staffing each RCM event.</w:t>
      </w:r>
    </w:p>
    <w:p>
      <w:pPr>
        <w:pStyle w:val="ListParagraph"/>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t>Under which purpose should we include civil society in a manner which enables fuller participation?</w:t>
      </w:r>
    </w:p>
    <w:p>
      <w:pPr>
        <w:pStyle w:val="ListParagraph"/>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RCM should continue to facilitate regular and productive engagement between member countries and civil society.  It is important that civil society meetings be kept separate from government meetings, however, to preserve the nonpolitical and non-sensational nature of RCM proceedings.  We welcome input from a broad range of civil society groups concerned with migration-related topics.  Also, we look forward to the results of the analysis of the non-permanent ad hoc</w:t>
      </w:r>
      <w:r>
        <w:rPr>
          <w:rFonts w:cs="Times New Roman" w:ascii="Times New Roman" w:hAnsi="Times New Roman"/>
          <w:i/>
          <w:sz w:val="28"/>
          <w:szCs w:val="28"/>
        </w:rPr>
        <w:t xml:space="preserve"> </w:t>
      </w:r>
      <w:r>
        <w:rPr>
          <w:rFonts w:cs="Times New Roman" w:ascii="Times New Roman" w:hAnsi="Times New Roman"/>
          <w:sz w:val="28"/>
          <w:szCs w:val="28"/>
        </w:rPr>
        <w:t>working group that is meeting with Regional Network for Civil Organizations on Migration (RNCOM) representatives on this topic.  The recommendations of this working group may also provide some worthy ideas for the appropriate parameters of participation by civil society.</w:t>
      </w:r>
    </w:p>
    <w:p>
      <w:pPr>
        <w:pStyle w:val="ListParagraph"/>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overflowPunct w:val="true"/>
        <w:autoSpaceDE w:val="true"/>
        <w:spacing w:before="0" w:after="0"/>
        <w:contextualSpacing w:val="false"/>
        <w:textAlignment w:val="auto"/>
        <w:rPr>
          <w:rFonts w:ascii="Times New Roman" w:hAnsi="Times New Roman" w:cs="Times New Roman"/>
          <w:b/>
          <w:b/>
          <w:sz w:val="28"/>
          <w:szCs w:val="28"/>
        </w:rPr>
      </w:pPr>
      <w:r>
        <w:rPr>
          <w:rFonts w:cs="Times New Roman" w:ascii="Times New Roman" w:hAnsi="Times New Roman"/>
          <w:b/>
          <w:sz w:val="28"/>
          <w:szCs w:val="28"/>
        </w:rPr>
        <w:t>Is the participation format of observing countries in the efforts implemented by the RCM satisfactory?   Would you propose any changes?</w:t>
      </w:r>
    </w:p>
    <w:p>
      <w:pPr>
        <w:pStyle w:val="ListParagraph"/>
        <w:overflowPunct w:val="true"/>
        <w:autoSpaceDE w:val="true"/>
        <w:spacing w:before="0" w:after="0"/>
        <w:contextualSpacing w:val="false"/>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participation format for observing countries has worked well to date and has been appropriate to the circumstances.  Observing countries should continue to play a limited role in proceedings given our concerns about overloading the agenda of the RCM.  We recommend no changes at this time.</w:t>
      </w:r>
    </w:p>
    <w:p>
      <w:pPr>
        <w:pStyle w:val="ListParagraph"/>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overflowPunct w:val="true"/>
        <w:autoSpaceDE w:val="true"/>
        <w:spacing w:before="0" w:after="0"/>
        <w:contextualSpacing w:val="false"/>
        <w:textAlignment w:val="auto"/>
        <w:rPr>
          <w:rFonts w:ascii="Times New Roman" w:hAnsi="Times New Roman" w:cs="Times New Roman"/>
          <w:b/>
          <w:b/>
          <w:sz w:val="28"/>
          <w:szCs w:val="28"/>
        </w:rPr>
      </w:pPr>
      <w:r>
        <w:rPr>
          <w:rFonts w:cs="Times New Roman" w:ascii="Times New Roman" w:hAnsi="Times New Roman"/>
          <w:b/>
          <w:sz w:val="28"/>
          <w:szCs w:val="28"/>
        </w:rPr>
        <w:t>Is the participation format of International Organizations in the work of the RCM satisfactory?  Would you propose any changes?  Should more organizations of this type be invited -provided that they comply with the established requirements? What should be done about those international organizations that no longer participate in the RCM?</w:t>
      </w:r>
    </w:p>
    <w:p>
      <w:pPr>
        <w:pStyle w:val="ListParagraph"/>
        <w:overflowPunct w:val="true"/>
        <w:autoSpaceDE w:val="true"/>
        <w:spacing w:before="0" w:after="0"/>
        <w:contextualSpacing w:val="false"/>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International organizations (IOs) provide valuable expertise, insight, and resources to the RCM.  For instance, the participation of the International Organization for Migration (IOM) is valuable due to its technical expertise in migration issues, the positive esteem in which it is held by government and civil society, and its ability to bring relevant stakeholders to the table.  There are a number of IOs, however, whose participation has been inconsistent.  Before considering whether to allow additional IOs to participate, we should ensure that those IOs who are currently observers to the RCM remain interested and committed to attending the RCM/RCGM meetings.  Additionally, it may be worth considering allowing, or creating, time on RCM agendas for a formal “exchange” with IOs (like we do with RNCOM).  We would be willing to consider inviting more international organizations, provided they bring relevant expertise and resources and respect the voluntary nature of Member State participation.  </w:t>
      </w:r>
    </w:p>
    <w:p>
      <w:pPr>
        <w:pStyle w:val="ListParagraph"/>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t>Given that migration has become a crucial topic on government agendas and at a regional level, how should the RCM be linked with other regional consultation processes involved in matters of migration?</w:t>
      </w:r>
    </w:p>
    <w:p>
      <w:pPr>
        <w:pStyle w:val="ListParagraph"/>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It depends on the nature of the “link” and what value the RCM would derive from this link.  Consistent with the decisions made at the XV RCM in Tapachula, we would support information exchange and sharing of best practices with other migration forums.  Specifically, increased exchange with the South American Conference on Migration (SACM) is advised, as the RCM can serve as a model for SACM, which has not secured the same degree of investment among its member states.  To ensure that the RCM does not lose the focus that has made it successful thus far, the Presidency Pro-Tempore (PPT) and Technical Secretariat must limit the number of activities in which they become involved so as not to become overloaded and/or adversely affect the RCM process. </w:t>
      </w:r>
    </w:p>
    <w:p>
      <w:pPr>
        <w:pStyle w:val="ListParagraph"/>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t>What margin of action should the Presidency Pro-Tempore of the RCM have?</w:t>
      </w:r>
    </w:p>
    <w:p>
      <w:pPr>
        <w:pStyle w:val="ListParagraph"/>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PPT should play a flexible role in setting the yearly agenda for discussion, initiating appropriate meetings and events agreed to by Member States, and proposing improvements in the operations of the RCM process and Technical Secretariat.  The program of action undertaken by any PPT will vary according to its capacity and needs, and some discretion should be accorded the PPT, but only after consultation with Member States.  The RCM must remain a state-led process in which all members, regardless of PPT status, have equal say in decisions to conve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t>What is the role of the Troika?</w:t>
      </w:r>
    </w:p>
    <w:p>
      <w:pPr>
        <w:pStyle w:val="ListParagraph"/>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roika should remain a recommendation-making body only to be used when: 1) the Vice-Ministers specifically assign it a duty, or 2) in an emergency situation where there is not enough time for full consideration of a particular issue by all RCM Vice-Ministers.  Both of these situations have – and will likely remain – very rare.  When in use, the Troika should strive to maintain consistency with the ongoing RCM process.  Its recommendations, like those of the RCGM, are subject to approval by all member countries at the next Vice-Ministerial meeting.</w:t>
      </w:r>
    </w:p>
    <w:p>
      <w:pPr>
        <w:pStyle w:val="ListParagraph"/>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hat should be the framework of reference for the Technical Secretariat?</w:t>
      </w:r>
    </w:p>
    <w:p>
      <w:pPr>
        <w:pStyle w:val="ListParagraph"/>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echnical Secretariat (TS) and the TS Coordinator are key resources in ensuring the continuity of the RCM process. The TS should remain a primarily administrative body that coordinates meetings, distributes papers, and keeps records, taking on additional responsibilities only when tasked by the Vice-Ministers.  It should also continue to play a facilitator role for communication between Member States, as well as a guardian role as it works with the PPT and member countries on agendas, seminars, and meetings, to maintain the integrity and non-politicized nature of the RCM.  The TS can also serve as a clearinghouse for states wanting information on specific migration topics.  The TS Coordinator, per the XV Vice-Ministerial, can share information with external bodies on the RCM process under the direction of the P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0:00Z</dcterms:created>
  <dc:creator>ManriquezCC</dc:creator>
  <dc:description/>
  <dc:language>en-US</dc:language>
  <cp:lastModifiedBy>CON Ana Paola</cp:lastModifiedBy>
  <cp:lastPrinted>2010-10-21T08:27:00Z</cp:lastPrinted>
  <dcterms:modified xsi:type="dcterms:W3CDTF">2017-03-14T16:40:00Z</dcterms:modified>
  <cp:revision>2</cp:revision>
  <dc:subject/>
  <dc:title>United States Response to the “Assessment Regarding the Future of the Regional Conference on Migration (RCM) or Puebla Process”</dc:title>
</cp:coreProperties>
</file>