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rFonts w:ascii="Verdana" w:hAnsi="Verdana" w:cs="Verdana"/>
          <w:b/>
          <w:b/>
          <w:spacing w:val="-3"/>
          <w:sz w:val="16"/>
          <w:szCs w:val="16"/>
          <w:lang w:val="es-CR"/>
        </w:rPr>
      </w:pPr>
      <w:r>
        <w:rPr>
          <w:rFonts w:cs="Verdana" w:ascii="Verdana" w:hAnsi="Verdana"/>
          <w:b/>
          <w:spacing w:val="-3"/>
          <w:sz w:val="16"/>
          <w:szCs w:val="16"/>
          <w:lang w:val="es-CR"/>
        </w:rPr>
        <w:t>Día/Mes/Año</w:t>
      </w:r>
    </w:p>
    <w:p>
      <w:pPr>
        <w:pStyle w:val="Normal"/>
        <w:tabs>
          <w:tab w:val="clear" w:pos="708"/>
          <w:tab w:val="left" w:pos="-720" w:leader="none"/>
        </w:tabs>
        <w:jc w:val="center"/>
        <w:rPr>
          <w:rFonts w:ascii="Verdana" w:hAnsi="Verdana" w:cs="Verdana"/>
          <w:b/>
          <w:b/>
          <w:spacing w:val="-3"/>
          <w:sz w:val="16"/>
          <w:szCs w:val="16"/>
          <w:lang w:val="es-CR"/>
        </w:rPr>
      </w:pPr>
      <w:r>
        <w:rPr>
          <w:rFonts w:cs="Verdana" w:ascii="Verdana" w:hAnsi="Verdana"/>
          <w:b/>
          <w:spacing w:val="-3"/>
          <w:sz w:val="16"/>
          <w:szCs w:val="16"/>
          <w:lang w:val="es-CR"/>
        </w:rPr>
        <w:t>INFORME CRMST-001-2017</w:t>
      </w:r>
    </w:p>
    <w:p>
      <w:pPr>
        <w:pStyle w:val="Heading"/>
        <w:jc w:val="both"/>
        <w:rPr>
          <w:rFonts w:ascii="Verdana" w:hAnsi="Verdana" w:cs="Verdana"/>
          <w:b w:val="false"/>
          <w:b w:val="false"/>
          <w:spacing w:val="-3"/>
          <w:sz w:val="16"/>
          <w:szCs w:val="16"/>
          <w:u w:val="none"/>
          <w:lang w:val="es-CR"/>
        </w:rPr>
      </w:pPr>
      <w:r>
        <w:rPr>
          <w:rFonts w:cs="Verdana" w:ascii="Verdana" w:hAnsi="Verdana"/>
          <w:b w:val="false"/>
          <w:spacing w:val="-3"/>
          <w:sz w:val="16"/>
          <w:szCs w:val="16"/>
          <w:u w:val="none"/>
          <w:lang w:val="es-CR"/>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t>PARA:</w:t>
        <w:tab/>
        <w:tab/>
        <w:t>Luis Alonso Serrano</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t>C.C.:</w:t>
        <w:tab/>
        <w:tab/>
        <w:t xml:space="preserve">Secretaría Técnica de la CRM </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t>DE:</w:t>
        <w:tab/>
        <w:tab/>
      </w:r>
      <w:r>
        <w:rPr>
          <w:rFonts w:cs="Verdana" w:ascii="Verdana" w:hAnsi="Verdana"/>
          <w:i/>
          <w:sz w:val="16"/>
          <w:szCs w:val="16"/>
          <w:u w:val="none"/>
        </w:rPr>
        <w:t>Renán Roda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ind w:left="1410" w:hanging="1410"/>
        <w:jc w:val="left"/>
        <w:rPr>
          <w:rFonts w:ascii="Verdana" w:hAnsi="Verdana" w:cs="Verdana"/>
          <w:i/>
          <w:i/>
          <w:sz w:val="16"/>
          <w:szCs w:val="16"/>
          <w:u w:val="none"/>
        </w:rPr>
      </w:pPr>
      <w:r>
        <w:rPr>
          <w:rFonts w:cs="Verdana" w:ascii="Verdana" w:hAnsi="Verdana"/>
          <w:sz w:val="16"/>
          <w:szCs w:val="16"/>
          <w:u w:val="none"/>
        </w:rPr>
        <w:t>ASUNTO:</w:t>
        <w:tab/>
      </w:r>
      <w:r>
        <w:rPr>
          <w:rFonts w:cs="Verdana" w:ascii="Verdana" w:hAnsi="Verdana"/>
          <w:i/>
          <w:sz w:val="16"/>
          <w:szCs w:val="16"/>
          <w:u w:val="none"/>
        </w:rPr>
        <w:t>Informe del Taller del IDM: Entender las vulnerabilidades de los Migrantes: un enfoque basado en soluciones para la elaboración de un pacto mundial que empodere a los migrantes y reduzca sus vulnerabilidades, realizado en Ginebra, Suiza, del 18 al 19 de julio.</w:t>
      </w:r>
      <w:r>
        <w:rPr>
          <w:rStyle w:val="FootnoteCharacters"/>
          <w:rStyle w:val="FootnoteAnchor"/>
          <w:rFonts w:cs="Verdana" w:ascii="Verdana" w:hAnsi="Verdana"/>
          <w:i/>
          <w:sz w:val="16"/>
          <w:szCs w:val="16"/>
          <w:u w:val="none"/>
        </w:rPr>
        <w:footnoteReference w:id="2"/>
      </w:r>
    </w:p>
    <w:p>
      <w:pPr>
        <w:pStyle w:val="Heading"/>
        <w:pBdr>
          <w:bottom w:val="single" w:sz="4" w:space="1" w:color="000000"/>
        </w:pBdr>
        <w:jc w:val="both"/>
        <w:rPr>
          <w:rFonts w:ascii="Verdana" w:hAnsi="Verdana" w:cs="Verdana"/>
          <w:i/>
          <w:i/>
          <w:sz w:val="16"/>
          <w:szCs w:val="16"/>
          <w:u w:val="none"/>
        </w:rPr>
      </w:pPr>
      <w:r>
        <w:rPr>
          <w:rFonts w:cs="Verdana" w:ascii="Verdana" w:hAnsi="Verdana"/>
          <w:i/>
          <w:sz w:val="16"/>
          <w:szCs w:val="16"/>
          <w:u w:val="none"/>
        </w:rPr>
      </w:r>
    </w:p>
    <w:p>
      <w:pPr>
        <w:pStyle w:val="TextBody"/>
        <w:jc w:val="both"/>
        <w:rPr>
          <w:rFonts w:ascii="Verdana" w:hAnsi="Verdana" w:cs="Verdana"/>
          <w:sz w:val="16"/>
          <w:szCs w:val="16"/>
          <w:u w:val="none"/>
        </w:rPr>
      </w:pPr>
      <w:r>
        <w:rPr>
          <w:rFonts w:cs="Verdana" w:ascii="Verdana" w:hAnsi="Verdana"/>
          <w:sz w:val="16"/>
          <w:szCs w:val="16"/>
          <w:u w:val="none"/>
        </w:rPr>
      </w:r>
    </w:p>
    <w:p>
      <w:pPr>
        <w:pStyle w:val="TextBody"/>
        <w:jc w:val="both"/>
        <w:rPr/>
      </w:pPr>
      <w:r>
        <w:rPr>
          <w:rFonts w:cs="Verdana" w:ascii="Verdana" w:hAnsi="Verdana"/>
          <w:sz w:val="16"/>
          <w:szCs w:val="16"/>
        </w:rPr>
        <w:t>OBJETIVO DE LA MISIÓN:</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ascii="Verdana" w:hAnsi="Verdana" w:cs="Verdana"/>
          <w:b w:val="false"/>
          <w:b w:val="false"/>
          <w:sz w:val="16"/>
          <w:szCs w:val="16"/>
        </w:rPr>
      </w:pPr>
      <w:r>
        <w:rPr>
          <w:rFonts w:cs="Verdana" w:ascii="Verdana" w:hAnsi="Verdana"/>
          <w:b w:val="false"/>
          <w:sz w:val="16"/>
          <w:szCs w:val="16"/>
        </w:rPr>
        <w:t>Fortalecer el rol de los Países Miembros de la Conferencia Regional sobre Migración (CRM) como región en reuniones de consulta con un alcance global, mediante la recopilación de información que les permita mantenerse informados de los procesos relacionados a las negociaciones del Pacto mundial para una migración segura, ordenada y regular (PMM).</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ascii="Verdana" w:hAnsi="Verdana" w:cs="Verdana"/>
          <w:sz w:val="16"/>
          <w:szCs w:val="16"/>
        </w:rPr>
      </w:pPr>
      <w:r>
        <w:rPr>
          <w:rFonts w:cs="Verdana" w:ascii="Verdana" w:hAnsi="Verdana"/>
          <w:sz w:val="16"/>
          <w:szCs w:val="16"/>
        </w:rPr>
        <w:t>ANTECEDENTES:</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jc w:val="both"/>
        <w:rPr>
          <w:rFonts w:ascii="Verdana" w:hAnsi="Verdana" w:cs="Verdana"/>
          <w:b w:val="false"/>
          <w:b w:val="false"/>
          <w:sz w:val="16"/>
          <w:szCs w:val="16"/>
        </w:rPr>
      </w:pPr>
      <w:r>
        <w:rPr>
          <w:rFonts w:cs="Verdana" w:ascii="Verdana" w:hAnsi="Verdana"/>
          <w:b w:val="false"/>
          <w:sz w:val="16"/>
          <w:szCs w:val="16"/>
        </w:rPr>
        <w:t>Durante la XXI Reunión Viceministerial de la Conferencia Regional sobre Migración, realizada en San Pedro Sula, Honduras, del 17 al 18 de noviembre de 2016, los(as) Viceministros(as) reconocieron “</w:t>
      </w:r>
      <w:r>
        <w:rPr>
          <w:rFonts w:cs="Verdana" w:ascii="Verdana" w:hAnsi="Verdana"/>
          <w:b w:val="false"/>
          <w:i/>
          <w:sz w:val="16"/>
          <w:szCs w:val="16"/>
        </w:rPr>
        <w:t>la necesidad de que los esfuerzos realizados en el marco de la CRM tengan consonancia con los acuerdos y acciones que tienen lugar en el marco de otros procesos. En particular, con los Objetivos de Desarrollo Sostenible que integran la Agenda 2030, la Declaración de Nueva York, el Pacto mundial para una migración segura, ordenada y regular y el Pacto mundial sobre la cuestión de los refugiados.</w:t>
      </w:r>
      <w:r>
        <w:rPr>
          <w:rFonts w:cs="Verdana" w:ascii="Verdana" w:hAnsi="Verdana"/>
          <w:b w:val="false"/>
          <w:sz w:val="16"/>
          <w:szCs w:val="16"/>
        </w:rPr>
        <w:t>” Con base en lo anterior, el Gobierno de Estados Unidos realizó un aporte de fondos para asegurar la participación de la Secretaría Técnica de la CRM en las siguientes reuniones:</w:t>
      </w:r>
    </w:p>
    <w:p>
      <w:pPr>
        <w:pStyle w:val="TextBody"/>
        <w:jc w:val="both"/>
        <w:rPr>
          <w:rFonts w:ascii="Verdana" w:hAnsi="Verdana" w:cs="Verdana"/>
          <w:b w:val="false"/>
          <w:b w:val="false"/>
          <w:sz w:val="16"/>
          <w:szCs w:val="16"/>
        </w:rPr>
      </w:pPr>
      <w:r>
        <w:rPr>
          <w:rFonts w:cs="Verdana" w:ascii="Verdana" w:hAnsi="Verdana"/>
          <w:b w:val="false"/>
          <w:sz w:val="16"/>
          <w:szCs w:val="16"/>
        </w:rPr>
      </w:r>
    </w:p>
    <w:p>
      <w:pPr>
        <w:pStyle w:val="TextBody"/>
        <w:numPr>
          <w:ilvl w:val="0"/>
          <w:numId w:val="3"/>
        </w:numPr>
        <w:jc w:val="both"/>
        <w:rPr/>
      </w:pPr>
      <w:r>
        <w:rPr>
          <w:rFonts w:cs="Verdana" w:ascii="Verdana" w:hAnsi="Verdana"/>
          <w:b w:val="false"/>
          <w:sz w:val="16"/>
          <w:szCs w:val="16"/>
          <w:lang w:val="es-CR"/>
        </w:rPr>
        <w:t xml:space="preserve">El Foro Mundial sobre Migración y Desarrollo. </w:t>
      </w:r>
      <w:r>
        <w:rPr>
          <w:rFonts w:cs="Verdana" w:ascii="Verdana" w:hAnsi="Verdana"/>
          <w:b w:val="false"/>
          <w:sz w:val="16"/>
          <w:szCs w:val="16"/>
          <w:lang w:val="en-US"/>
        </w:rPr>
        <w:t>Berlín, Junio de 2017.</w:t>
      </w:r>
    </w:p>
    <w:p>
      <w:pPr>
        <w:pStyle w:val="TextBody"/>
        <w:numPr>
          <w:ilvl w:val="0"/>
          <w:numId w:val="3"/>
        </w:numPr>
        <w:jc w:val="both"/>
        <w:rPr/>
      </w:pPr>
      <w:r>
        <w:rPr>
          <w:rFonts w:cs="Verdana" w:ascii="Verdana" w:hAnsi="Verdana"/>
          <w:b w:val="false"/>
          <w:sz w:val="16"/>
          <w:szCs w:val="16"/>
          <w:lang w:val="en-US"/>
        </w:rPr>
        <w:t>Diálogo Internacional sobre Migración. Ginebra, Julio de 2017.</w:t>
      </w:r>
    </w:p>
    <w:p>
      <w:pPr>
        <w:pStyle w:val="TextBody"/>
        <w:numPr>
          <w:ilvl w:val="0"/>
          <w:numId w:val="3"/>
        </w:numPr>
        <w:jc w:val="both"/>
        <w:rPr/>
      </w:pPr>
      <w:r>
        <w:rPr>
          <w:rFonts w:cs="Verdana" w:ascii="Verdana" w:hAnsi="Verdana"/>
          <w:b w:val="false"/>
          <w:sz w:val="16"/>
          <w:szCs w:val="16"/>
          <w:lang w:val="es-CR"/>
        </w:rPr>
        <w:t xml:space="preserve">Sesiones de las consultas temáticas. </w:t>
      </w:r>
      <w:r>
        <w:rPr>
          <w:rFonts w:cs="Verdana" w:ascii="Verdana" w:hAnsi="Verdana"/>
          <w:b w:val="false"/>
          <w:sz w:val="16"/>
          <w:szCs w:val="16"/>
          <w:lang w:val="en-US"/>
        </w:rPr>
        <w:t>Vienna, Julio/Septiembre de 2017.</w:t>
      </w:r>
    </w:p>
    <w:p>
      <w:pPr>
        <w:pStyle w:val="TextBody"/>
        <w:numPr>
          <w:ilvl w:val="0"/>
          <w:numId w:val="3"/>
        </w:numPr>
        <w:jc w:val="both"/>
        <w:rPr/>
      </w:pPr>
      <w:r>
        <w:rPr>
          <w:rFonts w:cs="Verdana" w:ascii="Verdana" w:hAnsi="Verdana"/>
          <w:b w:val="false"/>
          <w:sz w:val="16"/>
          <w:szCs w:val="16"/>
          <w:lang w:val="es-CR"/>
        </w:rPr>
        <w:t xml:space="preserve">Reunión Mundial de Procesos Consultivos Regionales (PCRs). </w:t>
      </w:r>
      <w:r>
        <w:rPr>
          <w:rFonts w:cs="Verdana" w:ascii="Verdana" w:hAnsi="Verdana"/>
          <w:b w:val="false"/>
          <w:sz w:val="16"/>
          <w:szCs w:val="16"/>
          <w:lang w:val="en-US"/>
        </w:rPr>
        <w:t>Ginebra, Octubre de 2017.</w:t>
      </w:r>
    </w:p>
    <w:p>
      <w:pPr>
        <w:pStyle w:val="TextBody"/>
        <w:numPr>
          <w:ilvl w:val="0"/>
          <w:numId w:val="3"/>
        </w:numPr>
        <w:jc w:val="both"/>
        <w:rPr/>
      </w:pPr>
      <w:r>
        <w:rPr>
          <w:rFonts w:cs="Verdana" w:ascii="Verdana" w:hAnsi="Verdana"/>
          <w:b w:val="false"/>
          <w:sz w:val="16"/>
          <w:szCs w:val="16"/>
          <w:lang w:val="es-CR"/>
        </w:rPr>
        <w:t xml:space="preserve">Reunión preparatoria de balance para el Pacto Mundial. </w:t>
      </w:r>
      <w:r>
        <w:rPr>
          <w:rFonts w:cs="Verdana" w:ascii="Verdana" w:hAnsi="Verdana"/>
          <w:b w:val="false"/>
          <w:sz w:val="16"/>
          <w:szCs w:val="16"/>
          <w:lang w:val="en-US"/>
        </w:rPr>
        <w:t>México, 2017.</w:t>
      </w:r>
    </w:p>
    <w:p>
      <w:pPr>
        <w:pStyle w:val="TextBody"/>
        <w:jc w:val="both"/>
        <w:rPr>
          <w:rFonts w:ascii="Verdana" w:hAnsi="Verdana" w:cs="Verdana"/>
          <w:b w:val="false"/>
          <w:b w:val="false"/>
          <w:sz w:val="16"/>
          <w:szCs w:val="16"/>
          <w:lang w:val="en-US"/>
        </w:rPr>
      </w:pPr>
      <w:r>
        <w:rPr>
          <w:rFonts w:cs="Verdana" w:ascii="Verdana" w:hAnsi="Verdana"/>
          <w:b w:val="false"/>
          <w:sz w:val="16"/>
          <w:szCs w:val="16"/>
          <w:lang w:val="en-US"/>
        </w:rPr>
      </w:r>
    </w:p>
    <w:p>
      <w:pPr>
        <w:pStyle w:val="TextBody"/>
        <w:jc w:val="both"/>
        <w:rPr>
          <w:rFonts w:ascii="Verdana" w:hAnsi="Verdana" w:cs="Verdana"/>
          <w:sz w:val="16"/>
          <w:szCs w:val="16"/>
          <w:lang w:val="en-US"/>
        </w:rPr>
      </w:pPr>
      <w:r>
        <w:rPr>
          <w:rFonts w:cs="Verdana" w:ascii="Verdana" w:hAnsi="Verdana"/>
          <w:sz w:val="16"/>
          <w:szCs w:val="16"/>
          <w:lang w:val="en-US"/>
        </w:rPr>
        <w:t>INTERLOCUTORES:</w:t>
      </w:r>
    </w:p>
    <w:p>
      <w:pPr>
        <w:pStyle w:val="TextBody"/>
        <w:jc w:val="both"/>
        <w:rPr>
          <w:rFonts w:ascii="Verdana" w:hAnsi="Verdana" w:cs="Verdana"/>
          <w:sz w:val="16"/>
          <w:szCs w:val="16"/>
          <w:lang w:val="en-US"/>
        </w:rPr>
      </w:pPr>
      <w:r>
        <w:rPr>
          <w:rFonts w:cs="Verdana" w:ascii="Verdana" w:hAnsi="Verdana"/>
          <w:sz w:val="16"/>
          <w:szCs w:val="16"/>
          <w:lang w:val="en-US"/>
        </w:rPr>
      </w:r>
    </w:p>
    <w:p>
      <w:pPr>
        <w:pStyle w:val="TextBody"/>
        <w:numPr>
          <w:ilvl w:val="0"/>
          <w:numId w:val="2"/>
        </w:numPr>
        <w:tabs>
          <w:tab w:val="clear" w:pos="708"/>
          <w:tab w:val="left" w:pos="360" w:leader="none"/>
        </w:tabs>
        <w:jc w:val="both"/>
        <w:rPr>
          <w:rFonts w:ascii="Verdana" w:hAnsi="Verdana" w:cs="Verdana"/>
          <w:sz w:val="16"/>
          <w:szCs w:val="16"/>
          <w:lang w:val="en-US"/>
        </w:rPr>
      </w:pPr>
      <w:r>
        <w:rPr>
          <w:rFonts w:cs="Verdana" w:ascii="Verdana" w:hAnsi="Verdana"/>
          <w:sz w:val="16"/>
          <w:szCs w:val="16"/>
          <w:lang w:val="en-US"/>
        </w:rPr>
        <w:t xml:space="preserve">Atle Solberg | Head of Coordination Unit </w:t>
      </w:r>
    </w:p>
    <w:p>
      <w:pPr>
        <w:pStyle w:val="TextBody"/>
        <w:tabs>
          <w:tab w:val="clear" w:pos="708"/>
          <w:tab w:val="left" w:pos="360" w:leader="none"/>
        </w:tabs>
        <w:ind w:left="360" w:hanging="0"/>
        <w:jc w:val="both"/>
        <w:rPr>
          <w:rFonts w:ascii="Verdana" w:hAnsi="Verdana" w:cs="Verdana"/>
          <w:b w:val="false"/>
          <w:b w:val="false"/>
          <w:sz w:val="16"/>
          <w:szCs w:val="16"/>
          <w:lang w:val="en-US"/>
        </w:rPr>
      </w:pPr>
      <w:r>
        <w:rPr>
          <w:rFonts w:cs="Verdana" w:ascii="Verdana" w:hAnsi="Verdana"/>
          <w:b w:val="false"/>
          <w:sz w:val="16"/>
          <w:szCs w:val="16"/>
          <w:lang w:val="en-US"/>
        </w:rPr>
        <w:t>Platform on Disaster Displacement | Follow-up to the Nansen Initiative</w:t>
      </w:r>
    </w:p>
    <w:p>
      <w:pPr>
        <w:pStyle w:val="TextBody"/>
        <w:tabs>
          <w:tab w:val="clear" w:pos="708"/>
          <w:tab w:val="left" w:pos="360" w:leader="none"/>
        </w:tabs>
        <w:ind w:left="360" w:hanging="0"/>
        <w:jc w:val="both"/>
        <w:rPr>
          <w:rFonts w:ascii="Verdana" w:hAnsi="Verdana" w:cs="Verdana"/>
          <w:b w:val="false"/>
          <w:b w:val="false"/>
          <w:sz w:val="16"/>
          <w:szCs w:val="16"/>
          <w:lang w:val="en-US"/>
        </w:rPr>
      </w:pPr>
      <w:r>
        <w:rPr>
          <w:rFonts w:cs="Verdana" w:ascii="Verdana" w:hAnsi="Verdana"/>
          <w:b w:val="false"/>
          <w:sz w:val="16"/>
          <w:szCs w:val="16"/>
          <w:lang w:val="en-US"/>
        </w:rPr>
        <w:t>IEH Geneva, Switzerland | atles@unops.org</w:t>
      </w:r>
    </w:p>
    <w:p>
      <w:pPr>
        <w:pStyle w:val="TextBody"/>
        <w:ind w:left="360" w:hanging="0"/>
        <w:jc w:val="both"/>
        <w:rPr>
          <w:rFonts w:ascii="Verdana" w:hAnsi="Verdana" w:cs="Verdana"/>
          <w:b w:val="false"/>
          <w:b w:val="false"/>
          <w:sz w:val="16"/>
          <w:szCs w:val="16"/>
        </w:rPr>
      </w:pPr>
      <w:r>
        <w:rPr>
          <w:rFonts w:cs="Verdana" w:ascii="Verdana" w:hAnsi="Verdana"/>
          <w:b w:val="false"/>
          <w:sz w:val="16"/>
          <w:szCs w:val="16"/>
        </w:rPr>
        <w:t>Telephone: + 41 22 917 8488 | +41 79 1944 731</w:t>
      </w:r>
    </w:p>
    <w:p>
      <w:pPr>
        <w:pStyle w:val="TextBody"/>
        <w:ind w:left="360" w:hanging="0"/>
        <w:jc w:val="both"/>
        <w:rPr>
          <w:rFonts w:ascii="Verdana" w:hAnsi="Verdana" w:cs="Verdana"/>
          <w:b w:val="false"/>
          <w:b w:val="false"/>
          <w:sz w:val="16"/>
          <w:szCs w:val="16"/>
        </w:rPr>
      </w:pPr>
      <w:r>
        <w:rPr>
          <w:rFonts w:cs="Verdana" w:ascii="Verdana" w:hAnsi="Verdana"/>
          <w:b w:val="false"/>
          <w:sz w:val="16"/>
          <w:szCs w:val="16"/>
        </w:rPr>
      </w:r>
    </w:p>
    <w:p>
      <w:pPr>
        <w:pStyle w:val="TextBody"/>
        <w:ind w:left="360" w:hanging="0"/>
        <w:jc w:val="both"/>
        <w:rPr>
          <w:rFonts w:ascii="Verdana" w:hAnsi="Verdana" w:cs="Verdana"/>
          <w:b w:val="false"/>
          <w:b w:val="false"/>
          <w:sz w:val="16"/>
          <w:szCs w:val="16"/>
        </w:rPr>
      </w:pPr>
      <w:r>
        <w:rPr>
          <w:rFonts w:cs="Verdana" w:ascii="Verdana" w:hAnsi="Verdana"/>
          <w:b w:val="false"/>
          <w:sz w:val="16"/>
          <w:szCs w:val="16"/>
        </w:rPr>
        <w:t xml:space="preserve">Se conversó acerca de los preparativos logísticos del Taller de Capacitación en materia de Desplazamiento en el contexto de Desastres, Migración y Cambio Climático para los países miembros de la CRM, por realizarse en Costa Rica, del 8 al 9 de agosto de 2017, con apoyo financiero de la Plataforma sobre Desplazamiento por Desastre. </w:t>
      </w:r>
    </w:p>
    <w:p>
      <w:pPr>
        <w:pStyle w:val="Textoindependiente31"/>
        <w:rPr>
          <w:rFonts w:ascii="Verdana" w:hAnsi="Verdana" w:cs="Verdana"/>
          <w:b/>
          <w:b/>
          <w:sz w:val="16"/>
          <w:szCs w:val="16"/>
          <w:lang w:val="es-ES_tradnl"/>
        </w:rPr>
      </w:pPr>
      <w:r>
        <w:rPr>
          <w:rFonts w:cs="Verdana" w:ascii="Verdana" w:hAnsi="Verdana"/>
          <w:b/>
          <w:sz w:val="16"/>
          <w:szCs w:val="16"/>
          <w:lang w:val="es-ES_tradnl"/>
        </w:rPr>
      </w:r>
    </w:p>
    <w:p>
      <w:pPr>
        <w:pStyle w:val="TextBody"/>
        <w:numPr>
          <w:ilvl w:val="0"/>
          <w:numId w:val="2"/>
        </w:numPr>
        <w:tabs>
          <w:tab w:val="clear" w:pos="708"/>
          <w:tab w:val="left" w:pos="360" w:leader="none"/>
        </w:tabs>
        <w:jc w:val="both"/>
        <w:rPr>
          <w:rFonts w:ascii="Verdana" w:hAnsi="Verdana" w:cs="Verdana"/>
          <w:sz w:val="16"/>
          <w:szCs w:val="16"/>
          <w:lang w:val="en-US"/>
        </w:rPr>
      </w:pPr>
      <w:r>
        <w:rPr>
          <w:rFonts w:cs="Verdana" w:ascii="Verdana" w:hAnsi="Verdana"/>
          <w:sz w:val="16"/>
          <w:szCs w:val="16"/>
          <w:lang w:val="en-US"/>
        </w:rPr>
        <w:t>Paula Benea | Policy Officer, IOM Governing Bodies Division / ICP</w:t>
      </w:r>
    </w:p>
    <w:p>
      <w:pPr>
        <w:pStyle w:val="Textoindependiente31"/>
        <w:ind w:left="360" w:hanging="0"/>
        <w:rPr>
          <w:rFonts w:ascii="Verdana" w:hAnsi="Verdana" w:cs="Verdana"/>
          <w:sz w:val="16"/>
          <w:szCs w:val="16"/>
          <w:lang w:val="en-US"/>
        </w:rPr>
      </w:pPr>
      <w:r>
        <w:rPr>
          <w:rFonts w:cs="Verdana" w:ascii="Verdana" w:hAnsi="Verdana"/>
          <w:sz w:val="16"/>
          <w:szCs w:val="16"/>
          <w:lang w:val="en-US"/>
        </w:rPr>
        <w:t>E-mail: pbenea@iom.int</w:t>
      </w:r>
    </w:p>
    <w:p>
      <w:pPr>
        <w:pStyle w:val="Textoindependiente31"/>
        <w:ind w:left="360" w:hanging="0"/>
        <w:rPr>
          <w:rFonts w:ascii="Verdana" w:hAnsi="Verdana" w:cs="Verdana"/>
          <w:sz w:val="16"/>
          <w:szCs w:val="16"/>
          <w:lang w:val="en-US"/>
        </w:rPr>
      </w:pPr>
      <w:r>
        <w:rPr>
          <w:rFonts w:cs="Verdana" w:ascii="Verdana" w:hAnsi="Verdana"/>
          <w:sz w:val="16"/>
          <w:szCs w:val="16"/>
          <w:lang w:val="en-US"/>
        </w:rPr>
        <w:t>Telephone: +</w:t>
      </w:r>
      <w:r>
        <w:rPr/>
        <w:t xml:space="preserve"> </w:t>
      </w:r>
      <w:r>
        <w:rPr>
          <w:rFonts w:cs="Verdana" w:ascii="Verdana" w:hAnsi="Verdana"/>
          <w:sz w:val="16"/>
          <w:szCs w:val="16"/>
          <w:lang w:val="en-US"/>
        </w:rPr>
        <w:t>41789272660</w:t>
      </w:r>
    </w:p>
    <w:p>
      <w:pPr>
        <w:pStyle w:val="Textoindependiente31"/>
        <w:ind w:left="360" w:hanging="0"/>
        <w:rPr>
          <w:rFonts w:ascii="Verdana" w:hAnsi="Verdana" w:cs="Verdana"/>
          <w:sz w:val="16"/>
          <w:szCs w:val="16"/>
          <w:lang w:val="en-US"/>
        </w:rPr>
      </w:pPr>
      <w:r>
        <w:rPr>
          <w:rFonts w:cs="Verdana" w:ascii="Verdana" w:hAnsi="Verdana"/>
          <w:sz w:val="16"/>
          <w:szCs w:val="16"/>
          <w:lang w:val="en-US"/>
        </w:rPr>
      </w:r>
    </w:p>
    <w:p>
      <w:pPr>
        <w:pStyle w:val="Textoindependiente31"/>
        <w:ind w:left="360" w:hanging="0"/>
        <w:rPr>
          <w:rFonts w:ascii="Verdana" w:hAnsi="Verdana" w:cs="Verdana"/>
          <w:sz w:val="16"/>
          <w:szCs w:val="16"/>
          <w:lang w:val="es-CR"/>
        </w:rPr>
      </w:pPr>
      <w:r>
        <w:rPr>
          <w:rFonts w:cs="Verdana" w:ascii="Verdana" w:hAnsi="Verdana"/>
          <w:sz w:val="16"/>
          <w:szCs w:val="16"/>
          <w:lang w:val="es-CR"/>
        </w:rPr>
        <w:t xml:space="preserve">Se conversó acerca de la importancia para la CRM en participar en este taller del IDM, de modo que la ST informe a los Países Miembros acerca de las discusiones que se dan en los diferentes procesos de consulta con miras a la negociación del PMM, así como de las diferentes posiciones sobre los temas a tratar en dicha negociación.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b/>
          <w:b/>
          <w:sz w:val="16"/>
          <w:szCs w:val="16"/>
          <w:lang w:val="es-ES_tradnl"/>
        </w:rPr>
      </w:pPr>
      <w:r>
        <w:rPr>
          <w:rFonts w:cs="Verdana" w:ascii="Verdana" w:hAnsi="Verdana"/>
          <w:b/>
          <w:sz w:val="16"/>
          <w:szCs w:val="16"/>
          <w:lang w:val="es-ES_tradnl"/>
        </w:rPr>
        <w:t>ST representada por:</w:t>
      </w:r>
    </w:p>
    <w:p>
      <w:pPr>
        <w:pStyle w:val="Textoindependiente31"/>
        <w:rPr>
          <w:rFonts w:ascii="Verdana" w:hAnsi="Verdana" w:cs="Verdana"/>
          <w:b/>
          <w:b/>
          <w:sz w:val="16"/>
          <w:szCs w:val="16"/>
          <w:lang w:val="es-ES_tradnl"/>
        </w:rPr>
      </w:pPr>
      <w:r>
        <w:rPr>
          <w:rFonts w:cs="Verdana" w:ascii="Verdana" w:hAnsi="Verdana"/>
          <w:b/>
          <w:sz w:val="16"/>
          <w:szCs w:val="16"/>
          <w:lang w:val="es-ES_tradnl"/>
        </w:rPr>
      </w:r>
    </w:p>
    <w:p>
      <w:pPr>
        <w:pStyle w:val="Textoindependiente31"/>
        <w:rPr>
          <w:rFonts w:ascii="Verdana" w:hAnsi="Verdana" w:cs="Verdana"/>
          <w:sz w:val="16"/>
          <w:szCs w:val="16"/>
          <w:lang w:val="es-ES_tradnl"/>
        </w:rPr>
      </w:pPr>
      <w:r>
        <w:rPr>
          <w:rFonts w:cs="Verdana" w:ascii="Verdana" w:hAnsi="Verdana"/>
          <w:sz w:val="16"/>
          <w:szCs w:val="16"/>
          <w:lang w:val="es-ES_tradnl"/>
        </w:rPr>
        <w:t>Renán Rodas</w:t>
      </w:r>
    </w:p>
    <w:p>
      <w:pPr>
        <w:pStyle w:val="Textoindependiente31"/>
        <w:rPr>
          <w:rFonts w:ascii="Verdana" w:hAnsi="Verdana" w:cs="Verdana"/>
          <w:sz w:val="16"/>
          <w:szCs w:val="16"/>
          <w:lang w:val="es-ES_tradnl"/>
        </w:rPr>
      </w:pPr>
      <w:r>
        <w:rPr>
          <w:rFonts w:cs="Verdana" w:ascii="Verdana" w:hAnsi="Verdana"/>
          <w:sz w:val="16"/>
          <w:szCs w:val="16"/>
          <w:lang w:val="es-ES_tradnl"/>
        </w:rPr>
        <w:t>Especialista en TI/IT Specialist</w:t>
      </w:r>
    </w:p>
    <w:p>
      <w:pPr>
        <w:pStyle w:val="Textoindependiente31"/>
        <w:rPr>
          <w:rFonts w:ascii="Verdana" w:hAnsi="Verdana" w:cs="Verdana"/>
          <w:sz w:val="16"/>
          <w:szCs w:val="16"/>
          <w:lang w:val="es-ES_tradnl"/>
        </w:rPr>
      </w:pPr>
      <w:r>
        <w:rPr>
          <w:rFonts w:cs="Verdana" w:ascii="Verdana" w:hAnsi="Verdana"/>
          <w:sz w:val="16"/>
          <w:szCs w:val="16"/>
          <w:lang w:val="es-ES_tradnl"/>
        </w:rPr>
        <w:t>Secretaría Técnica/Technical Secretariat</w:t>
      </w:r>
    </w:p>
    <w:p>
      <w:pPr>
        <w:pStyle w:val="Textoindependiente31"/>
        <w:rPr>
          <w:rFonts w:ascii="Verdana" w:hAnsi="Verdana" w:cs="Verdana"/>
          <w:sz w:val="16"/>
          <w:szCs w:val="16"/>
          <w:lang w:val="es-ES_tradnl"/>
        </w:rPr>
      </w:pPr>
      <w:r>
        <w:rPr>
          <w:rFonts w:cs="Verdana" w:ascii="Verdana" w:hAnsi="Verdana"/>
          <w:sz w:val="16"/>
          <w:szCs w:val="16"/>
          <w:lang w:val="es-ES_tradnl"/>
        </w:rPr>
        <w:t>Conferencia Regional sobre Migración/</w:t>
      </w:r>
    </w:p>
    <w:p>
      <w:pPr>
        <w:pStyle w:val="Textoindependiente31"/>
        <w:rPr>
          <w:rFonts w:ascii="Verdana" w:hAnsi="Verdana" w:cs="Verdana"/>
          <w:sz w:val="16"/>
          <w:szCs w:val="16"/>
          <w:lang w:val="es-ES_tradnl"/>
        </w:rPr>
      </w:pPr>
      <w:r>
        <w:rPr>
          <w:rFonts w:cs="Verdana" w:ascii="Verdana" w:hAnsi="Verdana"/>
          <w:sz w:val="16"/>
          <w:szCs w:val="16"/>
          <w:lang w:val="es-ES_tradnl"/>
        </w:rPr>
        <w:t>Regional Conference on Migration</w:t>
      </w:r>
    </w:p>
    <w:p>
      <w:pPr>
        <w:pStyle w:val="Textoindependiente31"/>
        <w:rPr>
          <w:rFonts w:ascii="Verdana" w:hAnsi="Verdana" w:cs="Verdana"/>
          <w:sz w:val="16"/>
          <w:szCs w:val="16"/>
          <w:lang w:val="es-ES_tradnl"/>
        </w:rPr>
      </w:pPr>
      <w:r>
        <w:rPr>
          <w:rFonts w:cs="Verdana" w:ascii="Verdana" w:hAnsi="Verdana"/>
          <w:sz w:val="16"/>
          <w:szCs w:val="16"/>
          <w:lang w:val="es-ES_tradnl"/>
        </w:rPr>
        <w:t>Tel: (506) 2212-5334</w:t>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rFonts w:ascii="Verdana" w:hAnsi="Verdana" w:cs="Verdana"/>
          <w:b/>
          <w:b/>
          <w:bCs/>
          <w:sz w:val="16"/>
          <w:szCs w:val="16"/>
          <w:lang w:val="es-ES_tradnl"/>
        </w:rPr>
      </w:pPr>
      <w:r>
        <w:rPr>
          <w:rFonts w:cs="Verdana" w:ascii="Verdana" w:hAnsi="Verdana"/>
          <w:b/>
          <w:bCs/>
          <w:sz w:val="16"/>
          <w:szCs w:val="16"/>
          <w:lang w:val="es-ES_tradnl"/>
        </w:rPr>
        <w:t>RESULTADOS:</w:t>
      </w:r>
    </w:p>
    <w:p>
      <w:pPr>
        <w:pStyle w:val="Textoindependiente31"/>
        <w:rPr>
          <w:rFonts w:ascii="Verdana" w:hAnsi="Verdana" w:cs="Verdana"/>
          <w:b/>
          <w:b/>
          <w:bCs/>
          <w:sz w:val="16"/>
          <w:szCs w:val="16"/>
          <w:lang w:val="es-ES_tradnl"/>
        </w:rPr>
      </w:pPr>
      <w:r>
        <w:rPr>
          <w:rFonts w:cs="Verdana" w:ascii="Verdana" w:hAnsi="Verdana"/>
          <w:b/>
          <w:bCs/>
          <w:sz w:val="16"/>
          <w:szCs w:val="16"/>
          <w:lang w:val="es-ES_tradnl"/>
        </w:rPr>
      </w:r>
    </w:p>
    <w:p>
      <w:pPr>
        <w:pStyle w:val="Textoindependiente31"/>
        <w:rPr/>
      </w:pPr>
      <w:r>
        <w:rPr>
          <w:rFonts w:cs="Verdana" w:ascii="Verdana" w:hAnsi="Verdana"/>
          <w:sz w:val="16"/>
          <w:szCs w:val="16"/>
          <w:lang w:val="es-ES_tradnl"/>
        </w:rPr>
        <w:t>William Lacy Swing, Director General de la OIM, inició tocando algunos puntos relevantes para señalar la importancia de definir y entender los términos a los que se hace referencia en las discusiones de preparación al PMM. Hizo énfasis en la diferencia entre situaciones que generan vulnerabilidad a los migrantes y migrantes vulnerables, indicando que los migrantes se enfrentan a situaciones que los ponen en condición de vulnerabilidad y que es vital identificar estas situaciones y tomar acciones para minimizarlas. Por otra parte, mencionó el poder productivo de las personas migrantes y su aporte al desarrollo de las comunidades de acogida, por lo que instó a los gobiernos a asegurarse de que el PMM incluya aspectos para el respeto a los derechos humanos en los procesos de control migratorio y de retorno de migrantes, así como inclusión social e integración comunitaria de las personas migrantes.</w:t>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Tijani Mohammad, Viceministro de Relaciones Exteriores e Integración Regional de Ghana, indicó que la migración siempre ha sido un importante impulsor económico y social, por lo que en las discusiones sobre el PMM apoyarán la inclusión de la protección de los derechos humanos de todas las personas migrantes, reconociendo además sus significativos aportes a la sociedad.</w:t>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rFonts w:ascii="Verdana" w:hAnsi="Verdana" w:cs="Verdana"/>
          <w:sz w:val="16"/>
          <w:szCs w:val="16"/>
          <w:lang w:val="es-ES_tradnl"/>
        </w:rPr>
      </w:pPr>
      <w:r>
        <w:rPr>
          <w:rFonts w:cs="Verdana" w:ascii="Verdana" w:hAnsi="Verdana"/>
          <w:sz w:val="16"/>
          <w:szCs w:val="16"/>
          <w:lang w:val="es-ES_tradnl"/>
        </w:rPr>
        <w:t>Peter Thomson, Presidente de la Asamblea General de las Naciones Unidas, participó mediante un video en el cual indicó que este es un momento crucial para hablar sobre migración, con miras al PMM, ya que en los últimos años ha aumentado de un 13% a un 24% la cantidad de migrantes en situaciones de vulnerabilidad, además de que la Agenda 2030 da un espacio al tema y reconoce la trata de personas como un aspecto relacionado a la migración.</w:t>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pPr>
      <w:r>
        <w:rPr>
          <w:rFonts w:cs="Verdana" w:ascii="Verdana" w:hAnsi="Verdana"/>
          <w:sz w:val="16"/>
          <w:szCs w:val="16"/>
          <w:lang w:val="es-ES_tradnl"/>
        </w:rPr>
        <w:t>Ahmed Hussen, Ministro de Inmigración, Refugiados y Ciudadanía de Canadá, indicó que Canadá promueve la integración y la protección de los migrantes y apoya la creación de empleos para personas migrantes y la protección de niñas, niños y adolescentes migrantes. Sin embargo, ven que la migración ha aumentado y que eso fortalece a las redes de tráfico y trata. Resaltó que las mujeres migrantes tienden a sufrir mayores vulnerabilidades y pero que son un importante motor para el desarrollo y la productividad de las comunidades. Además, mencionó que el ingreso de migrantes y su asentamiento e integración en Canadá es visto como un impulsor de la economía y cuenta con un gran apoyo de la población. En Canadá se promueve que las nuevas personas que llegan al país se integren de manera productiva en las comunidades. Hizo mención de que la llegada de los nacionales sirios no se vio como una llegada de refugiados, sino como la llegada de futuros ciudadanos canadienses.</w:t>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rFonts w:ascii="Verdana" w:hAnsi="Verdana" w:cs="Verdana"/>
          <w:sz w:val="16"/>
          <w:szCs w:val="16"/>
          <w:lang w:val="es-CR"/>
        </w:rPr>
      </w:pPr>
      <w:r>
        <w:rPr>
          <w:rFonts w:cs="Verdana" w:ascii="Verdana" w:hAnsi="Verdana"/>
          <w:sz w:val="16"/>
          <w:szCs w:val="16"/>
          <w:lang w:val="es-CR"/>
        </w:rPr>
        <w:t xml:space="preserve">Fatumo Farah, Director de Himilo Relief and Development Association (HIRDA) de los Países Bajos, habló de la importancia de la diáspora debido al envío de remesas y su potencial de invertir en el país. Reiteró su interés de ayudar a cumplir los ODS’s relativos a la diáspora antes de 2030 y de promover la inclusión e integración de las personas migrantes en el largo plazo. Indicó que el PMM debe construirse sobre la base de los derechos humanos de las personas migrantes.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Vincent Houver, Director Adjunto del Departamento de Operaciones y Situaciones de Emergencia de la OIM, profundizó acerca de la vulnerabilidad indicando que no es inherente a las personas migrantes, sino que es resultado de muchos factores y cómo se relacionan. Entre estos factores mencionó los siguientes: características sociodemográficas; el contexto del cual provienen o que atraviesan las personas migrantes; factores disruptores como la migración forzada, la pérdida de recursos, la separación familiar y la pérdida de medios de subsistencia; y el ambiente físico en el cual se encuentran en un momento particular. Recalcó la importancia de fortalecer la atención a las personas migrantes como una forma de evitar las vulnerabilidades. Mencionó a la CRM como un ejemplo de los esfuerzos regionales que se pueden llevar a cabo, principalmente en cuanto a políticas y gestión migratoria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Anh Nguyen, Jefe de la División de Asistencia a Migrantes de la OIM, inició su intervención indicando que la OIM ha asistido a más de 90,000 personas víctimas de trata y que muchos de los marcos de protección y estándares existentes son difíciles de operacionalizar, por lo que no se implementan en su totalidad; de allí que instó a los participantes a pensar cómo operacionalizar lo que llegue a indicar el PMM. Hizo la observación de que la OIM ve dos categorías en cuanto al entendimiento de las vulnerabilidades de las personas migrantes: aquellas con definiciones legales y medidas de protección específicas (refugiados, víctimas de trata, etc.) y aquellas que son consideradas vulnerables por quiénes son o por la situación en que se encuentran. Mencionó los factores que se deberían considerar para entender las vulnerabilidades desde la perspectiva de la OIM.</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Durante el Panel 1, “Entender las vulnerabilidades de los migrantes: conceptos, factores determinantes, deficiencias y marcos de protección”, los panelistas presentaron los siguientes elemento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La señora Nanette Thomas, Ministra de Asuntos Políticos y Públicos de Sierra Leona, contó su experiencia como migrante y expresó que las personas migrantes no se deben dejar intimidar por otras personas, sino que deben hacer valer sus derechos humano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Shaidul Haque, del Ministerio de Relaciones Exteriores de Bangladesh, resaltó que hay que entender el concepto de vulnerabilidad ligado al de movilidad. La vulnerabilidad se ve como la imposibilidad de una persona para defenderse, lo que implica que debe ser protegida. Indicó que resulta difícil decir cómo una persona pasa a ser vulnerable por su decisión de migrar.</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Matteo, Biffoni, alcalde de Prato, Italia, dijo que tuvieron un flujo de más de un millón de migrantes e año pasado y que la detención, en cierta forma, los hizo vulnerables. Resaltó la importancia de invertir en mejores formas de promover la identificación de las personas migrantes y concluyó que mientras más se refuerce la integración, habrán menos vulnerabilidade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Edward Hobart, enviado especial sobre migración de la Dirección para Europa del Ministerio de relaciones Exteriores y Asuntos de la Mancomunidad del Reino Unido, comentó que para implementar la integración de las personas migrantes se han creado programas para darles tarjetas de seguro y de otros tipos. También implementaron programas ya definidos como MICIC. Para la integración, es importante la educación, por lo que se debe invertir en programas de integración amplio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pPr>
      <w:r>
        <w:rPr>
          <w:rFonts w:cs="Verdana" w:ascii="Verdana" w:hAnsi="Verdana"/>
          <w:sz w:val="16"/>
          <w:szCs w:val="16"/>
          <w:lang w:val="es-CR"/>
        </w:rPr>
        <w:t>Cecilia Jimenez-Damary, Relatora Especial de las Naciones Unidas para los Derechos Humanos de las Personas Desplazadas Internamente, dijo que en muchos casos, la sensación de vulnerabilidad está ligada a la edad de las personas. Mencionó que hay que preguntarse de qué forma se implementarán los acuerdos del PMM y que para llegar a tener una mejoría en la protección, se deberían considerar los acuerdos existentes y crear lo que sean necesarios para la realidad actual.</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En el Panel 2, “Identificación de las vulnerabilidades de los migrantes: factores estructurales y situacionales de la vulnerabilidad”, los expertos intervinieron de la siguiente forma:</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Anna Makakala, Superintendente de Servicios de Inmigración del Departamento de Servicios de Inmigración de la República Unida de Tanzania, indicó que en su país una persona migrante vulnerable es cualquier extranjero(a) en Tanzania, cuyo ingreso no haya sido prohibido, que necesite protección o asistencia. Hizo un repaso de los instrumentos nacionales e internacionales que utilizan para manejar el movimiento de migrantes. Describió el proceso que siguen sus oficiales de migración y que les permite identificar a las personas vulnerables, así como los retos que implícitos en cuanto a tecnología, aspectos culturales, costo, entre otros.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Aud Kolberg, Subsecretaria General del Ministerio de Relaciones Exteriores de Noruega, resaltó la importancia de separar los términos refugiados y migrantes con miras a ambos pactos. Hizo la observación de que un pacto no debe derogar legislaciones actuales, sino servir para monitorear el trabajo en la implementación de tales regulaciones, ay que al ampliar el rango de acción o alcance de estos marcos, se pone en riesgo el financiamiento.</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La Ministra Roxana Castro de Bollig, Directora de Protección y Asistencia al Nacional de la Dirección General de Comunidades Peruanas en el Exterior y Asuntos Consulares del Ministerio de Relaciones Exteriores de Perú, indicó que las vulnerabilidades son diversas, cada caso presenta diferentes vulnerabilidades como edad, enfermedades específicas, grupo social, etc., por lo que se deben identificar las vulnerabilidades de cada grupo. Mencionó que los países de origen y destino deben crear y aplicar campañas y mecanismos de apoyo a estas poblacione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pPr>
      <w:r>
        <w:rPr>
          <w:rFonts w:cs="Verdana" w:ascii="Verdana" w:hAnsi="Verdana"/>
          <w:sz w:val="16"/>
          <w:szCs w:val="16"/>
          <w:lang w:val="es-CR"/>
        </w:rPr>
        <w:t xml:space="preserve">Elda Gladis Tobar Ortiz, Directora Ejecutiva del Instituto Salvadoreño para el Desarrollo Integral de la Niñez y la Adolescencia Migrante de El Salvador, habló acerca de la crisis de niñez migrante en el tráfico de migrantes, y del apoyo dado por la OIM y el ACNUR para las personas retornadas, así como las campañas que han implementado.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Natapanu Nopakun, Director de la División de Asuntos Sociales del Departamento de Organizaciones Internacionales del Ministerio de Relaciones Exteriores de Tailandia, dijo que se ha hecho un gran trabajo de integración, dio el ejemplo de que los cajeros automáticos usan pantallas en varios idiomas, entre otros. Indicó que en Tailandia hay cerca de 5 millones de migrantes y que para prevenir abusos, se ha coordinado con muchas empresas para evitar la explotación laboral. También indicó que han realizado reformas internas, principalmente a la ley de migración, ya que cuentan con cerca de 3 millones de migrantes irregulares. Mencionó que los seis grupos de temas para el PMM se están analizando y que cada provincia tiene una realidad migratoria diferente. Mencionó que van a sostener una reunión sobre inserción para casos específicos de devolución y respecto a los derechos humanos, ya que en algunos casos la ley no ampara a los migrantes irregulare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Durante el Panel 3, “Aplicación de marcos normativos y operativos en un contexto migratorio”, se profundizó sobre las respuestas normativas y operativas que permiten abordar las vulnerabilidades de las personas migrantes antes, durante y después de la migración. En particular:</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María Fernanda Rodríguez, Subsecretaria de Acceso a la Justicia y Derechos Humanos de Argentina, indicó que las víctimas de trata sufren de intimidación y son degradadas. Habló de la asistencia que se brinda a víctimas de trata y tráfico y los programas existentes. Finalizó comentando que se ha empezado a generar miedo hacia los migrantes y esto aumenta su vulnerabilidad, por lo que están trabajando en eliminarlo.</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Ola Henrikson, Director General del Departamento de Migración y Asilo del Ministerio de Justicia de Suecia, resaltó la importancia de mejorar la atención a la niñez migrante y a las mujeres migrantes, así como aumentar las capacidades de los países de origen.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Ayoade Olatunbosun-Alakija, Jefe de Coordinación Humanitaria del Centro de Coordinación de Situaciones de Emergencia de Nigeria, inicó con un mensaje positivo en relación con que todas las personas somos, de una u otra forma, migrantes. Luego, expuso que en el caso de Nigeria, una de las principales causas para migrar es la falta de esperanza de las personas jóvenes y los conflictos internos como violencia y guerra civil, así como por la destrucción de necesidades básicas como alimento, abrigo y salud como resultado de tales situaciones. Procedió a exponer algunas estadísticas de la migración en su país y finalizó indicando que a nivel de políticas, Nigeria realiza esfuerzos para impulsar la economía, proveer redes de seguridad social y un ambiente seguro a quienes viven en áreas en conflicto.</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Pia Oberoi, Asesora sobre Migración y Derechos Humanos de la Oficina del Alto Comisionado de las Naciones Unidas para los Derechos Humanos, dijo que la línea de protección no debe diferenciar entre personas y que las personas migrantes en situación de vulnerabilidad son migrantes que no pueden ejercer sus derechos humanos. Mencionó que en el “Global Migration Group” han recibido insumos de varios actores sobre los “principios y lineamientos sobre la protección de los derechos humanos de las personas migrantes en situaciones de vulnerabilidad” que están desarrollando. Hice referencia a algunos de tales principios, por ejemplo, el principio 6, dice que el retorno de niñas, niños y adolescentes solo debe hacerse cuando sea en el mejor interés de esa persona. Como próximos pasos, indicó que entregarán el documento el 37ª sesión del Consejo de Derechos Humanos en marzo de 2018 e instó a los países a explorar sinergias entre esta herramienta y el PMM.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Nilambar Badal, Director de Programa del Foro Asiático para los Derechos Humanos y el Desarrollo, indicó que en los programas de migración laboral, las personas migrantes reciben servicios públicos como cualquier otra persona y que se promueve el respeto de sus derechos como agentes de cambios para el país.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Al finalizar este panel se dijo que el PMM debería ser vinculante en diversos aspectos, así como considerar diferentes grupos de personas migrantes que son vulnerables. También se instó a los países a explorar de qué forma se implementarían los principios y estándares que establezca el PMM.</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En el Panel 4, “La integración y la inclusión social como medio para encarar y mitigar las vulnerabilidades de los migrantes”, que se desarrolló durante el segundo día, los oradores hicieron sus intervenciones de la siguiente forma:</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Marina Del Corral, Secretaria General de Inmigración y Emigración del Ministerio de Empleo y seguridad Social de España, indicó que la integración de niñas y niños es fundamental para el futuro de las personas en el país. El sector privado es importante para la integración al mercado laboral y permite mayor diversidad de opciones. Hizo nota que la integración efectiva toma lugar a nivel local y de allí la importancia de las redes de apoyo y de los gobiernos locales. Aseguró también que el sector privado es fundamental para promover la diversidad y la tolerancia.</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Carlos Arturo López Damm, Embajador y Subsecretario de Servicios Migratorios y Consulares del Ministerio de Relaciones Exteriores y Movilidad Humana del Ecuador, mencionó que en Ecuador, las leyes actuales permiten considerar la problemática migratoria de manera amplia. Dijo que las diásporas son importantes para establecer puentes con el apoyo de la sociedad civil y de organismos internacionales. Resaltó que la protección de los Derechos Humanos de las personas migrantes es fundamental y los actores claves son las comunidades, la diáspora y el sector privado. Mencionó que la ley en Ecuador permite apoyar la integración de las personas migrantes y que su política pública establece que ningún migrante es ilegal. Consideró que el PMM ofrece una oportunidad para la no criminalización de la migración y para buscar una mejor gobernanza migratoria con base en la responsabilidad compartida.</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Timur Shaimergenov, Subdirector y Jefe del Centro de Análisis de Políticas de la Biblioteca del Primer Presidente de la República de Kazajstán, describió algunos de los resultados de la segunda fase de un estudio sobre migración que realizaron en los países de Asia Central. Mencionó que a causa del crecimiento económico de su país, éste se ha convertido en un país de destino de migrantes provenientes de países de la región que tienen situaciones complejas en cuanto a seguridad, lo que ha incidido en la necesidad de mejorar los procesos de integración, de allí que consideran que es vital capacitar a los funcionarios del gobierno en cuanto a los procesos migratorios y de apoyo para la integración.</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Hibaq Jama, Concejala de la Ciudad de Bristol en el Reino Unido, inició comentando que ella fue refugiada de Somalia en el Reino Unido y que Bristol fue una de las ciudades que decidieron mantenerse en la Unión Europea en el reciente referéndum al respecto. Indicó que tuvieron un pico de migración en el año 2004 y que desde entonces, el aumento en la cantidad de nacimientos es el principal impulsor de crecimiento, que ahora tienen una gran cantidad de migrantes y la ciudad es más próspera. Dijo además, que Bristol tiene una hiperdiversidad en su población migrante y dio como ejemplo que han atendido 800 solicitudes de asilo y que llegaron 250 nuevos refugiados el último año, 100 de los cuales son sirios y 71 menores de edad no acompañados solicitaron asilo. Mencionó como una buena práctica la clínica Haven, en la cual se atiende a refugiados, niñas, niños y víctimas de trata de personas; para estas últimas, cuentan con casas de seguridad para hombres y mujeres. Considera que es importante integrar a las personas migrantes, por lo que cuentan con un programa de bienvenida y promueven la inclusión y la investigación sobre los beneficios del reasentamiento.</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Daniel Klein, Fundador del proyecto The Perennial Plate, presentó un segmento de uno de los capítulos de su serie documental, el cual presentaba la historia de una mujer migrante en Estados Unidos y los retos que enfrenta para integrarse en una nueva sociedad. Como experiencia personal, comentó que le impresionó mucho que él hubiera tenida tan buenas experiencias con personas migrantes, mientras que parte de la población en Estados Unidos tiene una opinión diferente ante esta población.</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Durante el desarrollo del panel 5, “Promoción de la resiliencia y del poder de acción en apoyo a los migrantes vulnerables”, se examinó la manera de construir entornos pacíficos y seguros en las comunidades de origen, tránsito y destino con las siguientes intervencione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Khadijetou Mbareck Fall, Ministra Delegada del Ministerio de Relaciones Exteriores y Cooperación de Mauritania, expuso que las vulnerabilidades de las mujeres, niñas y niños migrantes son de las más difíciles de tratar y que es importante abordar ya que esta población es utilizada para efectuar ataques kamikazes en algunas ocasiones. Mencionó que ellos usan biometría para los controles migratorios y que en un momento el tránsito de migrantes sobrepasó su capacidad de atención, por lo que la OIM y otros actores prestaron apoyo. Indicó que están incorporando aspectos de integración en sus políticas y estrategias migratorios y que sus fuerzas de seguridad han sido capacitadas en la protección de los Derechos Humanos de las personas mirantes. Dijo que la adopción del PMM será importante porque experimentaron la inefectividad de las regulaciones internacionales actuales.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Javier Darío Higuera, Director de  Asuntos Migratorios, Consulares y Servicio al Ciudadano del Ministerio de Relaciones Exteriores de Colombia, dijo que todos tenemos una responsabilidad con el PMM y que hay que abordarlo desde una perspectiva ganar-ganar, con nuevos puntos de vista y no solo con una visión histórica de la migración. Indicó que los sistemas financieros internacionales (bancos) tienen un papel importante para dar apoyo a la implementación del PMM, que la responsabilidad compartida tiende a verse como algo negativo, pero que es mejor verla como una oportunidad compartida. Finalizó resaltando que el retorno no es solo responsabilidad del país de origen y que las políticas de retorno deben tener una visión a largo plazo para el beneficio de las personas retornada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Daniela Núñez Pares, Directora de Coordinación Interinstitucional para la Salud del Migrante de la Secretaría de Salud de México, planteó que la migración indocumentada aumenta la vulnerabilidad de las personas migrantes y que la salud de estas personas se pone en riesgo por las condiciones de la ruta migratoria, que incluye climas desérticos, frío, calor, etc. Resalta la importancia de la responsabilidad compartida durante la ruta migratoria y que el acceso a los servicios de salud e información es vital para las personas migrantes. Hizo notar que el PMM no contempla un eje de salud, por lo que es importante incluirlo. Comentó la experiencia de México con la “Semana Binacional de Salud” que incluye atención a la diáspora en Estados Unidos a través de los consulados y el programa “Seguro Popular”.</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Mechthilde Fuhrer, Secretaria Ejecutiva Adjunta del Acuerdo del Consejo de Europa para Riesgos Mayores, mencionó que trabajan a nivel político, estratégico y científico y carca de peligros técnicos y tecnológicos. Habló de la importancia de agregar medidas especializadas para migrantes en las políticas de atención en desastres y resaltó que en la 13ra Sesión Ministerial del Acuerdo, los Ministros adoptaron una serie de recomendaciones acerca de la protección de las personas migrantes y solicitantes de asilo en situaciones de desastres e instaron a sus países miembros a examinar sus recomendaciones y usarlas como fuente de inspiración en sus prácticas y política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Chidi King, Directora del Departamento de Igualdad de la Confederación Sindical Internacional, inició sus aportes mencionando algunos instrumentos recientes de la OIT sobre trabajo decente y resiliencia, así como principios orientadores para una contratación justa y sobre el acceso de refugiados y otras personas desplazadas al mercado laboral. Luego resaltó algunas vulnerabilidades de las personas durante el proceso migratorio, por ejemplo, personas con menores habilidades laborales, trabajo infantil, embarazo y la falta de documentación; indicó que muchas de estas vulnerabilidades requieren voluntad política para ser resueltas. Finalmente hizo una serie de recomendaciones para reducir las inequidades económicas, de desarrollo y geopolíticas entre paíse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Sikander Khan, Director de Programas de Emergencia de UNICEF, indicó que el 40% de las personas migrantes son niñas, niños o adolescentes y por solo ese hecho, son vulnerables y hay que protegerlos. Comentó algunas estadísticas sobre niñez y adolescencia migrante y refugiada y señaló la importancia de tomar en cuenta la Convención sobre los Derechos del Niño en las discusiones sobre el PMM. Mencionó algunas brechas existentes que dificultan la protección de la niñez y algunas ideas de cómo avanzar los temas en la agenda global, principalmente acerca de la “Iniciativa relativa a los derechos del niño en los pactos mundiale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Las intervenciones en el Panel 6, “Elaboración de un pacto mundial sobre la migración: iniciativas integrales y coordinadas para reducir la vulnerabilidad y empoderar a los migrantes”, buscaban maximizar las oportunidades de cooperación y concertación evitando la duplicación de esfuerzos y recursos.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George Jashi, Secretario Ejecutivo de la Secretaría de la Comisión Estatal para Asuntos Migratorios de la Agencia para el Desarrollo del Servicio Público del Ministerio de Justicia de Georgia, inició su intervención indicando que mientras más complejos y desarrollados son los procesos migratorios, más se requieren acciones coordinadas que abarquen todos los niveles nacionales. Finalizó con un análisis de esta interacción a nivel local, internacional y global, tomando en consideración la naturaleza multidisciplinaria de la migración moderna.</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Gibril Faal, Director de GK Partners y Director Interino de la Plataforma para el Desarrollo de la Diáspora África-Europa, hizo énfasis en que él cree que hay consenso en que una vulnerabilidad, en el contexto de la migración, se puede definir como la “Disminución de la capacidad para resistir o recuperarse de la violencia, la explotación, los abusos y todas las violaciones de los derechos humanos”. Dijo que esta definición implica que la vulnerabilidad no es inherente a una clase o grupo de migrantes, sino que es acerca de las situaciones, no de las circunstancias; de ahí la necesidad de trabajar en minimizar las situaciones de riesgo.</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Marius Olivier, Director del Instituto de Derecho Social y Política y Catedrático Extraordinario de la Facultad de Derecho de la Universidad North-West de Sudáfrica, hizo notar que no existe un instrumento internacional para indicarles a los países qué hacer en el tema de trabajadores migrantes, por lo que las medidas unilaterales crecen en popularidad. Mencionó que hay limitaciones para implementar acciones extraterritoriales y que muchos sistemas de salud y seguridad social presentan debilidades para atender a las personas migrante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De este panel se concluyó que el PMM debe permitir a los países tomar acciones de diferentes formas y que lo que pueden hacer y lo que deben hacer o que se espera de ellos, debería quedar claro en el PMM.</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El siguiente panel de expertos tuvo las sucesivas intervenciones de:</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Shahidul Haque, Secretario de Asuntos Exteriores de Bangladesh, explicó que la definición de vulnerabilidad de las personas migrantes debe ser muy precisa y que los retos implican lograr un balance entre ganancia económica y mantener la seguridad. Propone ante el PMM se tiene una gran oportunidad de crear un mecanismo innovador para asegurar la paz y la estabilidad, y que el proceso debe ser liderado por los países pero evitando politizarlo, asegurando la coordinación con las Naciones Unidas y construir nuevas alianzas.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Mahboub Maalim, Secretario Ejecutivo de la Autoridad Intergubernamental sobre Desarrollo, dijo que se debe actuar localmente y que el PMM debe servir como guía para lo que cada país debe hacer, debe ser una plataforma operativa y tener un Plan de Acción Operacional.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Christine Matthews, Asesora Principal sobre Políticas de la Oficina del Representante Especial del Secretario General de las Naciones Unidas sobre Migración Internacional, repasó algunos temas de las sesiones temáticas. Indicó que las personas migrantes son sujetos de derecho y los diálogos no deben centrarse en discutir terminología ya generalmente aceptada. Aseguró que mejorar los controles migratorios hará que las personas migrantes sean menos vulnerables y que el PMM es una oportunidad de crear algo para resolver los vacíos actuales y llegar a acuerdos que permitan ir alcanzando los ODS. El Pacto debe tratar todas las áreas de la migración.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sz w:val="16"/>
          <w:szCs w:val="16"/>
          <w:lang w:val="es-CR"/>
        </w:rPr>
      </w:pPr>
      <w:r>
        <w:rPr>
          <w:rFonts w:cs="Verdana" w:ascii="Verdana" w:hAnsi="Verdana"/>
          <w:sz w:val="16"/>
          <w:szCs w:val="16"/>
          <w:lang w:val="es-CR"/>
        </w:rPr>
        <w:t xml:space="preserve">Mirela Stoia, Directora de Servicios de Inmigración de PricewaterhouseCoopers, Indicó que se deben tener en cuenta las barreras existentes para la integración, como por ejemplo barreras idiomáticas y valorar la importancia del sector privado y del trabajo de integración que hacen para los trabajadores migrantes. </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pPr>
      <w:r>
        <w:rPr>
          <w:rFonts w:cs="Verdana" w:ascii="Verdana" w:hAnsi="Verdana"/>
          <w:sz w:val="16"/>
          <w:szCs w:val="16"/>
          <w:lang w:val="es-CR"/>
        </w:rPr>
        <w:t>Para finalizar el evento, la Directora General Adjunta de la OIM, Laura Thompson, resumió las principales conclusiones del taller en los siguientes siete puntos:</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numPr>
          <w:ilvl w:val="0"/>
          <w:numId w:val="5"/>
        </w:numPr>
        <w:rPr>
          <w:rFonts w:ascii="Verdana" w:hAnsi="Verdana" w:cs="Verdana"/>
          <w:sz w:val="16"/>
          <w:szCs w:val="16"/>
          <w:lang w:val="es-CR"/>
        </w:rPr>
      </w:pPr>
      <w:r>
        <w:rPr>
          <w:rFonts w:cs="Verdana" w:ascii="Verdana" w:hAnsi="Verdana"/>
          <w:sz w:val="16"/>
          <w:szCs w:val="16"/>
          <w:lang w:val="es-CR"/>
        </w:rPr>
        <w:t>Las personas migrantes no son inherentemente vulnerables ni uniformemente víctimas.</w:t>
      </w:r>
    </w:p>
    <w:p>
      <w:pPr>
        <w:pStyle w:val="Textoindependiente31"/>
        <w:numPr>
          <w:ilvl w:val="0"/>
          <w:numId w:val="5"/>
        </w:numPr>
        <w:rPr>
          <w:rFonts w:ascii="Verdana" w:hAnsi="Verdana" w:cs="Verdana"/>
          <w:sz w:val="16"/>
          <w:szCs w:val="16"/>
          <w:lang w:val="es-CR"/>
        </w:rPr>
      </w:pPr>
      <w:r>
        <w:rPr>
          <w:rFonts w:cs="Verdana" w:ascii="Verdana" w:hAnsi="Verdana"/>
          <w:sz w:val="16"/>
          <w:szCs w:val="16"/>
          <w:lang w:val="es-CR"/>
        </w:rPr>
        <w:t>Hay una variedad de factores en términos de estructurales y situacionales que impactan las vulnerabilidades en diferentes etapas del proceso migratorio en los países de origen, de tránsito y destino.</w:t>
      </w:r>
    </w:p>
    <w:p>
      <w:pPr>
        <w:pStyle w:val="Textoindependiente31"/>
        <w:numPr>
          <w:ilvl w:val="0"/>
          <w:numId w:val="5"/>
        </w:numPr>
        <w:rPr>
          <w:rFonts w:ascii="Verdana" w:hAnsi="Verdana" w:cs="Verdana"/>
          <w:sz w:val="16"/>
          <w:szCs w:val="16"/>
          <w:lang w:val="es-CR"/>
        </w:rPr>
      </w:pPr>
      <w:r>
        <w:rPr>
          <w:rFonts w:cs="Verdana" w:ascii="Verdana" w:hAnsi="Verdana"/>
          <w:sz w:val="16"/>
          <w:szCs w:val="16"/>
          <w:lang w:val="es-CR"/>
        </w:rPr>
        <w:t>Existe una necesidad de desarrollar políticas bien coordinadas y holísticas para enfrentar y reducir las vulnerabilidades de las personas migrantes de manera integral.</w:t>
      </w:r>
    </w:p>
    <w:p>
      <w:pPr>
        <w:pStyle w:val="Textoindependiente31"/>
        <w:numPr>
          <w:ilvl w:val="0"/>
          <w:numId w:val="5"/>
        </w:numPr>
        <w:rPr>
          <w:rFonts w:ascii="Verdana" w:hAnsi="Verdana" w:cs="Verdana"/>
          <w:sz w:val="16"/>
          <w:szCs w:val="16"/>
          <w:lang w:val="es-CR"/>
        </w:rPr>
      </w:pPr>
      <w:r>
        <w:rPr>
          <w:rFonts w:cs="Verdana" w:ascii="Verdana" w:hAnsi="Verdana"/>
          <w:sz w:val="16"/>
          <w:szCs w:val="16"/>
          <w:lang w:val="es-CR"/>
        </w:rPr>
        <w:t>Aunque las políticas y los marcos operacionales son importantes, éstos se deben implementar con el propósito de enfrentar las vulnerabilidades.</w:t>
      </w:r>
    </w:p>
    <w:p>
      <w:pPr>
        <w:pStyle w:val="Textoindependiente31"/>
        <w:numPr>
          <w:ilvl w:val="0"/>
          <w:numId w:val="5"/>
        </w:numPr>
        <w:rPr>
          <w:rFonts w:ascii="Verdana" w:hAnsi="Verdana" w:cs="Verdana"/>
          <w:sz w:val="16"/>
          <w:szCs w:val="16"/>
          <w:lang w:val="es-CR"/>
        </w:rPr>
      </w:pPr>
      <w:r>
        <w:rPr>
          <w:rFonts w:cs="Verdana" w:ascii="Verdana" w:hAnsi="Verdana"/>
          <w:sz w:val="16"/>
          <w:szCs w:val="16"/>
          <w:lang w:val="es-CR"/>
        </w:rPr>
        <w:t>La integración exitosa y la inclusión social son críticas para tratar y mitigar las vulnerabilidades y promueven la resiliencia de las personas migrantes.</w:t>
      </w:r>
    </w:p>
    <w:p>
      <w:pPr>
        <w:pStyle w:val="Textoindependiente31"/>
        <w:numPr>
          <w:ilvl w:val="0"/>
          <w:numId w:val="5"/>
        </w:numPr>
        <w:rPr>
          <w:rFonts w:ascii="Verdana" w:hAnsi="Verdana" w:cs="Verdana"/>
          <w:sz w:val="16"/>
          <w:szCs w:val="16"/>
          <w:lang w:val="es-CR"/>
        </w:rPr>
      </w:pPr>
      <w:r>
        <w:rPr>
          <w:rFonts w:cs="Verdana" w:ascii="Verdana" w:hAnsi="Verdana"/>
          <w:sz w:val="16"/>
          <w:szCs w:val="16"/>
          <w:lang w:val="es-CR"/>
        </w:rPr>
        <w:t>La cooperación internacional está en el corazón de PMM.</w:t>
      </w:r>
    </w:p>
    <w:p>
      <w:pPr>
        <w:pStyle w:val="Textoindependiente31"/>
        <w:numPr>
          <w:ilvl w:val="0"/>
          <w:numId w:val="5"/>
        </w:numPr>
        <w:rPr>
          <w:rFonts w:ascii="Verdana" w:hAnsi="Verdana" w:cs="Verdana"/>
          <w:sz w:val="16"/>
          <w:szCs w:val="16"/>
          <w:lang w:val="es-CR"/>
        </w:rPr>
      </w:pPr>
      <w:r>
        <w:rPr>
          <w:rFonts w:cs="Verdana" w:ascii="Verdana" w:hAnsi="Verdana"/>
          <w:sz w:val="16"/>
          <w:szCs w:val="16"/>
          <w:lang w:val="es-CR"/>
        </w:rPr>
        <w:t>La necesidad de planificar cuidadosamente la fase de implementación posterior a la adopción del PMM.</w:t>
      </w:r>
    </w:p>
    <w:p>
      <w:pPr>
        <w:pStyle w:val="Textoindependiente31"/>
        <w:rPr>
          <w:rFonts w:ascii="Verdana" w:hAnsi="Verdana" w:cs="Verdana"/>
          <w:sz w:val="16"/>
          <w:szCs w:val="16"/>
          <w:lang w:val="es-CR"/>
        </w:rPr>
      </w:pPr>
      <w:r>
        <w:rPr>
          <w:rFonts w:cs="Verdana" w:ascii="Verdana" w:hAnsi="Verdana"/>
          <w:sz w:val="16"/>
          <w:szCs w:val="16"/>
          <w:lang w:val="es-CR"/>
        </w:rPr>
      </w:r>
    </w:p>
    <w:p>
      <w:pPr>
        <w:pStyle w:val="Textoindependiente31"/>
        <w:rPr>
          <w:rFonts w:ascii="Verdana" w:hAnsi="Verdana" w:cs="Verdana"/>
          <w:b/>
          <w:b/>
          <w:sz w:val="16"/>
          <w:szCs w:val="16"/>
          <w:lang w:val="es-ES_tradnl"/>
        </w:rPr>
      </w:pPr>
      <w:r>
        <w:rPr>
          <w:rFonts w:cs="Verdana" w:ascii="Verdana" w:hAnsi="Verdana"/>
          <w:b/>
          <w:sz w:val="16"/>
          <w:szCs w:val="16"/>
          <w:lang w:val="es-ES_tradnl"/>
        </w:rPr>
        <w:t>SEGUIMIENTO:</w:t>
      </w:r>
    </w:p>
    <w:p>
      <w:pPr>
        <w:pStyle w:val="Textoindependiente31"/>
        <w:rPr>
          <w:rFonts w:ascii="Verdana" w:hAnsi="Verdana" w:cs="Verdana"/>
          <w:b/>
          <w:b/>
          <w:sz w:val="16"/>
          <w:szCs w:val="16"/>
          <w:lang w:val="es-ES_tradnl"/>
        </w:rPr>
      </w:pPr>
      <w:r>
        <w:rPr>
          <w:rFonts w:cs="Verdana" w:ascii="Verdana" w:hAnsi="Verdana"/>
          <w:b/>
          <w:sz w:val="16"/>
          <w:szCs w:val="16"/>
          <w:lang w:val="es-ES_tradnl"/>
        </w:rPr>
      </w:r>
    </w:p>
    <w:p>
      <w:pPr>
        <w:pStyle w:val="Textoindependiente31"/>
        <w:rPr>
          <w:rFonts w:ascii="Verdana" w:hAnsi="Verdana" w:cs="Verdana"/>
          <w:sz w:val="16"/>
          <w:szCs w:val="16"/>
          <w:lang w:val="es-ES_tradnl"/>
        </w:rPr>
      </w:pPr>
      <w:r>
        <w:rPr>
          <w:rFonts w:cs="Verdana" w:ascii="Verdana" w:hAnsi="Verdana"/>
          <w:sz w:val="16"/>
          <w:szCs w:val="16"/>
          <w:lang w:val="es-ES_tradnl"/>
        </w:rPr>
        <w:t>En la reunión del GRCM que se realizará en noviembre de 2017, la ST debe incluir una breve mención a esta participación y poner a disposición de los ´Países Miembros este informe.</w:t>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rFonts w:ascii="Verdana" w:hAnsi="Verdana" w:cs="Verdana"/>
          <w:b/>
          <w:b/>
          <w:sz w:val="16"/>
          <w:szCs w:val="16"/>
          <w:lang w:val="es-ES_tradnl"/>
        </w:rPr>
      </w:pPr>
      <w:r>
        <w:rPr>
          <w:rFonts w:cs="Verdana" w:ascii="Verdana" w:hAnsi="Verdana"/>
          <w:b/>
          <w:sz w:val="16"/>
          <w:szCs w:val="16"/>
          <w:lang w:val="es-ES_tradnl"/>
        </w:rPr>
        <w:t>ANEXOS:</w:t>
      </w:r>
    </w:p>
    <w:p>
      <w:pPr>
        <w:pStyle w:val="Textoindependiente31"/>
        <w:numPr>
          <w:ilvl w:val="0"/>
          <w:numId w:val="4"/>
        </w:numPr>
        <w:rPr>
          <w:rFonts w:ascii="Verdana" w:hAnsi="Verdana" w:cs="Verdana"/>
          <w:sz w:val="16"/>
          <w:szCs w:val="16"/>
          <w:lang w:val="es-ES_tradnl"/>
        </w:rPr>
      </w:pPr>
      <w:r>
        <w:rPr>
          <w:rFonts w:cs="Verdana" w:ascii="Verdana" w:hAnsi="Verdana"/>
          <w:sz w:val="16"/>
          <w:szCs w:val="16"/>
          <w:lang w:val="es-ES_tradnl"/>
        </w:rPr>
        <w:t>Algunos documentos preparatorios y el audio de la mayoría de las intervenciones se encuentra en:</w:t>
      </w:r>
    </w:p>
    <w:p>
      <w:pPr>
        <w:pStyle w:val="Textoindependiente31"/>
        <w:ind w:left="708" w:hanging="0"/>
        <w:rPr>
          <w:rFonts w:ascii="Verdana" w:hAnsi="Verdana" w:cs="Verdana"/>
          <w:sz w:val="16"/>
          <w:szCs w:val="16"/>
          <w:lang w:val="es-ES_tradnl"/>
        </w:rPr>
      </w:pPr>
      <w:r>
        <w:rPr>
          <w:rFonts w:cs="Verdana" w:ascii="Verdana" w:hAnsi="Verdana"/>
          <w:sz w:val="16"/>
          <w:szCs w:val="16"/>
          <w:lang w:val="es-ES_tradnl"/>
        </w:rPr>
        <w:t>Z:\Archivo Electrónico\Eventos\Acercamientos-Outreach\2017 - Pacto Global\IDM - Ginebra - Julio 2017</w:t>
      </w:r>
    </w:p>
    <w:p>
      <w:pPr>
        <w:pStyle w:val="Textoindependiente31"/>
        <w:numPr>
          <w:ilvl w:val="0"/>
          <w:numId w:val="4"/>
        </w:numPr>
        <w:rPr/>
      </w:pPr>
      <w:r>
        <w:rPr>
          <w:rFonts w:cs="Verdana" w:ascii="Verdana" w:hAnsi="Verdana"/>
          <w:sz w:val="16"/>
          <w:szCs w:val="16"/>
          <w:lang w:val="es-ES_tradnl"/>
        </w:rPr>
        <w:t xml:space="preserve">El enlace oficial a las presentaciones es el siguiente: </w:t>
      </w:r>
      <w:hyperlink r:id="rId2">
        <w:r>
          <w:rPr>
            <w:rStyle w:val="InternetLink"/>
            <w:rFonts w:cs="Verdana" w:ascii="Verdana" w:hAnsi="Verdana"/>
            <w:sz w:val="16"/>
            <w:szCs w:val="16"/>
            <w:lang w:val="es-ES_tradnl"/>
          </w:rPr>
          <w:t>https://www.iom.int/international-dialogue-migration-2017-understanding-migrant-vulnerabilities-solution-based-approach</w:t>
        </w:r>
      </w:hyperlink>
      <w:r>
        <w:rPr>
          <w:rFonts w:cs="Verdana" w:ascii="Verdana" w:hAnsi="Verdana"/>
          <w:sz w:val="16"/>
          <w:szCs w:val="16"/>
          <w:lang w:val="es-ES_tradnl"/>
        </w:rPr>
        <w:t xml:space="preserve"> </w:t>
      </w:r>
    </w:p>
    <w:p>
      <w:pPr>
        <w:pStyle w:val="Textoindependiente31"/>
        <w:numPr>
          <w:ilvl w:val="0"/>
          <w:numId w:val="4"/>
        </w:numPr>
        <w:rPr>
          <w:rFonts w:ascii="Verdana" w:hAnsi="Verdana" w:cs="Verdana"/>
          <w:sz w:val="16"/>
          <w:szCs w:val="16"/>
          <w:lang w:val="es-ES_tradnl"/>
        </w:rPr>
      </w:pPr>
      <w:r>
        <w:rPr>
          <w:rFonts w:cs="Verdana" w:ascii="Verdana" w:hAnsi="Verdana"/>
          <w:sz w:val="16"/>
          <w:szCs w:val="16"/>
          <w:lang w:val="es-ES_tradnl"/>
        </w:rPr>
        <w:t>Propuesta de la OIM de un formato para el PMM: Z:\Archivo Electrónico\Eventos\Acercamientos-Outreach\2017 - Pacto Global\IDM - Ginebra - Julio 2017\Informe</w:t>
      </w:r>
    </w:p>
    <w:p>
      <w:pPr>
        <w:pStyle w:val="Textoindependiente31"/>
        <w:rPr>
          <w:rFonts w:ascii="Verdana" w:hAnsi="Verdana" w:cs="Verdana"/>
          <w:sz w:val="16"/>
          <w:szCs w:val="16"/>
          <w:lang w:val="es-ES_tradnl"/>
        </w:rPr>
      </w:pPr>
      <w:r>
        <w:rPr>
          <w:rFonts w:cs="Verdana" w:ascii="Verdana" w:hAnsi="Verdana"/>
          <w:sz w:val="16"/>
          <w:szCs w:val="16"/>
          <w:lang w:val="es-ES_tradnl"/>
        </w:rPr>
      </w:r>
    </w:p>
    <w:p>
      <w:pPr>
        <w:pStyle w:val="Textoindependiente31"/>
        <w:rPr>
          <w:rFonts w:ascii="Verdana" w:hAnsi="Verdana" w:cs="Verdana"/>
          <w:sz w:val="16"/>
          <w:szCs w:val="16"/>
          <w:lang w:val="es-ES_tradnl"/>
        </w:rPr>
      </w:pPr>
      <w:r>
        <w:rPr>
          <w:rFonts w:cs="Verdana" w:ascii="Verdana" w:hAnsi="Verdana"/>
          <w:sz w:val="16"/>
          <w:szCs w:val="16"/>
          <w:lang w:val="es-ES_tradnl"/>
        </w:rPr>
      </w:r>
    </w:p>
    <w:sectPr>
      <w:headerReference w:type="default" r:id="rId3"/>
      <w:footerReference w:type="default" r:id="rId4"/>
      <w:footnotePr>
        <w:numFmt w:val="decimal"/>
      </w:footnotePr>
      <w:type w:val="nextPage"/>
      <w:pgSz w:w="12240" w:h="15840"/>
      <w:pgMar w:left="1701" w:right="1350" w:gutter="0" w:header="720" w:top="1205" w:footer="7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880" w:hanging="0"/>
      <w:jc w:val="center"/>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48260</wp:posOffset>
              </wp:positionV>
              <wp:extent cx="6526530" cy="0"/>
              <wp:effectExtent l="0" t="5080" r="0" b="5080"/>
              <wp:wrapNone/>
              <wp:docPr id="3" name=""/>
              <a:graphic xmlns:a="http://schemas.openxmlformats.org/drawingml/2006/main">
                <a:graphicData uri="http://schemas.microsoft.com/office/word/2010/wordprocessingShape">
                  <wps:wsp>
                    <wps:cNvSpPr/>
                    <wps:spPr>
                      <a:xfrm>
                        <a:off x="0" y="0"/>
                        <a:ext cx="652644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7pt,-3.8pt" to="486.85pt,-3.8pt" stroked="t" o:allowincell="f" style="position:absolute">
              <v:stroke color="#000066" weight="9360" joinstyle="miter" endcap="flat"/>
              <v:fill o:detectmouseclick="t" on="false"/>
              <w10:wrap type="none"/>
            </v:line>
          </w:pict>
        </mc:Fallback>
      </mc:AlternateContent>
    </w:r>
    <w:r>
      <w:rPr>
        <w:rFonts w:cs="Verdana" w:ascii="Verdana" w:hAnsi="Verdana"/>
        <w:color w:val="0000FF"/>
        <w:sz w:val="16"/>
        <w:szCs w:val="16"/>
        <w:lang w:val="es-MX"/>
      </w:rPr>
      <w:t>Tel</w:t>
    </w:r>
    <w:r>
      <w:rPr>
        <w:rFonts w:cs="Verdana" w:ascii="Verdana" w:hAnsi="Verdana"/>
        <w:sz w:val="16"/>
        <w:szCs w:val="16"/>
        <w:lang w:val="es-MX"/>
      </w:rPr>
      <w:t xml:space="preserve">. +506 2212-5327   </w:t>
    </w:r>
    <w:r>
      <w:rPr>
        <w:rFonts w:cs="Verdana" w:ascii="Verdana" w:hAnsi="Verdana"/>
        <w:color w:val="0000FF"/>
        <w:sz w:val="16"/>
        <w:szCs w:val="16"/>
        <w:lang w:val="es-MX"/>
      </w:rPr>
      <w:t>Cel</w:t>
    </w:r>
    <w:r>
      <w:rPr>
        <w:rFonts w:cs="Verdana" w:ascii="Verdana" w:hAnsi="Verdana"/>
        <w:sz w:val="16"/>
        <w:szCs w:val="16"/>
        <w:lang w:val="es-MX"/>
      </w:rPr>
      <w:t xml:space="preserve">. +506 8851-1009   </w:t>
    </w:r>
    <w:hyperlink r:id="rId1">
      <w:r>
        <w:rPr>
          <w:rStyle w:val="InternetLink"/>
          <w:rFonts w:cs="Verdana" w:ascii="Verdana" w:hAnsi="Verdana"/>
          <w:sz w:val="16"/>
          <w:szCs w:val="16"/>
          <w:lang w:val="es-MX"/>
        </w:rPr>
        <w:t>http://portal.crmsv.org</w:t>
      </w:r>
    </w:hyperlink>
    <w:r>
      <w:rPr>
        <w:rFonts w:cs="Verdana" w:ascii="Verdana" w:hAnsi="Verdana"/>
        <w:color w:val="0000FF"/>
        <w:sz w:val="16"/>
        <w:szCs w:val="16"/>
        <w:lang w:val="es-MX"/>
      </w:rPr>
      <w:t xml:space="preserve">  </w:t>
    </w:r>
    <w:r>
      <w:rPr>
        <w:rFonts w:cs="Verdana" w:ascii="Verdana" w:hAnsi="Verdana"/>
        <w:sz w:val="16"/>
        <w:szCs w:val="16"/>
        <w:lang w:val="es-MX"/>
      </w:rPr>
      <w:t xml:space="preserve"> </w:t>
    </w:r>
    <w:r>
      <w:rPr>
        <w:rFonts w:cs="Verdana" w:ascii="Verdana" w:hAnsi="Verdana"/>
        <w:color w:val="0000FF"/>
        <w:sz w:val="16"/>
        <w:szCs w:val="16"/>
      </w:rPr>
      <w:t>Dir.</w:t>
    </w:r>
    <w:r>
      <w:rPr>
        <w:rFonts w:cs="Verdana" w:ascii="Verdana" w:hAnsi="Verdana"/>
        <w:sz w:val="16"/>
        <w:szCs w:val="16"/>
      </w:rPr>
      <w:t xml:space="preserve"> Sabana Business Center, piso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om.int/international-dialogue-migration-2017-understanding-migrant-vulnerabilities-solution-based-approac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057" w:leader="none"/>
        <w:tab w:val="right" w:pos="13500" w:leader="none"/>
      </w:tabs>
      <w:ind w:left="720" w:hanging="0"/>
      <w:jc w:val="center"/>
      <w:rPr>
        <w:rFonts w:ascii="Century Gothic" w:hAnsi="Century Gothic" w:cs="Century Gothic"/>
        <w:color w:val="0000FF"/>
        <w:lang w:val="es-MX"/>
      </w:rPr>
    </w:pPr>
    <w:r>
      <w:drawing>
        <wp:anchor behindDoc="1" distT="0" distB="0" distL="114935" distR="114935" simplePos="0" locked="0" layoutInCell="0" allowOverlap="1" relativeHeight="25">
          <wp:simplePos x="0" y="0"/>
          <wp:positionH relativeFrom="column">
            <wp:posOffset>-803910</wp:posOffset>
          </wp:positionH>
          <wp:positionV relativeFrom="paragraph">
            <wp:posOffset>19050</wp:posOffset>
          </wp:positionV>
          <wp:extent cx="165608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656080" cy="657225"/>
                  </a:xfrm>
                  <a:prstGeom prst="rect">
                    <a:avLst/>
                  </a:prstGeom>
                </pic:spPr>
              </pic:pic>
            </a:graphicData>
          </a:graphic>
        </wp:anchor>
      </w:drawing>
    </w:r>
    <w:r>
      <w:rPr>
        <w:rFonts w:cs="Century Gothic" w:ascii="Century Gothic" w:hAnsi="Century Gothic"/>
        <w:color w:val="0000FF"/>
        <w:lang w:val="es-MX"/>
      </w:rPr>
      <w:t>Conferencia Regional sobre Migración (CRM)</w:t>
    </w:r>
  </w:p>
  <w:p>
    <w:pPr>
      <w:pStyle w:val="Header"/>
      <w:tabs>
        <w:tab w:val="center" w:pos="4419" w:leader="none"/>
        <w:tab w:val="right" w:pos="8838" w:leader="none"/>
        <w:tab w:val="right" w:pos="11057" w:leader="none"/>
        <w:tab w:val="right" w:pos="13500" w:leader="none"/>
      </w:tabs>
      <w:ind w:left="720" w:hanging="0"/>
      <w:jc w:val="center"/>
      <w:rPr>
        <w:rFonts w:ascii="Century Gothic" w:hAnsi="Century Gothic" w:cs="Century Gothic"/>
        <w:color w:val="0000FF"/>
        <w:sz w:val="28"/>
        <w:szCs w:val="28"/>
        <w:lang w:val="es-MX"/>
      </w:rPr>
    </w:pPr>
    <w:r>
      <w:rPr>
        <w:rFonts w:cs="Century Gothic" w:ascii="Century Gothic" w:hAnsi="Century Gothic"/>
        <w:color w:val="0000FF"/>
        <w:sz w:val="28"/>
        <w:szCs w:val="28"/>
        <w:lang w:val="es-MX"/>
      </w:rPr>
      <w:t>Secretaría Técnica de la CRM</w:t>
    </w:r>
  </w:p>
  <w:p>
    <w:pPr>
      <w:pStyle w:val="Header"/>
      <w:tabs>
        <w:tab w:val="center" w:pos="4419" w:leader="none"/>
        <w:tab w:val="right" w:pos="8838" w:leader="none"/>
        <w:tab w:val="right" w:pos="11057" w:leader="none"/>
        <w:tab w:val="right" w:pos="13500" w:leader="none"/>
      </w:tabs>
      <w:ind w:left="720" w:hanging="0"/>
      <w:jc w:val="center"/>
      <w:rPr>
        <w:rFonts w:ascii="Century Gothic" w:hAnsi="Century Gothic" w:cs="Century Gothic"/>
        <w:color w:val="FF0000"/>
        <w:sz w:val="18"/>
        <w:szCs w:val="18"/>
        <w:lang w:val="es-MX" w:eastAsia="en-US"/>
      </w:rPr>
    </w:pPr>
    <w:r>
      <w:rPr>
        <w:rFonts w:cs="Century Gothic" w:ascii="Century Gothic" w:hAnsi="Century Gothic"/>
        <w:color w:val="FF0000"/>
        <w:sz w:val="18"/>
        <w:szCs w:val="18"/>
        <w:lang w:val="es-MX"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0160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72pt,8pt" to="404.95pt,8pt" stroked="t" o:allowincell="f" style="position:absolute">
              <v:stroke color="#000066" weight="9360" joinstyle="miter" endcap="flat"/>
              <v:fill o:detectmouseclick="t" on="false"/>
              <w10:wrap type="none"/>
            </v:line>
          </w:pict>
        </mc:Fallback>
      </mc:AlternateContent>
    </w:r>
  </w:p>
  <w:p>
    <w:pPr>
      <w:pStyle w:val="Header"/>
      <w:tabs>
        <w:tab w:val="center" w:pos="4419" w:leader="none"/>
        <w:tab w:val="right" w:pos="8838" w:leader="none"/>
        <w:tab w:val="right" w:pos="11057" w:leader="none"/>
        <w:tab w:val="right" w:pos="13500" w:leader="none"/>
      </w:tabs>
      <w:ind w:left="720" w:hanging="0"/>
      <w:jc w:val="center"/>
      <w:rPr>
        <w:rFonts w:ascii="Century Gothic" w:hAnsi="Century Gothic" w:cs="Century Gothic"/>
        <w:color w:val="000066"/>
        <w:sz w:val="24"/>
        <w:szCs w:val="24"/>
        <w:lang w:val="es-MX"/>
      </w:rPr>
    </w:pPr>
    <w:r>
      <w:rPr>
        <w:rFonts w:cs="Century Gothic" w:ascii="Century Gothic" w:hAnsi="Century Gothic"/>
        <w:color w:val="000066"/>
        <w:sz w:val="24"/>
        <w:szCs w:val="24"/>
        <w:lang w:val="es-MX"/>
      </w:rPr>
      <w:t>Informe de participación en actividades externas</w:t>
    </w:r>
  </w:p>
  <w:p>
    <w:pPr>
      <w:pStyle w:val="Header"/>
      <w:tabs>
        <w:tab w:val="center" w:pos="4419" w:leader="none"/>
        <w:tab w:val="right" w:pos="8838" w:leader="none"/>
        <w:tab w:val="right" w:pos="11057" w:leader="none"/>
        <w:tab w:val="right" w:pos="13500" w:leader="none"/>
      </w:tabs>
      <w:ind w:left="720" w:hanging="0"/>
      <w:jc w:val="center"/>
      <w:rPr>
        <w:rFonts w:ascii="Century Gothic" w:hAnsi="Century Gothic" w:cs="Century Gothic"/>
        <w:color w:val="000066"/>
        <w:sz w:val="24"/>
        <w:szCs w:val="22"/>
        <w:lang w:val="es-MX"/>
      </w:rPr>
    </w:pPr>
    <w:r>
      <w:rPr>
        <w:rFonts w:cs="Century Gothic" w:ascii="Century Gothic" w:hAnsi="Century Gothic"/>
        <w:color w:val="000066"/>
        <w:sz w:val="24"/>
        <w:szCs w:val="22"/>
        <w:lang w:val="es-MX"/>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2"/>
      <w:u w:val="single"/>
      <w:lang w:val="es-ES_tradnl"/>
    </w:rPr>
  </w:style>
  <w:style w:type="paragraph" w:styleId="TextBody">
    <w:name w:val="Body Text"/>
    <w:basedOn w:val="Normal"/>
    <w:pPr>
      <w:jc w:val="center"/>
    </w:pPr>
    <w:rPr>
      <w:rFonts w:ascii="Arial" w:hAnsi="Arial" w:cs="Arial"/>
      <w:b/>
      <w:sz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int/international-dialogue-migration-2017-understanding-migrant-vulnerabilities-solution-based-approa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crmsv.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iom.int/international-dialogue-migration-2017-understanding-migrant-vulnerabilities-solution-based-approa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09:00Z</dcterms:created>
  <dc:creator>Sofia Ramírez</dc:creator>
  <dc:description/>
  <cp:keywords/>
  <dc:language>en-US</dc:language>
  <cp:lastModifiedBy>RODAS Renán</cp:lastModifiedBy>
  <cp:lastPrinted>2006-11-22T12:20:00Z</cp:lastPrinted>
  <dcterms:modified xsi:type="dcterms:W3CDTF">2017-08-31T15:08:00Z</dcterms:modified>
  <cp:revision>66</cp:revision>
  <dc:subject/>
  <dc:title>INFORME: TALLER DE DISCUSIÓN</dc:title>
</cp:coreProperties>
</file>